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</w:r>
      <m:oMath xmlns:m="http://schemas.openxmlformats.org/officeDocument/2006/math"/>
      <w:r>
        <w:rPr>
          <w:b/>
        </w:rPr>
        <w:t xml:space="preserve">      </w:t>
      </w:r>
      <w:r>
        <w:rPr>
          <w:b/>
        </w:rPr>
        <w:t xml:space="preserve">Functia arccosin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/>
      </m:oMathPara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g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o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ficul functiei arccosinu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0" cy="690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27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4241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.4pt" to="134.9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4241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4pt" to="26.95pt,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x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g(x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9635" cy="2741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800" cy="2741760"/>
                          <a:chOff x="0" y="0"/>
                          <a:chExt cx="46998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98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83000" y="293400"/>
                            <a:ext cx="0" cy="215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50720"/>
                            <a:ext cx="146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880" y="391320"/>
                            <a:ext cx="0" cy="19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000" y="1445760"/>
                            <a:ext cx="192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17000" rIns="117000" tIns="58320" bIns="58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288360"/>
                            <a:ext cx="192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384840"/>
                            <a:ext cx="3409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1445760"/>
                            <a:ext cx="192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445760"/>
                            <a:ext cx="192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385560"/>
                            <a:ext cx="226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135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25424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25424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5424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25424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25424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6092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6796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7852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157040" y="14464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54960" y="12535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63944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350720"/>
                            <a:ext cx="173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25424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35072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147200" y="16394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4960" y="1254240"/>
                            <a:ext cx="57780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38484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57096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850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7139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05pt;height:215.9pt" coordorigin="0,0" coordsize="7401,4318">
                <v:rect id="shape_0" stroked="f" o:allowincell="f" style="position:absolute;left:0;top:0;width:7400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33,462" to="1233,38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,2127" to="2463,2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4,616" to="6014,3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6;top:2277;width:30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8;top:454;width:30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68;top:606;width:536;height:4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87;top:2277;width:30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6;top:2277;width:30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8;top:607;width:356;height:3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19,2127" to="1519,2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2,1975" to="1822,2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,1975" to="304,2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,1975" to="607,2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,1975" to="1519,2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1,1975" to="911,2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1671" to="1366,1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1367" to="1366,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911" to="1366,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822;top:227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228,1974" to="6228,21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4,2582" to="6075,2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7,2127" to="7290,2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4,1975" to="5164,2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9,2127" to="7290,2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31;top:2582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6228,1975" to="7137,2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,606" to="304,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89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16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1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107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2699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rietatile functiei arc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1) Intersectia gf cu axele de coordonate</w:t>
      </w:r>
      <w:r>
        <w:rPr>
          <w:lang w:val="pt-BR"/>
        </w:rPr>
        <w:t xml:space="preserve"> :                                          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lang w:val="pt-BR"/>
        </w:rPr>
        <w:t xml:space="preserve"> </w:t>
      </w:r>
      <w:r>
        <w:rPr>
          <w:b/>
        </w:rPr>
        <w:t>2) Paritatea :</w:t>
      </w:r>
      <w:r>
        <w:rPr>
          <w:b/>
        </w:rPr>
      </w:r>
      <m:oMath xmlns:m="http://schemas.openxmlformats.org/officeDocument/2006/math"/>
    </w:p>
    <w:p>
      <w:pPr>
        <w:pStyle w:val="Normal"/>
        <w:rPr/>
      </w:pPr>
      <w:r>
        <w:rPr/>
        <w:t xml:space="preserve"> </w:t>
      </w:r>
      <w:r>
        <w:rPr/>
        <w:t>- nu, arcos(-x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Simetria graficului:</w:t>
      </w:r>
    </w:p>
    <w:p>
      <w:pPr>
        <w:pStyle w:val="Normal"/>
        <w:rPr/>
      </w:pPr>
      <w:r>
        <w:rPr/>
        <w:t xml:space="preserve"> </w:t>
      </w:r>
      <w:r>
        <w:rPr/>
        <w:t>- in raport cu punctual C(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) Monotonia functiei: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-strict crescatoare pe [-1,1]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5) Marginire.Valori extreme:</w:t>
      </w:r>
    </w:p>
    <w:p>
      <w:pPr>
        <w:pStyle w:val="Normal"/>
        <w:rPr>
          <w:lang w:val="it-IT"/>
        </w:rPr>
      </w:pPr>
      <w:r>
        <w:rPr>
          <w:lang w:val="it-IT"/>
        </w:rPr>
        <w:t>- functie marginita,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/>
    </w:p>
    <w:p>
      <w:pPr>
        <w:pStyle w:val="Normal"/>
        <w:rPr>
          <w:lang w:val="it-IT"/>
        </w:rPr>
      </w:pPr>
      <w:r>
        <w:rPr>
          <w:lang w:val="it-IT"/>
        </w:rPr>
        <w:t xml:space="preserve">- m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>- max g(x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6) Convezitate si concavitate:</w:t>
      </w:r>
    </w:p>
    <w:p>
      <w:pPr>
        <w:pStyle w:val="Normal"/>
        <w:rPr>
          <w:lang w:val="fr-FR"/>
        </w:rPr>
      </w:pPr>
      <w:r>
        <w:rPr>
          <w:lang w:val="fr-FR"/>
        </w:rPr>
        <w:t>- convexa pe [-1,0]</w:t>
      </w:r>
    </w:p>
    <w:p>
      <w:pPr>
        <w:pStyle w:val="Normal"/>
        <w:rPr>
          <w:lang w:val="fr-FR"/>
        </w:rPr>
      </w:pPr>
      <w:r>
        <w:rPr>
          <w:lang w:val="fr-FR"/>
        </w:rPr>
        <w:t>- concave pe [0,1]</w:t>
      </w:r>
    </w:p>
    <w:p>
      <w:pPr>
        <w:pStyle w:val="Normal"/>
        <w:rPr>
          <w:lang w:val="fr-FR"/>
        </w:rPr>
      </w:pPr>
      <w:r>
        <w:rPr>
          <w:lang w:val="fr-FR"/>
        </w:rPr>
        <w:t>- x=0,punct de inflexiune pentru functi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>7) Continuitate</w:t>
      </w:r>
      <w:r>
        <w:rPr/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- curba continu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8) Rezolvarea ecuatiei g(x)=0:</w:t>
      </w:r>
    </w:p>
    <w:p>
      <w:pPr>
        <w:pStyle w:val="Normal"/>
        <w:rPr>
          <w:lang w:val="pt-BR"/>
        </w:rPr>
      </w:pPr>
      <w:r>
        <w:rPr>
          <w:lang w:val="pt-BR"/>
        </w:rPr>
        <w:t>- arccos x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9) Semnul functiei:</w:t>
      </w:r>
    </w:p>
    <w:p>
      <w:pPr>
        <w:pStyle w:val="Normal"/>
        <w:rPr>
          <w:lang w:val="pt-BR"/>
        </w:rPr>
      </w:pPr>
      <w:r>
        <w:rPr>
          <w:lang w:val="pt-BR"/>
        </w:rPr>
        <w:t>- arccos x&gt;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/>
          <w:b/>
        </w:rPr>
      </w:pPr>
      <w:r>
        <w:rPr>
          <w:b/>
        </w:rPr>
        <w:t>10) Bijectivitatea</w:t>
      </w:r>
    </w:p>
    <w:p>
      <w:pPr>
        <w:pStyle w:val="Normal"/>
        <w:rPr/>
      </w:pPr>
      <w:r>
        <w:rPr/>
        <w:t>- da</w:t>
      </w:r>
    </w:p>
    <w:p>
      <w:pPr>
        <w:pStyle w:val="Normal"/>
        <w:rPr>
          <w:b/>
          <w:b/>
        </w:rPr>
      </w:pPr>
      <w:r>
        <w:rPr>
          <w:b/>
        </w:rPr>
        <w:t>11) Functia invers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unctia cosin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ficul functiei cos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54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54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pt" to="54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x     </w:t>
        <w:tab/>
        <w:t xml:space="preserve">0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17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-16764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3.2pt" to="54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(x)=cos x     1   0    -1   0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9948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370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256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1200" y="1708200"/>
                            <a:ext cx="367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1840" y="17139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65600" y="1708200"/>
                            <a:ext cx="4438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8960" y="17139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1370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943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3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08840" y="1365120"/>
                            <a:ext cx="3430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388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6760"/>
                            <a:ext cx="11422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80">
                                <a:moveTo>
                                  <a:pt x="0" y="0"/>
                                </a:moveTo>
                                <a:cubicBezTo>
                                  <a:pt x="105" y="540"/>
                                  <a:pt x="210" y="1080"/>
                                  <a:pt x="540" y="1080"/>
                                </a:cubicBezTo>
                                <a:cubicBezTo>
                                  <a:pt x="870" y="1080"/>
                                  <a:pt x="1425" y="54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268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65520" y="1593720"/>
                            <a:ext cx="3294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5280" y="11430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t" o:allowincell="f" style="position:absolute;left:0;top:0;width:8638;height:50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3779,179" to="377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519" to="68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158" to="3777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19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0;top:2690;width:578;height:79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58;top:26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30;top:2690;width:698;height:79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38;top:26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78,2159" to="3956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159" to="43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59" to="467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59" to="485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159" to="53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40" to="53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40" to="539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519" to="557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519" to="53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40" to="539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699" to="3779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060" to="3776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060" to="413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699" to="41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699" to="413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1;top:2150;width:539;height:45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959,2519" to="44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159" to="43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80,1080" path="m0,0c105,540,210,1080,540,1080c870,1080,1425,540,1980,0e" stroked="t" o:allowincell="f" style="position:absolute;left:3779;top:1979;width:1798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779,179" to="3779,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519" to="701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178;width:422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190;top:2510;width:518;height:45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3599,1800" to="377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</w:r>
      <m:oMath xmlns:m="http://schemas.openxmlformats.org/officeDocument/2006/math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62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5257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Proprietati:</w:t>
        <w:tab/>
        <w:t xml:space="preserve">                   pe [0,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]</w:t>
        <w:tab/>
        <w:t xml:space="preserve">                                                             pe R</w:t>
      </w:r>
    </w:p>
    <w:p>
      <w:pPr>
        <w:pStyle w:val="Normal"/>
        <w:ind w:left="360" w:hanging="0"/>
        <w:rPr/>
      </w:pPr>
      <w:r>
        <w:rPr/>
        <w:t>1) Intersectia graficului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16764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2pt" to="494.9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4343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cu axele de coordonate:          x 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A(0,1)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 xml:space="preserve">         </w:t>
      </w:r>
      <w:r>
        <w:rPr/>
        <w:t>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                                y 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94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                                B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3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>2) Pari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0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62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-533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.2pt" to="180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para f (x)=f(x),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24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3)  Simetria Graficului                          </w:t>
        <w:tab/>
        <w:t>in raport cu axa Oy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0" cy="1485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15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pt" to="162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-2120900</wp:posOffset>
                </wp:positionV>
                <wp:extent cx="0" cy="1828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67pt" to="315pt,-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it-IT"/>
        </w:rPr>
        <w:t xml:space="preserve">4) Monotonie:                                x      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it-IT"/>
        </w:rPr>
        <w:t xml:space="preserve">                        pe  [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3405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-28194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2.2pt" to="18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7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>f(x)  1  0   -1   0    1                  pe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114300" cy="228600"/>
                <wp:effectExtent l="4445" t="635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34.95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Strict crescatoare </w:t>
      </w:r>
      <w:r>
        <w:rPr/>
      </w:r>
      <m:oMath xmlns:m="http://schemas.openxmlformats.org/officeDocument/2006/math"/>
      <w:r>
        <w:rPr>
          <w:lang w:val="it-IT"/>
        </w:rPr>
        <w:t xml:space="preserve">                 pe [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st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6pt" to="189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114300" cy="228600"/>
                <wp:effectExtent l="4445" t="254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43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Strict descrescatoare  </w:t>
      </w:r>
      <w:r>
        <w:rPr/>
      </w:r>
      <m:oMath xmlns:m="http://schemas.openxmlformats.org/officeDocument/2006/math"/>
      <w:r>
        <w:rPr>
          <w:lang w:val="it-IT"/>
        </w:rPr>
        <w:t xml:space="preserve">            pe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st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0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5)Marginire valori extreme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it-IT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-22098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4pt" to="162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-2567940</wp:posOffset>
                </wp:positionV>
                <wp:extent cx="0" cy="2400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02.2pt" to="162pt,-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286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94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1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1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3525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0" cy="2286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0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0" cy="1600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4pt" to="495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62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398780</wp:posOffset>
                </wp:positionV>
                <wp:extent cx="0" cy="1143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4pt" to="162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00500</wp:posOffset>
                </wp:positionH>
                <wp:positionV relativeFrom="paragraph">
                  <wp:posOffset>513080</wp:posOffset>
                </wp:positionV>
                <wp:extent cx="0" cy="11430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.4pt" to="315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6)  Cnvexitate si                            concave pe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lang w:val="it-IT"/>
        </w:rPr>
        <w:t xml:space="preserve">        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162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170180</wp:posOffset>
                </wp:positionV>
                <wp:extent cx="0" cy="1714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4pt" to="315pt,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0" cy="2971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3pt" to="0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0500</wp:posOffset>
                </wp:positionH>
                <wp:positionV relativeFrom="paragraph">
                  <wp:posOffset>-914400</wp:posOffset>
                </wp:positionV>
                <wp:extent cx="0" cy="1257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72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0" cy="11430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63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0" cy="1485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63pt" to="4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86500</wp:posOffset>
                </wp:positionH>
                <wp:positionV relativeFrom="paragraph">
                  <wp:posOffset>-9144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72pt" to="495pt,-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-91440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72pt" to="162pt,-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</w:t>
      </w:r>
      <w:r>
        <w:rPr/>
        <w:t>concavitate                                 convexa pe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86500</wp:posOffset>
                </wp:positionH>
                <wp:positionV relativeFrom="paragraph">
                  <wp:posOffset>63500</wp:posOffset>
                </wp:positionV>
                <wp:extent cx="0" cy="10287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pt" to="495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inuitate                       Curba continua                            Curba continu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286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9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86500</wp:posOffset>
                </wp:positionH>
                <wp:positionV relativeFrom="paragraph">
                  <wp:posOffset>393700</wp:posOffset>
                </wp:positionV>
                <wp:extent cx="0" cy="914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1pt" to="495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)Rezolvarea ecuatiei f(x)=0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6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162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pt" to="31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1pt,13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0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86500</wp:posOffset>
                </wp:positionH>
                <wp:positionV relativeFrom="paragraph">
                  <wp:posOffset>-571500</wp:posOffset>
                </wp:positionV>
                <wp:extent cx="0" cy="1600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45pt" to="4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571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94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43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5pt" to="458.95pt,-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0" cy="1714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5pt" to="161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0" cy="18288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5pt" to="162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0" cy="1257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5pt" to="342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9) Semnul functiei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cos x&gt;0  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0" cy="6858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288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341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cos&lt;0 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287020</wp:posOffset>
                </wp:positionV>
                <wp:extent cx="0" cy="685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6pt" to="288pt,7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2895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8pt" to="162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0" cy="11430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8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62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0" cy="5715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0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840740</wp:posOffset>
                </wp:positionV>
                <wp:extent cx="6286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2pt" to="494.95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56642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.6pt" to="162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53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10287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63pt" to="4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86500</wp:posOffset>
                </wp:positionH>
                <wp:positionV relativeFrom="paragraph">
                  <wp:posOffset>-914400</wp:posOffset>
                </wp:positionV>
                <wp:extent cx="0" cy="18288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72pt" to="4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0" cy="19431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2pt" to="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0" cy="6858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54pt" to="16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422910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49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057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161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0" cy="10287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0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ijectivitatea                         nu                                                  n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Restrictie bijectiva               [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                [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pt" to="16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28650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4pt" to="4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pt" to="16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50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0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4000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314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8pt" to="4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79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8pt" to="494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4:00Z</dcterms:created>
  <dc:creator/>
  <dc:description/>
  <cp:keywords/>
  <dc:language>en-US</dc:language>
  <cp:lastModifiedBy>Virtual PC</cp:lastModifiedBy>
  <dcterms:modified xsi:type="dcterms:W3CDTF">2010-04-30T08:10:00Z</dcterms:modified>
  <cp:revision>24</cp:revision>
  <dc:subject/>
  <dc:title/>
</cp:coreProperties>
</file>