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thick"/>
        </w:rPr>
      </w:pPr>
      <w:r>
        <w:rPr>
          <w:sz w:val="24"/>
          <w:u w:val="thick"/>
        </w:rPr>
        <w:t>CONCURSUL INTERJUDETEAN „PITAGORA”</w:t>
      </w:r>
    </w:p>
    <w:p>
      <w:pPr>
        <w:pStyle w:val="Normal"/>
        <w:rPr>
          <w:b/>
          <w:b/>
          <w:sz w:val="24"/>
          <w:u w:val="thick"/>
          <w:lang w:val="en-US"/>
        </w:rPr>
      </w:pPr>
      <w:r>
        <w:rPr>
          <w:b/>
          <w:sz w:val="24"/>
          <w:u w:val="thick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ab/>
      </w:r>
      <w:r>
        <w:rPr>
          <w:b/>
          <w:u w:val="thick"/>
          <w:lang w:val="en-US"/>
        </w:rPr>
        <w:t>PROBA INDIVIDUALA</w:t>
      </w:r>
      <w:r>
        <w:rPr>
          <w:b/>
          <w:lang w:val="en-US"/>
        </w:rPr>
        <w:tab/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u w:val="single"/>
          <w:lang w:val="en-US"/>
        </w:rPr>
        <w:t xml:space="preserve">Clasa a IV-a  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a) Aflati suma cifrelor numarului de forma 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bcedbe</m:t>
            </m:r>
          </m:e>
        </m:bar>
      </m:oMath>
      <w:r>
        <w:rPr>
          <w:lang w:val="en-US"/>
        </w:rPr>
        <w:t xml:space="preserve">  stiind ca sunt indeplinite  simultan conditiile: i) d &gt; e; ii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lang w:val="en-US"/>
        </w:rPr>
        <w:t xml:space="preserve">; iii) b +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lang w:val="en-US"/>
        </w:rPr>
        <w:t xml:space="preserve">; iv) d + b + e = 10; v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lang w:val="en-US"/>
        </w:rPr>
        <w:t>.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b) Aflati x + y + z stiind ca: i) marind pe x de 3 ori suma creste cu 48; ii) mcsorand pe y de 3 ori suma scade cu 32; iii) inlocuind pe z cu 48 suma creste cu 12.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>Dumitru Avram, invatator, Rm. Valcea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and un sfert din numarul baietilor din clasa a IV-a A pleaca din curtea scolii, in clasa raman 24 de elevi. Cand un sfert din numarul fetelor pleaca din clasa, raman in clasa 25 de elevi. Cati elevi sunt in clasa a IV-a A.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>Constantin Dinca, invatator, Rm. Valcea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roprietarul unei galerii de arta a cumparat 4 tablouri cu 500000 lei fiecare pe care le-a vandut cu 400000 lei bucata. A mai cumparat cateva tablouri cu 200000 lei bucata pe care le-a vandut cu 300000 lei bucata. Dupa ce a vandut toate tablourile cumparate constata ca a castigat 1500000 lei. Cate tablouri cu 200000 lei bucata achizitionase?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>Maria Grecu, invatatoare, Rm. Valcea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Din A pleaca spre B, iar din B sprea A cate un automobil cu aceeasi viteza. La un moment dat, distanta dintre ele este de 4800 m pe care o parcurg in doua minute pana ce se intalnesc. Apoi isi continua drumul spre B, respectiv A si, fara oprire, se intorc si are loc a doua intalnire dupa 42 minute de la prima intalnire.</w:t>
      </w:r>
    </w:p>
    <w:p>
      <w:pPr>
        <w:pStyle w:val="TextBodyIndent"/>
        <w:numPr>
          <w:ilvl w:val="1"/>
          <w:numId w:val="2"/>
        </w:numPr>
        <w:rPr/>
      </w:pPr>
      <w:r>
        <w:rPr/>
        <w:t>Care este viteza de deplasare? b) Care este distanta dintre A si B? Daca dupa a doua intalnire automobilul care a plecat din B isi mareste viteza cu o treime, la ce distanta de B are loc a treia intalnire?</w:t>
      </w:r>
    </w:p>
    <w:p>
      <w:pPr>
        <w:pStyle w:val="Normal"/>
        <w:ind w:left="1425" w:hanging="0"/>
        <w:rPr>
          <w:lang w:val="en-US"/>
        </w:rPr>
      </w:pPr>
      <w:r>
        <w:rPr>
          <w:lang w:val="en-US"/>
        </w:rPr>
        <w:tab/>
        <w:tab/>
        <w:tab/>
        <w:tab/>
        <w:t>Maria Diaconu, Elena Maiug, invatatoare, Rm. Valcea</w:t>
      </w:r>
    </w:p>
    <w:p>
      <w:pPr>
        <w:pStyle w:val="Normal"/>
        <w:ind w:left="1425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ab/>
      </w:r>
      <w:r>
        <w:rPr>
          <w:b/>
          <w:bCs/>
          <w:u w:val="single"/>
          <w:lang w:val="en-US"/>
        </w:rPr>
        <w:t xml:space="preserve">Clasa a V-a   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Fie S =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5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49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5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en-US"/>
        </w:rPr>
        <w:t>.</w:t>
      </w:r>
    </w:p>
    <w:p>
      <w:pPr>
        <w:pStyle w:val="TextBodyIndent"/>
        <w:numPr>
          <w:ilvl w:val="1"/>
          <w:numId w:val="4"/>
        </w:numPr>
        <w:rPr/>
      </w:pPr>
      <w:r>
        <w:rPr/>
        <w:t>Cati termeni are suma? b) Este S un patrat perfect?</w:t>
      </w:r>
    </w:p>
    <w:p>
      <w:pPr>
        <w:pStyle w:val="Normal"/>
        <w:ind w:left="1425" w:hanging="0"/>
        <w:rPr>
          <w:lang w:val="en-US"/>
        </w:rPr>
      </w:pPr>
      <w:r>
        <w:rPr>
          <w:lang w:val="en-US"/>
        </w:rPr>
        <w:tab/>
        <w:tab/>
        <w:tab/>
        <w:tab/>
        <w:tab/>
        <w:t>Artur Balauca, profesor, Botosani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Aflati valoarea raportului dintre cel mai mare si cel mai mic numar natural de forma 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ab</m:t>
            </m:r>
          </m:e>
        </m:bar>
      </m:oMath>
      <w:r>
        <w:rPr>
          <w:lang w:val="en-US"/>
        </w:rPr>
        <w:t>, fiecare fiind produsul a trei numere prime.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Leon Genoiu, profesor, Rm. Valcea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Intr-o cutie sunt creioane colorate cu una dintre culorile albastru, rosu, respectiv verde. Numarul creioanelor albastre reprezinta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lang w:val="en-US"/>
        </w:rPr>
        <w:t xml:space="preserve"> din numarul celor rosii, iar cele rosii reprezinta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lang w:val="en-US"/>
        </w:rPr>
        <w:t xml:space="preserve">din numarul celor verzi. Sa se afle cate creioane sunt de fiecare fel daca numarul total de creioane este de forma 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a</m:t>
            </m:r>
          </m:e>
        </m:bar>
      </m:oMath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Nicolae Serban, profesor, Rm. Valcea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Dublul numarului paginilor unie carti este egal cu numarul cifrelor folosite in paginarea acesteia. Cate pagini are cartea? Daca intr-o zi citesc cu o pagina mai mult decat in ziua precedenta, in cate zile pot citi cartea, daca o citesc in cel mult 10 zile si cate pagini citesc in fiecare zi?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>Mariana si Constantin Saraolu, profesori, Rm. Valcea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 xml:space="preserve">Clasa a VI-a  </w:t>
      </w:r>
    </w:p>
    <w:p>
      <w:pPr>
        <w:pStyle w:val="Normal"/>
        <w:ind w:left="705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bCs/>
          <w:lang w:val="en-US"/>
        </w:rPr>
        <w:t>Determinati numerele intregi pare care sunt de forma</w:t>
      </w: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e>
        </m:bar>
      </m:oMath>
      <w:r>
        <w:rPr>
          <w:b/>
          <w:bCs/>
          <w:lang w:val="en-US"/>
        </w:rPr>
        <w:t xml:space="preserve"> </w:t>
      </w:r>
      <w:r>
        <w:rPr>
          <w:bCs/>
          <w:lang w:val="en-US"/>
        </w:rPr>
        <w:t>si indeplinesc simultan conditiile:</w:t>
      </w:r>
    </w:p>
    <w:p>
      <w:pPr>
        <w:pStyle w:val="Normal"/>
        <w:ind w:left="705" w:hanging="0"/>
        <w:rPr/>
      </w:pPr>
      <w:r>
        <w:rPr>
          <w:lang w:val="en-US"/>
        </w:rPr>
        <w:tab/>
        <w:t xml:space="preserve">      i) 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e>
        </m:bar>
        <m:r>
          <w:rPr>
            <w:rFonts w:ascii="Cambria Math" w:hAnsi="Cambria Math"/>
          </w:rPr>
          <m:t xml:space="preserve">⋮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ba</m:t>
            </m:r>
          </m:e>
        </m:bar>
      </m:oMath>
      <w:r>
        <w:rPr>
          <w:lang w:val="en-US"/>
        </w:rPr>
        <w:t xml:space="preserve">; ii)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e>
        </m:bar>
      </m:oMath>
      <w:r>
        <w:rPr>
          <w:lang w:val="en-US"/>
        </w:rPr>
        <w:t>; iii) au 32 divizori fiecare.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Ilarie Lazar, profesor, Ploiesti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Aflati numerele prime care verifica relatiile: a) 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n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1706; b)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3842.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Leon Genoiu, profesor, Rm. Valcea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Fie triunghiul ABC (</w:t>
      </w:r>
      <w:r>
        <w:rPr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≡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d>
      </m:oMath>
      <w:r>
        <w:rPr>
          <w:lang w:val="en-US"/>
        </w:rPr>
        <w:t xml:space="preserve">), unde perpendiculara in C pe BC intersecteaza AB in D si G este mijlocul segmentului AC. </w:t>
      </w:r>
    </w:p>
    <w:p>
      <w:pPr>
        <w:pStyle w:val="Normal"/>
        <w:ind w:left="705" w:hanging="0"/>
        <w:rPr/>
      </w:pPr>
      <w:r>
        <w:rPr>
          <w:lang w:val="en-US"/>
        </w:rPr>
        <w:tab/>
        <w:t xml:space="preserve">       a) Aratati ca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 xml:space="preserve">, unde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G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lang w:val="en-US"/>
        </w:rPr>
        <w:tab/>
        <w:t xml:space="preserve">; b) Aflati distanta de la D la dreapta BG, precum si valoarea raportului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den>
        </m:f>
      </m:oMath>
      <w:r>
        <w:rPr>
          <w:lang w:val="en-US"/>
        </w:rPr>
        <w:t xml:space="preserve">, daca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val="en-US"/>
        </w:rPr>
        <w:t xml:space="preserve"> = 60</w:t>
      </w:r>
      <w:r>
        <w:rPr>
          <w:vertAlign w:val="superscript"/>
          <w:lang w:val="en-US"/>
        </w:rPr>
        <w:t>o</w:t>
      </w:r>
      <w:r>
        <w:rPr>
          <w:lang w:val="en-US"/>
        </w:rPr>
        <w:t>, iar BC = a.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>Constantin Dragomir, profesor, Pitesti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 xml:space="preserve">De aceeasi parte a semidreptei [OA se considera punctele B, C, D cu </w:t>
      </w:r>
      <w:r>
        <w:rPr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d>
        <m:r>
          <w:rPr>
            <w:rFonts w:ascii="Cambria Math" w:hAnsi="Cambria Math"/>
          </w:rPr>
          <m:t xml:space="preserve">≡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d>
        <m:r>
          <w:rPr>
            <w:rFonts w:ascii="Cambria Math" w:hAnsi="Cambria Math"/>
          </w:rPr>
          <m:t xml:space="preserve">≡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d>
        <m:r>
          <w:rPr>
            <w:rFonts w:ascii="Cambria Math" w:hAnsi="Cambria Math"/>
          </w:rPr>
          <m:t xml:space="preserve">≡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d>
      </m:oMath>
      <w:r>
        <w:rPr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OB</m:t>
            </m:r>
          </m:e>
        </m:d>
      </m:oMath>
      <w:r>
        <w:rPr>
          <w:lang w:val="en-US"/>
        </w:rPr>
        <w:t xml:space="preserve"> = 15</w:t>
      </w:r>
      <w:r>
        <w:rPr>
          <w:vertAlign w:val="superscript"/>
          <w:lang w:val="en-US"/>
        </w:rPr>
        <w:t>o</w:t>
      </w:r>
      <w:r>
        <w:rPr>
          <w:lang w:val="en-US"/>
        </w:rPr>
        <w:t xml:space="preserve">, iar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OD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O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OB</m:t>
            </m:r>
          </m:e>
        </m:d>
      </m:oMath>
      <w:r>
        <w:rPr>
          <w:lang w:val="en-US"/>
        </w:rPr>
        <w:t>. Bisectoarea unghiului AOC intersecteaza pe AC in N, iar pe BD in P. Fie Q intersectia dreptelor AC si BD.</w:t>
      </w:r>
    </w:p>
    <w:p>
      <w:pPr>
        <w:pStyle w:val="Normal"/>
        <w:numPr>
          <w:ilvl w:val="1"/>
          <w:numId w:val="5"/>
        </w:numPr>
        <w:rPr/>
      </w:pPr>
      <w:r>
        <w:rPr>
          <w:lang w:val="en-US"/>
        </w:rPr>
        <w:t xml:space="preserve">Aratati ca distanta de la O la dreapta BD este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; b) Demonstrati ca triunghiul PNQ este dreptunghic isoscel.</w:t>
      </w:r>
    </w:p>
    <w:p>
      <w:pPr>
        <w:pStyle w:val="Normal"/>
        <w:ind w:left="1425" w:hanging="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>Gheorghe Radu, profesor, Rm. Valcea</w:t>
      </w:r>
    </w:p>
    <w:p>
      <w:pPr>
        <w:pStyle w:val="Normal"/>
        <w:ind w:left="142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 xml:space="preserve">Clasa a VII-a  </w:t>
      </w:r>
    </w:p>
    <w:p>
      <w:pPr>
        <w:pStyle w:val="Normal"/>
        <w:ind w:left="705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ind w:left="705" w:hanging="0"/>
        <w:rPr>
          <w:lang w:val="en-US"/>
        </w:rPr>
      </w:pPr>
      <w:r>
        <w:rPr>
          <w:bCs/>
          <w:lang w:val="en-US"/>
        </w:rPr>
        <w:t xml:space="preserve">1) a) Daca </w:t>
      </w:r>
      <w:r>
        <w:rPr>
          <w:bCs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lang w:val="en-US"/>
        </w:rPr>
        <w:t xml:space="preserve">, atunci </w:t>
      </w:r>
      <w:r>
        <w:rPr>
          <w:b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  <w:lang w:val="en-US"/>
        </w:rPr>
        <w:t xml:space="preserve">, </w:t>
      </w:r>
      <w:r>
        <w:rPr>
          <w:b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bCs/>
          <w:lang w:val="en-US"/>
        </w:rPr>
        <w:t xml:space="preserve"> si </w:t>
      </w:r>
      <w:r>
        <w:rPr>
          <w:b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>
          <w:lang w:val="en-US"/>
        </w:rPr>
        <w:tab/>
        <w:t xml:space="preserve">sunt patrate perfecte; b) Daca a, b,c sunt lungimile laturilor unui triunghi si p este semiperimetrul sau, atunci exista inegalitatea: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</m:rad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>Mucenic Ionescu, profesor, Pitesti</w:t>
      </w:r>
    </w:p>
    <w:p>
      <w:pPr>
        <w:pStyle w:val="Normal"/>
        <w:rPr/>
      </w:pPr>
      <w:r>
        <w:rPr>
          <w:lang w:val="en-US"/>
        </w:rPr>
        <w:tab/>
        <w:t xml:space="preserve">2) Determinati numarul intregilor n, cu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001</m:t>
        </m:r>
      </m:oMath>
      <w:r>
        <w:rPr>
          <w:lang w:val="en-US"/>
        </w:rPr>
        <w:t xml:space="preserve">, astfel incat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|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>Maria Ignat, profesoara, Craiova</w:t>
      </w:r>
    </w:p>
    <w:p>
      <w:pPr>
        <w:pStyle w:val="Normal"/>
        <w:rPr/>
      </w:pPr>
      <w:r>
        <w:rPr>
          <w:lang w:val="en-US"/>
        </w:rPr>
        <w:tab/>
        <w:t xml:space="preserve">3) a) Fie M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In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lang w:val="en-US"/>
        </w:rPr>
        <w:t xml:space="preserve"> si P, Q, R intersectiile semidreptelor [AM, [BM, respectiv [CM cu (BC), (AC), respectiv (AB). Aratati ca suma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den>
        </m:f>
      </m:oMath>
      <w:r>
        <w:rPr>
          <w:lang w:val="en-US"/>
        </w:rPr>
        <w:t xml:space="preserve"> este constanta; b) Fie ABCD un patrulater convex de arie S. Consideram M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  <w:t xml:space="preserve">(AB), N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  <w:t xml:space="preserve">(BC), P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  <w:t xml:space="preserve">(CD), Q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  <w:t xml:space="preserve">(DA). Aratati ca minim una dintre ariile triunghiurilor AQM, BMN, CNP, DPQ este mai mica sau egala decat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en-US"/>
        </w:rPr>
        <w:t xml:space="preserve"> .  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>Mariana si Constantin Saraolu, profesori, Rm. Valcea</w:t>
      </w:r>
    </w:p>
    <w:p>
      <w:pPr>
        <w:pStyle w:val="TextBodyIndent"/>
        <w:rPr/>
      </w:pPr>
      <w:r>
        <w:rPr/>
        <w:t xml:space="preserve">4) In triunghiul echilateral ABC se considera M un punct interior si fie P, Q, R proiectiile lui M pe (AB), (BC), respectiv (AC). Aratati ca: a) Suma distantelor de la M la laturi este constanta; </w:t>
      </w:r>
    </w:p>
    <w:p>
      <w:pPr>
        <w:pStyle w:val="TextBodyIndent"/>
        <w:numPr>
          <w:ilvl w:val="1"/>
          <w:numId w:val="5"/>
        </w:numPr>
        <w:rPr/>
      </w:pPr>
      <w:r>
        <w:rPr/>
        <w:t xml:space="preserve">Suma AP + BQ + CR este constanta; c) Raportul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M</m:t>
            </m:r>
          </m:den>
        </m:f>
      </m:oMath>
      <w:r>
        <w:rPr/>
        <w:t xml:space="preserve">este constant, unde M apartine inaltimii din A si AM </w:t>
      </w:r>
      <w:r>
        <w:rPr/>
      </w:r>
      <m:oMath xmlns:m="http://schemas.openxmlformats.org/officeDocument/2006/math"/>
      <w:r>
        <w:rPr/>
        <w:t xml:space="preserve"> PR = {T}.</w:t>
      </w:r>
    </w:p>
    <w:p>
      <w:pPr>
        <w:pStyle w:val="TextBodyIndent"/>
        <w:ind w:left="1425" w:hanging="0"/>
        <w:rPr/>
      </w:pPr>
      <w:r>
        <w:rPr/>
        <w:tab/>
        <w:tab/>
        <w:tab/>
        <w:tab/>
        <w:t>Ion Jan Zamfir, profesor, Rm. Valcea</w:t>
      </w:r>
    </w:p>
    <w:p>
      <w:pPr>
        <w:pStyle w:val="Normal"/>
        <w:ind w:left="705" w:hanging="0"/>
        <w:rPr/>
      </w:pPr>
      <w:r>
        <w:rPr>
          <w:lang w:val="en-US"/>
        </w:rPr>
        <w:tab/>
        <w:t xml:space="preserve">    </w:t>
      </w:r>
      <w:r>
        <w:rPr>
          <w:b/>
          <w:bCs/>
          <w:u w:val="single"/>
          <w:lang w:val="en-US"/>
        </w:rPr>
        <w:t xml:space="preserve">Clasa a VIII-a  </w:t>
      </w:r>
    </w:p>
    <w:p>
      <w:pPr>
        <w:pStyle w:val="Normal"/>
        <w:ind w:left="705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 xml:space="preserve">a) Sa se rezolve sistemul: </w:t>
      </w:r>
      <w:r>
        <w:rPr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lang w:val="en-US"/>
        </w:rPr>
        <w:t xml:space="preserve">, unde a, b,c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  <w:t xml:space="preserve">R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a</m:t>
        </m:r>
      </m:oMath>
      <w:r>
        <w:rPr>
          <w:lang w:val="en-US"/>
        </w:rPr>
        <w:t xml:space="preserve">; </w:t>
      </w:r>
    </w:p>
    <w:p>
      <w:pPr>
        <w:pStyle w:val="Normal"/>
        <w:rPr/>
      </w:pPr>
      <w:r>
        <w:rPr>
          <w:lang w:val="en-US"/>
        </w:rPr>
        <w:tab/>
        <w:t xml:space="preserve">b) Sa se reprezinte grafic functia f: A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en-US"/>
        </w:rPr>
        <w:t xml:space="preserve">R, f(x) = [x]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1, unde A = </w:t>
      </w:r>
      <w:r>
        <w:rPr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|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Nicolae Seimeanu, profesor, Timisoara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 xml:space="preserve">Sa se arate ca: </w:t>
      </w:r>
    </w:p>
    <w:p>
      <w:pPr>
        <w:pStyle w:val="Normal"/>
        <w:ind w:left="705" w:hanging="0"/>
        <w:rPr/>
      </w:pPr>
      <w:r>
        <w:rPr>
          <w:lang w:val="en-US"/>
        </w:rPr>
        <w:t>a) exista numere naturale distincte si nenule x, y, z, t, u si v astfel incat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z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t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u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v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</w:p>
    <w:p>
      <w:pPr>
        <w:pStyle w:val="Normal"/>
        <w:ind w:left="-284" w:hanging="0"/>
        <w:rPr>
          <w:lang w:val="en-US"/>
        </w:rPr>
      </w:pPr>
      <w:r>
        <w:rPr>
          <w:lang w:val="en-US"/>
        </w:rPr>
        <w:tab/>
        <w:tab/>
        <w:t>b) Exista o infinitate de numere naturale distincte care verifica egalitatea de la punctul a)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Artur Balauca, porfesor, Botosani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 xml:space="preserve">Sa se determine cel mai mic numar natural care admite o scriere de forma: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lang w:val="en-US"/>
        </w:rPr>
        <w:t>, unde a, b, c, d, e, f sunt numere naturale distincte.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Liviu Ignat, profesor, Rm. Valcea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Fie paralelipipedul dreptunghic ABCDA’B’C’D”. Din A se duc perpendicularele pe A’B, A’C si A’D care intersecteaza pe A’B’ in M, A’C’ in V si A’D’ in P.</w:t>
      </w:r>
    </w:p>
    <w:p>
      <w:pPr>
        <w:pStyle w:val="Normal"/>
        <w:ind w:left="705" w:hanging="0"/>
        <w:rPr/>
      </w:pPr>
      <w:r>
        <w:rPr>
          <w:lang w:val="en-US"/>
        </w:rPr>
        <w:t xml:space="preserve">       </w:t>
      </w:r>
      <w:r>
        <w:rPr>
          <w:lang w:val="en-US"/>
        </w:rPr>
        <w:t xml:space="preserve">Sa se arate ca: a) punctele M, N, P sunt coliniare; b) PE, MF, AN si A’C sunt concurente, unde E si F sunt respectiv picioarele perpendicularelor din A pe A’B si A’D; c)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N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MP</m:t>
        </m:r>
      </m:oMath>
      <w:r>
        <w:rPr>
          <w:lang w:val="en-US"/>
        </w:rPr>
        <w:t>.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>Nicolae Serban, profesor, Rm. Valcea</w:t>
      </w:r>
    </w:p>
    <w:p>
      <w:pPr>
        <w:pStyle w:val="Normal"/>
        <w:rPr>
          <w:b/>
          <w:b/>
          <w:u w:val="thick"/>
          <w:lang w:val="en-US"/>
        </w:rPr>
      </w:pPr>
      <w:r>
        <w:rPr>
          <w:b/>
          <w:u w:val="thick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ab/>
      </w:r>
      <w:r>
        <w:rPr>
          <w:b/>
          <w:u w:val="thick"/>
          <w:lang w:val="en-US"/>
        </w:rPr>
        <w:t>PROBA  COLECTIVA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u w:val="single"/>
          <w:lang w:val="en-US"/>
        </w:rPr>
        <w:t xml:space="preserve">Clasa a V-a   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 xml:space="preserve">Sa se arate ca fractia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/>
        </w:rPr>
        <w:t xml:space="preserve"> este ireductibila pentru orice n numar natural impar.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Un numar de zece cifre are 9 cifre egale cu 7. Demonstrati ca el nu poate fi patrat perfect.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>Cristinel Mortici, profesor, Targoviste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Patru mere cantaresc cat 5 pere, 3 pere cantaresc cat 7 piersici, iar 5 piersici cantaresc cat 8 nuci. Daca pe un taler al unei balante asezam 3 mere, cate nuci trebuie sa asezam pe celalalt taler pentru ca balanta sa fie in echilibru?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ab/>
        <w:tab/>
        <w:tab/>
        <w:t xml:space="preserve">Maria Radu, invatatoare, Rm. Valcea, Constantin Magureanu, profesor, Slatina 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Clasa a VI-a</w:t>
      </w:r>
    </w:p>
    <w:p>
      <w:pPr>
        <w:pStyle w:val="Normal"/>
        <w:ind w:left="705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numPr>
          <w:ilvl w:val="0"/>
          <w:numId w:val="7"/>
        </w:numPr>
        <w:rPr/>
      </w:pPr>
      <w:r>
        <w:rPr>
          <w:bCs/>
          <w:lang w:val="en-US"/>
        </w:rPr>
        <w:t xml:space="preserve">Aflati n intreg astfel incat </w:t>
      </w:r>
      <w:r>
        <w:rPr>
          <w:bCs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  <m:r>
          <w:rPr>
            <w:rFonts w:ascii="Cambria Math" w:hAnsi="Cambria Math"/>
          </w:rPr>
          <m:t xml:space="preserve">∈</m:t>
        </m:r>
      </m:oMath>
      <w:r>
        <w:rPr>
          <w:bCs/>
          <w:lang w:val="en-US"/>
        </w:rPr>
        <w:t xml:space="preserve"> Z.</w:t>
      </w:r>
      <w:r>
        <w:rPr>
          <w:b/>
          <w:bCs/>
          <w:u w:val="single"/>
          <w:lang w:val="en-US"/>
        </w:rPr>
        <w:t xml:space="preserve">  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ab/>
        <w:tab/>
        <w:tab/>
        <w:tab/>
        <w:tab/>
        <w:t>Gheorghe Iacob, profesor, Rm. Valcea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 xml:space="preserve">Sa se arate ca intr-un triunghi ABC latura AC, bisectoarea unghiului B si mediatoarea laturii BC sunt concurente intr-un punct P daca si numai daca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lang w:val="en-US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 xml:space="preserve">Fie a, b, c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  <w:t xml:space="preserve">Z astfel incat a(a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1) = b + c, b(b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1) = a + c; c(c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1) = a + b. </w:t>
      </w:r>
    </w:p>
    <w:p>
      <w:pPr>
        <w:pStyle w:val="Normal"/>
        <w:ind w:left="705" w:hanging="0"/>
        <w:rPr/>
      </w:pPr>
      <w:r>
        <w:rPr>
          <w:lang w:val="en-US"/>
        </w:rPr>
        <w:t xml:space="preserve">Aratati ca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  <w:t xml:space="preserve"> N.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Clasa a VII-a</w:t>
      </w:r>
    </w:p>
    <w:p>
      <w:pPr>
        <w:pStyle w:val="Normal"/>
        <w:ind w:left="705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a) Aratati ca 1 + 2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3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+ … + 1000</w:t>
      </w:r>
      <w:r>
        <w:rPr>
          <w:vertAlign w:val="superscript"/>
          <w:lang w:val="en-US"/>
        </w:rPr>
        <w:t>1000</w:t>
      </w:r>
      <w:r>
        <w:rPr>
          <w:lang w:val="en-US"/>
        </w:rPr>
        <w:t xml:space="preserve"> &lt; 2</w:t>
      </w:r>
      <w:r>
        <w:rPr>
          <w:vertAlign w:val="superscript"/>
          <w:lang w:val="en-US"/>
        </w:rPr>
        <w:t>10010</w:t>
      </w:r>
      <w:r>
        <w:rPr>
          <w:lang w:val="en-US"/>
        </w:rPr>
        <w:t>; b) Daca dintre 3 numere rationale suma oricaror doua este mai mare decat al treilea, atunci dovediti ca numerele sunt strict pozitive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In triunghiul ABC (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  <w:t xml:space="preserve"> 90</w:t>
      </w:r>
      <w:r>
        <w:rPr>
          <w:vertAlign w:val="superscript"/>
          <w:lang w:val="en-US"/>
        </w:rPr>
        <w:t>o</w:t>
      </w:r>
      <w:r>
        <w:rPr>
          <w:lang w:val="en-US"/>
        </w:rPr>
        <w:t xml:space="preserve">, fei M mijlocul laturii BC. Mediatoarea laturii BC intersecteaza AC in N, astfel incat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. Daca AB = a, sa se afle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d>
      </m:oMath>
      <w:r>
        <w:rPr>
          <w:lang w:val="en-US"/>
        </w:rPr>
        <w:t>.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Emil Mitrache, profesor, Rm. Valcea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Fie ABCD un patrulater convex si E, F, G, H simetricele punctelor A, B, C, respectiv D fata de D, A, B, respectiv C. Stiind ca aria patrulaterului EFGH este 100 m</w:t>
      </w:r>
      <w:r>
        <w:rPr>
          <w:vertAlign w:val="superscript"/>
          <w:lang w:val="en-US"/>
        </w:rPr>
        <w:t>2</w:t>
      </w:r>
      <w:r>
        <w:rPr>
          <w:lang w:val="en-US"/>
        </w:rPr>
        <w:t>, aflati aria patrulaterului ABCD.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Constantin Popescu, profesor, Rm. Valcea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Clasa a VIII-a</w:t>
      </w:r>
    </w:p>
    <w:p>
      <w:pPr>
        <w:pStyle w:val="Normal"/>
        <w:ind w:left="705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ind w:left="705" w:hanging="0"/>
        <w:rPr>
          <w:bCs/>
          <w:lang w:val="en-US"/>
        </w:rPr>
      </w:pPr>
      <w:r>
        <w:rPr>
          <w:b/>
          <w:bCs/>
          <w:u w:val="single"/>
          <w:lang w:val="en-US"/>
        </w:rPr>
        <w:tab/>
      </w:r>
      <w:r>
        <w:rPr>
          <w:b/>
          <w:bCs/>
          <w:lang w:val="en-US"/>
        </w:rPr>
        <w:t xml:space="preserve">1) </w:t>
      </w:r>
      <w:r>
        <w:rPr>
          <w:bCs/>
          <w:lang w:val="en-US"/>
        </w:rPr>
        <w:t xml:space="preserve">Fie </w:t>
      </w:r>
      <w:r>
        <w:rPr>
          <w:lang w:val="en-US"/>
        </w:rPr>
        <w:t xml:space="preserve">f: R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en-US"/>
        </w:rPr>
        <w:t xml:space="preserve">R cu proprietatea ca oricare ar fi x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  <w:t xml:space="preserve"> R, avem 2f(x) + 3f(1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x) = 4f(0) 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 x si g: R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en-US"/>
        </w:rPr>
        <w:t>R , g(x) = x. Aratati ca G</w:t>
      </w:r>
      <w:r>
        <w:rPr>
          <w:vertAlign w:val="subscript"/>
          <w:lang w:val="en-US"/>
        </w:rPr>
        <w:t>f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G</w:t>
      </w:r>
      <w:r>
        <w:rPr>
          <w:vertAlign w:val="subscript"/>
          <w:lang w:val="en-US"/>
        </w:rPr>
        <w:t>g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>2) In ortocentrul H al triunghiului ascutitunghic ABC se ridica perpendiculara d pe planul sau.</w:t>
      </w:r>
    </w:p>
    <w:p>
      <w:pPr>
        <w:pStyle w:val="Normal"/>
        <w:ind w:left="705" w:hanging="0"/>
        <w:rPr/>
      </w:pPr>
      <w:r>
        <w:rPr>
          <w:lang w:val="en-US"/>
        </w:rPr>
        <w:tab/>
        <w:t xml:space="preserve">      Aratati ca: a) exista O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  <w:t xml:space="preserve"> d, astfel incat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>
          <w:lang w:val="en-US"/>
        </w:rPr>
        <w:t xml:space="preserve">; b) daca O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  <w:t xml:space="preserve"> d si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>
          <w:lang w:val="en-US"/>
        </w:rPr>
        <w:t xml:space="preserve">, atunci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>
          <w:lang w:val="en-US"/>
        </w:rPr>
        <w:t xml:space="preserve">;  c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(AB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BC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CA</w:t>
      </w:r>
      <w:r>
        <w:rPr>
          <w:vertAlign w:val="superscript"/>
          <w:lang w:val="en-US"/>
        </w:rPr>
        <w:t>2</w:t>
      </w:r>
      <w:r>
        <w:rPr>
          <w:lang w:val="en-US"/>
        </w:rPr>
        <w:t>) &gt; HA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HB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HC</w:t>
      </w:r>
      <w:r>
        <w:rPr>
          <w:vertAlign w:val="superscript"/>
          <w:lang w:val="en-US"/>
        </w:rPr>
        <w:t>2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Aratati ca numerele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lang w:val="en-US"/>
        </w:rPr>
        <w:t xml:space="preserve"> si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lang w:val="en-US"/>
        </w:rPr>
        <w:t xml:space="preserve"> nu sunt intreg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u w:val="non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jc w:val="right"/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outlineLvl w:val="1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05" w:hanging="0"/>
      <w:jc w:val="right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16:35:00Z</dcterms:created>
  <dc:creator>http://www.e-referate.ro</dc:creator>
  <dc:description>www.e-referate.ro - referate pe bune !</dc:description>
  <cp:keywords>referat referate</cp:keywords>
  <dc:language>en-US</dc:language>
  <cp:lastModifiedBy>Raul</cp:lastModifiedBy>
  <cp:lastPrinted>2010-04-29T16:00:00Z</cp:lastPrinted>
  <dcterms:modified xsi:type="dcterms:W3CDTF">2010-04-29T13:00:00Z</dcterms:modified>
  <cp:revision>6</cp:revision>
  <dc:subject>referat de pe e-referate.ro</dc:subject>
  <dc:title>e-referate.ro</dc:title>
</cp:coreProperties>
</file>