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hi si phi - Proportia divinã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uprin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Phi si phi - Proportia divinã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Despre numãrul de aur (Phi si phi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Numãrul de aur si Fibonacci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 Reprezentare graficã - dreptunghiuri de au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 Alte siruri care tind la Ph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 Câteva curiozitãti despre Phi ai ph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Anexa nr.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 Reprezentarea graficã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Anexa nr. 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0. Programul sursã C++ ce creeazã reprezentarea graficã (din anexa 1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. Anexa nr. 3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 Numãrul Phi cu 20.000 de zecimal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spre numãrul de aur (Phi si phi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ã începem cu o problemã de esteticã. Sã considerãm un segment de dreaptã. Care este cea mai „plãcutã” împãrtire a acestui segment în douã pãrti ? Unii ar spune cã în douã jumãtãti, altii ar spune cã în proportie de 3:1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recii antici au gãsit un rãspuns pe care ei îl considerau corect (teoreticienii îl numesc „simetrie dinamicã”). Dacã pãrtii stângi a segmentului îi atribuim lungimea u=1, atunci partea dreaptã va avea o lungime v=0,618… Despre un segment partitionat astfel spunem cã este împãrtit în Sectiunea (sau Proportia, Diviziunea) de aur (divinã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/>
        <w:drawing>
          <wp:inline distT="0" distB="0" distL="0" distR="0">
            <wp:extent cx="618490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Care este justificatia pentru înzestrarea acestei proportii particulare cu un asemenea statut aparte ? Ideea este cã lungimea u reprezintã aceeasi parte din tot segmentul (u+v) cât reprezintã lungimea v din partea u. Cu alte cuvinte :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 xml:space="preserve">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Dacã notãm </w:t>
      </w:r>
      <w:r>
        <w:rPr>
          <w:rFonts w:cs="Lucida Console" w:ascii="Lucida Console" w:hAnsi="Lucida Console"/>
          <w:sz w:val="32"/>
        </w:rPr>
        <w:t>Ф</w:t>
      </w:r>
      <w:r>
        <w:rPr>
          <w:sz w:val="28"/>
        </w:rPr>
        <w:t>=u/v, vom rezolva ecuatia pentru Ф, observand cã 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/>
        <w:drawing>
          <wp:inline distT="0" distB="0" distL="0" distR="0">
            <wp:extent cx="1818640" cy="39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Rãdãcina pozitivã a ecuatiei, care se poate scri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32"/>
        </w:rPr>
        <w:t>Ф</w:t>
      </w:r>
      <w:r>
        <w:rPr>
          <w:sz w:val="28"/>
        </w:rPr>
        <w:t xml:space="preserve">2 - </w:t>
      </w:r>
      <w:r>
        <w:rPr>
          <w:rFonts w:cs="Lucida Console" w:ascii="Lucida Console" w:hAnsi="Lucida Console"/>
          <w:sz w:val="32"/>
        </w:rPr>
        <w:t>Ф</w:t>
      </w:r>
      <w:r>
        <w:rPr>
          <w:sz w:val="28"/>
        </w:rPr>
        <w:t xml:space="preserve"> - 1 = 0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/>
        <w:drawing>
          <wp:inline distT="0" distB="0" distL="0" distR="0">
            <wp:extent cx="1828800" cy="42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este :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constantã care este numitã Numãrul de aur sau Proportia divinã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/>
        <w:drawing>
          <wp:inline distT="0" distB="0" distL="0" distR="0">
            <wp:extent cx="2933065" cy="427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acã presupunem u=1, atunc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, cum am presupus mai devreme. Notãm numãrul v = 0.6180339887… = </w:t>
      </w:r>
      <w:r>
        <w:rPr>
          <w:rFonts w:cs="Lucida Console" w:ascii="Lucida Console" w:hAnsi="Lucida Console"/>
          <w:sz w:val="32"/>
        </w:rPr>
        <w:t>Ф</w:t>
      </w:r>
      <w:r>
        <w:rPr>
          <w:sz w:val="28"/>
        </w:rPr>
        <w:t xml:space="preserve"> (phi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umãrul de aur si Fibonac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Afirmãm cã numãrul nostru Phi este strâns legat de sirul lui Fibonacci. Pentru cei care nu stiu, sirul lui Fibonacci este definit prin 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0=0; f1=1; fn= f0+ f1 (oricare n3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cest sir exprimã (într-un mod naiv) cresterea populatiei de iepuri. Se presupune cã iepurii au câte doi pui o datã la fiecare lunã dupã ce împlinesc vârsta de douã luni. De asemenea, puii nu mor niciodatã si sunt unul de sex masculin si unul de sex femini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/>
        <w:drawing>
          <wp:inline distT="0" distB="0" distL="0" distR="0">
            <wp:extent cx="3952240" cy="117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În felul acesta, numãrul de perechi de iepuri existente dupã n luni ar trebui sã fie f--n. Vã puneti întrebarea ce poate avea în comun </w:t>
      </w:r>
      <w:r>
        <w:rPr>
          <w:rFonts w:cs="Lucida Console" w:ascii="Lucida Console" w:hAnsi="Lucida Console"/>
          <w:sz w:val="32"/>
        </w:rPr>
        <w:t>Ф</w:t>
      </w:r>
      <w:r>
        <w:rPr>
          <w:sz w:val="28"/>
        </w:rPr>
        <w:t xml:space="preserve"> cu sirul lui Fibonacci ? Aceasta este o idee remarcabilã a matematicii. Pentru început sã observãm cã 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Lucida Console" w:ascii="Lucida Console" w:hAnsi="Lucida Console"/>
          <w:sz w:val="32"/>
        </w:rPr>
        <w:t>Ф</w:t>
      </w:r>
      <w:r>
        <w:rPr>
          <w:sz w:val="28"/>
        </w:rPr>
        <w:t xml:space="preserve"> este o fractie infinitã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lang w:val="en-US" w:eastAsia="en-US"/>
        </w:rPr>
      </w:pPr>
      <w:r>
        <w:rPr/>
        <w:drawing>
          <wp:inline distT="0" distB="0" distL="0" distR="0">
            <wp:extent cx="961390" cy="780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lang w:val="en-US" w:eastAsia="en-US"/>
        </w:rPr>
      </w:pPr>
      <w:r>
        <w:rPr/>
        <w:drawing>
          <wp:inline distT="0" distB="0" distL="0" distR="0">
            <wp:extent cx="1186815" cy="1007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lang w:val="en-US" w:eastAsia="en-US"/>
        </w:rPr>
      </w:pPr>
      <w:r>
        <w:rPr/>
        <w:drawing>
          <wp:inline distT="0" distB="0" distL="0" distR="0">
            <wp:extent cx="1170940" cy="970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lang w:val="en-US" w:eastAsia="en-US"/>
        </w:rPr>
      </w:pPr>
      <w:r>
        <w:rPr/>
        <w:drawing>
          <wp:inline distT="0" distB="0" distL="0" distR="0">
            <wp:extent cx="761365" cy="589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lang w:val="en-US" w:eastAsia="en-US"/>
        </w:rPr>
      </w:pPr>
      <w:r>
        <w:rPr/>
        <w:drawing>
          <wp:inline distT="0" distB="0" distL="0" distR="0">
            <wp:extent cx="561340" cy="399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142" w:hanging="0"/>
        <w:jc w:val="both"/>
        <w:rPr>
          <w:sz w:val="28"/>
          <w:lang w:val="en-US" w:eastAsia="en-US"/>
        </w:rPr>
      </w:pPr>
      <w:r>
        <w:rPr/>
        <w:drawing>
          <wp:inline distT="0" distB="0" distL="0" distR="0">
            <wp:extent cx="313690" cy="399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cum sã privim fractiile partiale 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Toate rezultatele fractiilor sunt rapoarte de numere Fibonacci succesive, fapt ce „motiveazã” teorema ce spune cã 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/>
        <w:drawing>
          <wp:inline distT="0" distB="0" distL="0" distR="0">
            <wp:extent cx="885190" cy="427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84" r="-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În cuvinte putem spune cã, pe mãsurã ce n se apropie de infinit, raportul termenilor al n+1-lea si al n-lea din sirul lui Fibonacci se apropie de </w:t>
      </w:r>
      <w:r>
        <w:rPr>
          <w:rFonts w:cs="Lucida Console" w:ascii="Lucida Console" w:hAnsi="Lucida Console"/>
          <w:sz w:val="32"/>
        </w:rPr>
        <w:t>Ф</w:t>
      </w:r>
      <w:r>
        <w:rPr>
          <w:sz w:val="28"/>
        </w:rPr>
        <w:t>. Aceastã teoremã este valabilã pentru orice secventã arbitrarã ce satisface recurenta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fn= f0+ f1 (oricare n32),  cu proprietatea cã primii doi termeni sunt diferi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eprezentare graficã - dreptunghiuri de au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Legãtura geometricã dintre numãrul Phi si numerele lui Fibonacci poate fi vãzutã in graficul din anexa 1. Pornind de la un dreptunghi de aur (de lungime </w:t>
      </w:r>
      <w:r>
        <w:rPr>
          <w:rFonts w:cs="Lucida Console" w:ascii="Lucida Console" w:hAnsi="Lucida Console"/>
          <w:sz w:val="32"/>
        </w:rPr>
        <w:t>Ф</w:t>
      </w:r>
      <w:r>
        <w:rPr>
          <w:sz w:val="28"/>
        </w:rPr>
        <w:t xml:space="preserve"> si lãtime 1), urmeazã un sir natural de „cuibãriri” ale dreptunghiurilor divine în cel initi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Lungimea si lãtimea celui de-al n-lea dreptunghi de aur pot fi scrise ca expresii liniare, unde coeficientii sunt întotdeauna numere Fibonacci. Aceste dreptunghiuri pot fi înscrise într-o spiralã logaritmicã, asa cum aratã imaginea. Sã presupunem cã punctul din coltul din stânga jos al primului dreptunghi este originea unui sistem rectangular de coordonate. Apare acum întrebarea : unde se aflã punctul spre care tinde spirala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/>
        <w:drawing>
          <wp:inline distT="0" distB="0" distL="0" distR="0">
            <wp:extent cx="1666240" cy="399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ãspunsul este : spirala tinde spre punctul de coordona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Asemenea spirale logaritmice sunt echiangulare, în sensul cã orice dreaptã ce trece prin punctul </w:t>
      </w:r>
      <w:r>
        <w:rPr/>
        <w:drawing>
          <wp:inline distT="0" distB="0" distL="0" distR="0">
            <wp:extent cx="532765" cy="218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taie spirala sub un unghi constant. În sensul acesta, spunem cã spirala este o generalizare a cercului, unde unghiul este de 900. Spirala noastrã are un unghi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/>
        <w:drawing>
          <wp:inline distT="0" distB="0" distL="0" distR="0">
            <wp:extent cx="2009140" cy="399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piralele logaritmice se întâlnesc destul de des si în naturã. De exemplu carcasa unui melc, coltii unui elefant sau conurile de pin au formã de spiralã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/>
        <w:drawing>
          <wp:inline distT="0" distB="0" distL="0" distR="0">
            <wp:extent cx="885190" cy="399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/>
        <w:drawing>
          <wp:inline distT="0" distB="0" distL="0" distR="0">
            <wp:extent cx="1180465" cy="399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Altã aplicatie geometricã a numãrului Phi apare la desenarea unui pentagon regulat fãrã cerc si compas. Aceasta este legatã de faptul cã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te siruri care tind la Ph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/>
        <w:drawing>
          <wp:inline distT="0" distB="0" distL="0" distR="0">
            <wp:extent cx="2209165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La fel de simplu cum </w:t>
      </w:r>
      <w:r>
        <w:rPr>
          <w:rFonts w:cs="Lucida Console" w:ascii="Lucida Console" w:hAnsi="Lucida Console"/>
          <w:sz w:val="32"/>
        </w:rPr>
        <w:t>Ф</w:t>
      </w:r>
      <w:r>
        <w:rPr>
          <w:sz w:val="28"/>
        </w:rPr>
        <w:t xml:space="preserve"> este o fractie infinitã, tot asa poate fi si un radical infinit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Iatã altã serie infinitã legatã de </w:t>
      </w:r>
      <w:r>
        <w:rPr>
          <w:rFonts w:cs="Lucida Console" w:ascii="Lucida Console" w:hAnsi="Lucida Console"/>
          <w:sz w:val="32"/>
        </w:rPr>
        <w:t>Ф</w:t>
      </w:r>
      <w:r>
        <w:rPr>
          <w:sz w:val="28"/>
        </w:rPr>
        <w:t xml:space="preserve">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/>
        <w:drawing>
          <wp:inline distT="0" distB="0" distL="0" distR="0">
            <wp:extent cx="4352290" cy="4279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intre multe alte expresii posibile ce se apropie de Ф urmatoarele douã sunt mai cunoscut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/>
        <w:drawing>
          <wp:inline distT="0" distB="0" distL="0" distR="0">
            <wp:extent cx="2470785" cy="1092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/>
        <w:drawing>
          <wp:inline distT="0" distB="0" distL="0" distR="0">
            <wp:extent cx="2205990" cy="11029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/>
        <w:drawing>
          <wp:inline distT="0" distB="0" distL="0" distR="0">
            <wp:extent cx="1409065" cy="45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/>
        <w:drawing>
          <wp:inline distT="0" distB="0" distL="0" distR="0">
            <wp:extent cx="904240" cy="45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/>
        <w:drawing>
          <wp:inline distT="0" distB="0" distL="0" distR="0">
            <wp:extent cx="856615" cy="342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âteva curiozitãti despre Phi si ph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Un prim fapt ce „sare în ochi” si este cel putin curios îl constituie relatia simplã între ?, </w:t>
      </w:r>
      <w:r>
        <w:rPr>
          <w:rFonts w:cs="Lucida Console" w:ascii="Lucida Console" w:hAnsi="Lucida Console"/>
          <w:sz w:val="28"/>
        </w:rPr>
        <w:t>π</w:t>
      </w:r>
      <w:r>
        <w:rPr>
          <w:sz w:val="28"/>
        </w:rPr>
        <w:t xml:space="preserve"> si e 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/>
        <w:drawing>
          <wp:inline distT="0" distB="0" distL="0" distR="0">
            <wp:extent cx="608965" cy="3994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</w:rPr>
        <w:t>Pare într-adevãr ciudat cum trei numere irationale se „leagã” printr-o expresie atât de simplã, însã matematicienii au demonstrat cã asa stau lucrurile si vrem nu vrem trebuie sã-i credem. Cine nu crede poate folosi un calculator electronic pentru a face niste calcule simple cu vreo opt zecimale si va fi uimit rezulta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Coincidentele nu se opresc însã aici. Sã considerãm urmãtorul sir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0=0.6180339887…;  f1=1.000;  f0=1.6180339887… ; f0=2.6180339887…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n= f0+ f1 (oricare n3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Din definitia sirului se observã cã oricare doi termeni consecutivi adunati îl dau ca rezultat pe urmãtorul. Este însã nevoie de un ochi ager pentru a observa cã prin înmultirea oricãrui termen cu ?=1.6180339887… va rezulta termenul imediat urmãtor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sadar </w:t>
      </w:r>
      <w:r>
        <w:rPr/>
        <w:drawing>
          <wp:inline distT="0" distB="0" distL="0" distR="0">
            <wp:extent cx="71374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. Prezentãm acum câteva egalitãti simple cu ? si ф 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/>
        <w:drawing>
          <wp:inline distT="0" distB="0" distL="0" distR="0">
            <wp:extent cx="770890" cy="1993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/>
        <w:drawing>
          <wp:inline distT="0" distB="0" distL="0" distR="0">
            <wp:extent cx="770890" cy="2374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/>
        <w:drawing>
          <wp:inline distT="0" distB="0" distL="0" distR="0">
            <wp:extent cx="770890" cy="199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2 = Ф+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n+2= Фn+1+ Ф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2= ф +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n+2= фn+1+ фn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/>
        <w:drawing>
          <wp:inline distT="0" distB="0" distL="0" distR="0">
            <wp:extent cx="694690" cy="3898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/>
        <w:drawing>
          <wp:inline distT="0" distB="0" distL="0" distR="0">
            <wp:extent cx="694690" cy="4184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nexa nr.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prezentarea graficã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/>
        <w:drawing>
          <wp:inline distT="0" distB="0" distL="0" distR="0">
            <wp:extent cx="5509260" cy="41363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nexa nr.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gramul sursã C++ ce creeazã reprezentarea graficã (din anexa 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#include &lt;iostream.h&gt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#include &lt;conio.h&gt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#include &lt;stdio.h&gt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#include &lt;math.h&gt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#include &lt;graphics.h&gt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t x31,x32,y31,y32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oid rect1 (int x1, int y1, int x2, int y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{   setcolor(1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ectangle(x1,y1,x2,y2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etcolor(14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rc(x1+y2-y1,y2,90,180,y2-y1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}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oid rect2 (int x1, int y1, int x2, int y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{   setcolor(1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ectangle(x1,y1,x2,y2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etcolor(14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rc(x1,y1+x2-x1,0,90,x2-x1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}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oid rect3 (int x1, int y1, int x2, int y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{   setcolor(1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ectangle(x1,y1,x2,y2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etcolor(14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rc(x2-y2+y1,y1,270,360,y2-y1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}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oid rect4 (int x1, int y1, int x2, int y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{   setcolor(1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ectangle(x1,y1,x2,y2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etcolor(14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rc(x2,y2-x2+x1,180,270,x2-x1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}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oid gold(int n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{  int i,j,k,l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for(i=1;i&lt;n;i++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{ if (i%4==0) if ((x32&gt;x31)&amp;&amp;(y32&gt;y31)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{ rect1(x31,y31,x32,y32-x32+x31); y32=y32-x32+x31; }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else break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f (i%4==1) if ((x32&gt;x31)&amp;&amp;(y32&gt;y31)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{ rect2(x31+y32-y31,y31,x32,y32); x31=x31+y32-y31; }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else break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f (i%4==2) if ((x32&gt;x31)&amp;&amp;(y32&gt;y31)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{ rect3(x31,y31+x32-x31,x32,y32); y31=y31+x32-x31; }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else break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f (i%4==3) if ((x32&gt;x31)&amp;&amp;(y32&gt;y31)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{ rect4(x31,y31,x32-y32+y31,y32); x32=x32-y32+y31; }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else break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} }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oid main(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{ int n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nt gdriver=DETECT,gmod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initgraph(&amp;gdriver,&amp;gmode,""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x31=1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y31=2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x32=625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y32=40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out &lt;&lt; "Introdu numarul de dreptunghiuri pe care sa le desenez : 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in &gt;&gt; n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leardevice(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etbkcolor(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ect1(x31,y31,x32,y32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old(n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etch(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losegraph(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}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nexa nr.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umãrul Phi cu 20.000 de zecim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1.61803398874989484820458683436563811772030917980576286213544862270526046281890244970720720418939113748475408807538689175212663386222353693179318006076672635443338908659593958290563832266131992829026788067520876689250171169620703222104321626954862629631361443814975870122034080588795445474924618569536486444924104432077134494704956584678850987433944221254487706647809158846074998871240076521705751797883416625624940758906970400028121042762177111777805315317141011704666599146697987317613560067087480710131795236894275219484353056783002287856997829778347845878228911097625003026961561700250464338243776486102838312683303724292675263116533924731671112115881863851331620384005222165791286675294654906811317159934323597349498509040947621322298101726107059611645629909816290555208524790352406020172799747175342777592778625619432082750513121815628551222480939471234145170223735805772786160086883829523045926478780178899219902707769038953219681986151437803149974110692608867429622675756052317277752035361393621076738937645560606059216589466759551900400555908950229530942312482355212212415444006470340565734797663972394949946584578873039623090375033993856210242369025138680414577995698122445747178034173126453220416397232134044449487302315417676893752103068737880344170093954409627955898678723209512426893557309704509595684401755519881921802064052905518934947592600734852282101088194644544222318891319294689622002301443770269923007803085261180754519288770502109684249362713592518760777884665836150238913493333122310533923213624319263728910670503399282265263556209029798642472759772565508615487543574826471814145127000602389016207773224499435308899909501680328112194320481964387675863314798571911397815397807476150772211750826945863932045652098969855567814106968372884058746103378105444390943683583581381131168993855576975484149144534150912954070050194775486163075422641729394680367319805861833918328599130396072014455950449779212076124785645916160837059498786006970189409886400764436170933417270919143365013715766011480381430626238051432117348151005590134561011800790506381421527093085880928757034505078081454588199063361298279814117453392731208092897279222132980642946878242748740174505540677875708323731097591511776297844328474790817651809778726841611763250386121129143683437670235037111633072586988325871033632223810980901211019899176841491751233134015273384383723450093478604979294599158220125810459823092552872124137043614910205471855496118087642657651106054588147560443178479858453973128630162544876114852021706440411166076695059775783257039511087823082710647893902111569103927683845386333321565829659773103436032322545743637204124406408882673758433953679593123221343732099574988946995656473600729599983912881031974263125179714143201231127955189477817269141589117799195648125580018455065632952859859100090862180297756378925999164994642819302229355234667475932695165421402109136301819472270789012208728736170734864999815625547281137347987165695274890081443840532748378137824669174442296349147081570073525457070897726754693438226195468615331209533579238014609273510210119190218360675097308957528957746814229543394385493155339630380729169175846101460995055064803679304147236572039860073550760902317312501613204843583648177048481810991602442523271672190189334596378608787528701739359303013359011237102391712659047026349402830766876743638651327106280323174069317334482343564531850581353108549733350759966778712449058363675413289086240632456395357212524261170278028656043234942837301725574405837278267996031739364013287627701243679831144643694767053127249241047167001382478312865650649343418039004101780533950587724586655755229391582397084177298337282311525692609299594224000056062667867435792397245408481765197343626526894488855272027477874733598353672776140759171205132693448375299164998093602461784426757277679001919190703805220461232482391326104327191684512306023627893545432461769975753689041763650254785138246314658336383376023577899267298863216185839590363998183845827644912459809370430555596137973432613483049494968681089535696348281781288625364608420339465381944194571426668237183949183237090857485026656803989744066210536030640026081711266599541993687316094572288810920778822772036366844815325617284117690979266665522384688311371852991921631905201568631222820715599876468423552059285371757807656050367731309751912239738872246825805715974457404842987807352215984266766257807706201943040054255015831250301753409411719101929890384472503329880245014367968441694795954530459103138116218704567997866366174605957000344597011352518134600656553520347888117414994127482641521355677639403907103870881823380680335003804680017480822059109684420264464021877053401003180288166441530913939481564031928227854824145105031888251899700748622879421558957428202166570621880905780880503246769912972872103870736974064356674589202586565739785608595665341070359978320446336346485489497663885351045527298242290699848853696828046459745762651434359050938321243743333870516657149005907105670248879858043718151261004403814880407252440616429022478227152724112085065788838712493635106806365166743222327767755797399270376231914704732395512060705503992088442603708790843334261838413597078164829553714321961189503797714630007555975379570355227144931913217255644012830918050450089921870512118606933573153895935079030073672702331416532042340155374144268715405511647961143323024854404094069114561398730260395182816803448252543267385759005604320245372719291248645813334416985299391357478698957986439498023047116967157362283912018127312916589952759919220318372356827279385637331265479985912463275030060592567454979435088119295056854932593553187291418011364121874707526281068698301357605247194455932195535961045283031488391176930119658583431442489489856558425083410942950277197583352244291257364938075417113739243760143506829878493271299751228688196049835775158771780410697131966753477194792263651901633977128473907933611119140899830560336106098717178305543540356089529290818464143713929437813560482038947912574507707557510300242072662900180904229342494259060666141332287226980690145994511995478016399151412612525728280664331261657469388195106442167387180001100421848302580916543383749236411838885646851431500637319042951481469424314608952547072037405566913069220990804819452975110650464281054177552590951871318883591476599604131796020941530858553323877253802327276329773721431279682167162344211832018028814127474431688472184593927814354740999990722332030592629766112383279833169882539312620065037028844782866694044730794710476125586583752986236250999823233597155072338383324408152577819336426263043302658958170800451278873115935587747217256494700051636672577153920984095032745112153687300912199629522765913163709396860727134269262315475330437993316581107369643142171979434056391551210810813626268885697480680601169189417502722987415869917914534994624441940121978586013736608286907223651477139126874209665137875620591854328888341742920901563133283193575622089713765630978501563154982456445865424792935722828750608481453351352181729587932991171003247622205219464510536245051298843087134443950724426735146286179918323364598369637632722575691597239543830520866474742381511079273494836952396479268993698324917999502789500060459661313463363024949951480805329017902975182515875049007435187983511836032722772601717404535571658855578297291061958193517105548257930709100576358699019297217995168731175563144485648100220014254540554292734588371160209947945720823780436871894480563689182580244499631878342027491015335791072733625328906933474123802222011626277119308544850295419132004009998655666517756640953656197897818380451030356510131589458902871861086905893947136801484570018366495647203294334374298946427412551435905843484091954870152361403173913903616440198455051049121169792001201999605069949664030350863692903941007019450532016234872763232732449439630480890554251379723314751852070910250636859816795304818100739424531700238804759834323450414258431406361272109602282423378228090279765960777108493915174887316877713522390091171173509186006546200990249758527792542781659703834950580106261553336910937846597710529750223173074121778344189411845965861029801877874274456386696612772450384586052641510304089825777754474115332076407588167751497553804711629667771005876646159549677692705496239398570925507027406997814084312496536307186653371806058742242598165307052573834541577054292162998114917508611311765773172095615656478695474489271320608063545779462414531066983742113798168963823533304477883169339728728918103664083269856988254438516675862289930696434684897514840879039647604203610206021717394470263487633654393195229077383616738981178124248365578105034169451563626043003665743108476654877780128577923645418522447236171374229255841593135612866371670328072171553392646325730673063910854108868085742838588280602303341408550390973538726134511962926415995212789311354431460152730902553827104325966226743903745563612286139078319433570590038148700898661315398195857442330441970856696722293142730741384882788975588860799738704470203166834856941990965480298249319817657926829855629723010682777235162740783807431877827318211919695280051608791572128826337968231272562870001500182929757729993579094919640763442861575713544427898383040454702710194580042582021202344580630345033658147218549203679989972935353919681213319516537974539911149424445183033858841290401817818821376006659284941367754317451605409387110368715211640405821934471204482775960541694864539878326269548013915019038995931306703186616706637196402569286713887146631189192685682691995276457997718278759460961617218868109454651578869122410609814197268619255478789926315359472922825080542516906814010781796021885330762305563816316401922454503257656739259976517530801427160714308718862859836037465057134204670083432754230277047793311183666903232885306873879907135900740304907459889513647687608678443238248218930617570319563803230819719363567274196438726258706154330729637038127515170406005057594882723856345156390526577104264594760405569509598408889037620799566388017861855915944111725092313279771138032943765475090165169496509916073833937715833230245701948347400070437618671998483401631826008462619656284649118225688857521346375490254180833821383522245258726789379505375915603579454698509102256225455003017571049469833483545323835260787092219304581782306012370753280678368541306584636788866433486249368010198782799630670259543265137806007386392908564830874157618741897345848450141889765293411013722158643559915527113623322003526677859159890231446163321026519665907632061524383747619049531582968836265042094840105654589130629827717249809641959472340465110419821347689354018038256954956286039244264159867485982280060353862839166201252826607493306196584965199979419393226017235710733642537083033011433624985753635970424446475998999950855041354977558585934576590926533307252775416758431466936767806170350120038448748838233760344077515947781221883070900087386627362091660799050226989270321899760379509890591085910392967345614610700304581921273892599269610621167643642438350141020408632149917815297968152237983224273753657008553469979655413859050326836160222788475547062698439108852103020768604706804556846560491686498860616222952323907098092629302337956482179981632645827888877674520846371971063478923106675469355047615197781699025881840407927510901824482787052505976983753514306224450902202382439823125505841623207188319300693606464682096595006549290109716186526367216107417136183776673327975626854801245657682790317603946555394523143387567730349791578588591011663748455675847952713918608782540104233329857442747118969610485126401975043599092076621558998660736837623188358845081292950114665354828171448464056865246540907815471619625784469575262569455165601519164029217988548909373280314651922247590030965715490505361043776868772619159528449204647868973473708598413845131621192972012634240773694545981865029659233534512568454974541129819735876670728601616056204230636066130281496773445797737750557564665475256322648177116997857087122831543104569123262503497681152452174497396136748822046480519688754341969511933120450216051429384844754523821270143830957855813619678302310685080845876952059053294683384904712099162556365034003439670828933698367423001575117385151269123066172276414421607512917341874714315093241924914160969998672815823859257359823894849274919646152272273338746312138436262116379467062032630225055489580573083750461299231136299173069489407342588319483999274163950984439634057635284717562762192786522539608720131080486406534396168875452534263098969517619019770963192258709342165955974471750157538376741522280570650280683143356524917199733358403064153550759115974264366482846628136802174505909705894602744292632222215459450758046571206068639904308236939693208237490767561190171561305424813311715242568478463363770015204417916501168232575236160495749706390822443444510351219048819830276001766809850965245439007199098034993026860675523879685292194732393352370086650221407464554037222343481675749373144640928379006539196774010355861936181566836616864892395554961452826472894994160615803045867891461971728155451100056660542499691974102798740593276434953714525167694620698597880946950174730228414275718871940921209137994059430370504364838600434645227993302923901865922689874992113256560557840142335426058951056203690720289393159204404768359276364799600596404860761989159298194950878786027663459905404263770045900803279434720629825445256356479542992488198646136171314485773469953475577155491384239289401754034139973846169481293479242234609743019627523013828607224496380953838401526567819764507588547855155492345234781646033062938842009950803260140918302574385770671025227243666905988908545015570754230316665924723528924702588624794887546252765727285151112878270673454310244515233456542284311039679528296250193698939983473961763988095735415260145372964681473821843600521099472119416591494716705203792255209633645848468041447780302164728623999264048363508773747824501638200895240322534379925790129265640155537754091751704419627285039126695956664877242967660367303453668734049079141886945214715827908157233969124039985869390855173079801955546128513408912061084012213617070570430060569246855916468834773320856891412679428448041384682813256929148160109786272696866867373917118931462269134894580427789899608144709524762905019260311649206867743318661546966896601822663578788750608856243562678932797354633904182108774638039216244772025672699596391824687788455497179038515839204748319903127622437066235092518775434140107112335865907748122063763459019884225472727655290504399502524440391136582670813300580588209460310208261341369127572936992893029961730892843670315238589753987388936807441526373794240506448764171768613552343269865728970463069180174277972173889859443284852057257588337563820150546720651674252681894851673328046307647813293132602893229366045210213189812987661526244487486693890406178469916665417485084597970146178215845014919572109825089234517474512254327386819725864944588083771398685065984085457731654169174067052111949166286337732263753475666370022120327524389997736006074042702972203634778048298834855189525079474605519940340110771169725644261005092059843362535847069597185762616776630211747878341975644501838041029203240408826617344339090263522350506828582854432839618480925376130820115626869907999117084755586982150310073563240421988569584200682439926953784403202222374628147659230605547476936830576549677690471159625502474507809624837449908025613750915622359081010534493941774294277091445166668700415228544638076615351141556487854936011387473103828773313388391709646174829063156788065182761765798535021665998607464012674884121130098549938337106031962506702797524310119377335548537011694674858888363080333287739571656275340367272180705622562326374148833499289970258977299224036941750743427314194157432466794578586039894075097356363688815672159676354380665593938934382075984061216064317664421902677773799145579945031468708716266226524133590569928494006372744908821635242948022566330458553636337251762049074624062938962390622030424872688432377631733574205753997574373508409657792180880089420590662572782307692788656445563758012667280952527379828030076636976928164844651277473822397061738567507146692748220374881122563994075227626464994658463674019559973702838393119884822335539964978333165008467491254522956512409390963784095416901234675375280139080830863022653352387069273071984654649454979101134287154636695543437462154391886526085366974366530588562164411648068912837357794341530609478457270987037976921346205969538843826760827659181773627669918727803754219954172428335791064520613736884708545165822193158645377018313401818827251099922917614711860529176551422881123566217241692680620648845317615164272953585798375412375876100415475805595730122459276711895277333823356043374201321392804317053379463646428351993014576706491847707768959885421647973371769625943938648074893633201098893643528324494132569317438323509258286421276209473432879984387198291625035886368857440896091619767553023636147840186271827708891360398933077293060296717760258418030133475474406093218222662077059842476082637941388598601935208959821941885723823714271930349354518240112671046073097412681279072726438685681544729144826761389945092064098792647692574698812334642995267308237405720406143748700867048612599590178424976845844736824827947824753176338174814799571031203396345226743415123722322454626546328353564246627786460839872179127843089641636422237152822199860850600158245169478318926060165827491142774933502865503727691068107557826463340399219222602208590967841860013859653877265826244657597694069240541804444738471607901449743018055889337623761296918229234768453759556468421122698731637506249971182291485689604472527760093934343558339195165132985623645893149101860849683480338090932736261062054795970421298669883573560404347128399801249802209466851093490407878450102117684276345079137687609746900665759683043519266676563960922648845670212850744821184836102907689196493402300641753173483914758916672023069245347107627719792524997328576890388680141780313799483651089527220946591304506656658258539174690486872649902546765966599164547365134259755577397348506528439977384490513905829430130008366961455669748537793407881277215791487210719258869089277878732982982214574233273265987982756950898845306240223036486347722967056524127035887830281940074980575439016285786745531327197652607107643153112391526077219362144346096089758726934223674331613718574577608117751518069662104795585140130069701845007026290479492570837120175279378554957627391245587148332010170361840521636818017341425089806160634676330850504184585816629334093479199103685913053789482158651701181210113330006695775232786685518078256752836149494920745837336845813691407977595925267273966423478746614399819648081036705066005238269165055144634711116867428177319502560642951637959659475644987891461446925936629309364804816174059808214254340525211371332408113913579971622858101419103410460569290782498956214560041045692221416830893236662517618696271719453854998551484275173369241202680159928083201458300754484742331264387808478085056104304909999364345905195187494843696772757473359670883349609157447435750398602016397666114276536952670441155200193914842934601015129531174458876483070371677396154265591399083037577663021309908712719887069032930470124105861506399852998141757804303480803588203202011047607004755710169423412034108915643947825303164593730437558194686752534953230130276782353560116641311177996099793662043449569683547930754311327558643189731515171064432189249793277801264964764475467078165807406131259375271847408816115479818307816751047809291413954564631160581269051753953556915775580410671981231638405277556052272223764711883233223099585068971018717504781906533494858423259762256575841898529144717833517322602985786292943465056366932162627673816245957417932698892327220666636081992490988831468529940991386734446049670842442978243630232938910355965601739942201988690257245471401633009612146187208365108688185334060622017099515827070442337042180176696349133695996064322005328873494893135966030424380804565944743335678316727037296363675942169993795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2:24:00Z</dcterms:created>
  <dc:creator/>
  <dc:description/>
  <cp:keywords/>
  <dc:language>en-US</dc:language>
  <cp:lastModifiedBy>Virtual PC</cp:lastModifiedBy>
  <dcterms:modified xsi:type="dcterms:W3CDTF">2010-04-29T12:26:00Z</dcterms:modified>
  <cp:revision>3</cp:revision>
  <dc:subject/>
  <dc:title/>
</cp:coreProperties>
</file>