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rketingul  serviciilor Financiar Bancar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biecte Exame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Definiti mk si identificati cele 3 dimensiuni ale acestuia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Ansamblul instrumentelor de analiza , metodelor de previziune si de cercetare a pietei utilizate in vederea cunoasterii cadrului dinamic al cererii si nevoilor consumatorilor .</w:t>
      </w:r>
    </w:p>
    <w:p>
      <w:pPr>
        <w:pStyle w:val="Normal"/>
        <w:ind w:left="360" w:hanging="0"/>
        <w:jc w:val="both"/>
        <w:rPr/>
      </w:pPr>
      <w:r>
        <w:rPr/>
        <w:t>Dimensiuni ale mk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imensiunea operationala</w:t>
      </w:r>
      <w:r>
        <w:rPr/>
        <w:t xml:space="preserve"> ( realizarea activitatilor care permit patrunderea , mentinerea si extinderea pe piata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dimensiunea strategica</w:t>
      </w:r>
      <w:r>
        <w:rPr>
          <w:lang w:val="fr-FR"/>
        </w:rPr>
        <w:t xml:space="preserve"> ( metode si tehnici de analiza a mediului si  de fundamentare  a strategiei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dimensiune culturala</w:t>
      </w:r>
      <w:r>
        <w:rPr>
          <w:lang w:val="fr-FR"/>
        </w:rPr>
        <w:t xml:space="preserve"> ( conceptia , starea de spirit care orienteaza intregul demers al  intreprinderii)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Identificati si analizati factorii ce pot influenta comportamentul consumatorului de servicii financiar bancare persoana fizica </w:t>
      </w:r>
    </w:p>
    <w:p>
      <w:pPr>
        <w:pStyle w:val="Normal"/>
        <w:jc w:val="both"/>
        <w:rPr/>
      </w:pPr>
      <w:r>
        <w:rPr/>
        <w:t>Factori: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ulturali( asociati credintelor de baza , eticii moralului, limbajuluivalorilor traditionale 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ociali ( grupurile  sociale au inpact direct si indirect asupra convingerilor de baza si valorilor fiind interpretate si aplicate in diferite circumstante )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ersonali ( acesti factori sunt , varsta , ocuptia , stilul de viata , etapa din ciclul de viata 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Economici ( veniturile disponibile , economiile si mijloacele fixe , datoriile , puterea de imprumut si atitudinea privind relatia cheltuire-economisire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sihologici( doi factori majori influenteaza acest factor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ivatia , considerate o stare interiaoara care mobilizeaza un organism in vederea unui anumit scop 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Percepia, sau reatia unei personae este foarte mult influentata  de perceptia ei privind o situatie sau un produs .Perceptiile putand fi diferite 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zentati relatia dintre organizatia prestatoare de sevicii financiar bancare  si clientul persoana juridi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organizatiile pot folos serviciile si produsele unei ingure banc pentru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Imprumuturi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Obtinerea unui venit sub forma de dobanda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Transfer de bani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Gestionarea riscului pentru propriile lor afaceri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Obtinerea de informatii financiare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Consultanta sau expertiza in domenul financiar banca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3 factori au o influenta mare: - marimea firme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</w:t>
      </w:r>
      <w:r>
        <w:rPr>
          <w:lang w:val="it-IT"/>
        </w:rPr>
        <w:t>- sectorul economi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</w:t>
      </w:r>
      <w:r>
        <w:rPr>
          <w:lang w:val="it-IT"/>
        </w:rPr>
        <w:t>- stilul de conducer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rsonalul , element esential al reusitei politicii de marketing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fr-FR"/>
        </w:rPr>
        <w:t xml:space="preserve">Personalul de vanzare trebuie sa se comporte astfel incat ,  pentru consummator , decizia de cumparare sa para un process firsc sis a implice minimum  de efor. </w:t>
      </w:r>
      <w:r>
        <w:rPr/>
        <w:t xml:space="preserve">In acelasi imp are un rof foarte important in promovarea serviciului financiar . </w:t>
      </w:r>
    </w:p>
    <w:p>
      <w:pPr>
        <w:pStyle w:val="Normal"/>
        <w:jc w:val="both"/>
        <w:rPr/>
      </w:pPr>
      <w:r>
        <w:rPr/>
        <w:t>Persnalul este important pt c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ezinta  serviciul finacnciar bancar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ezinta compania in fata consumatorulu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 cel care vinde serviciul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Enumerate si analizati caracteristicile serviciilor financiar banc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tangibilitatea ,serviciile sunt intangibile , poate fi dificil pt un client sa inteleaga sau sa evalueze valoarea lor inainte de cumparare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separabilitatea .Serviciile  nu pot fi create si stocate in vederea unui viitor consum , ele fiind create si consummate pe loc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erisabilitea , Cum produsele sunt produse si vandute in acelasi timp ele nu pot fi depozitate pt viitor 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Variabilitatea , Calitatea serviciilor depinde de cine le asigura , cand ubde si timpul necesar pt asigurarea serviciulu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esponsabilitatea confidentialitatii , asigurarea protectiei si administrarea fondurilor intr-o maniera multumitoare 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 xml:space="preserve">Fluxul infomatioal in dublu sens , tranzactii in dublu sens (banca –client)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are sunt facotrii care influenteaza strategiile de prod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trategiile de produs sunt influentate de o serie de factori , atat interni cat si externi ,  privind diversificarea, extinderea sau inoirea produselor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Factori:   -   </w:t>
      </w:r>
      <w:r>
        <w:rPr>
          <w:b/>
        </w:rPr>
        <w:t>consumatori</w:t>
      </w:r>
      <w:r>
        <w:rPr/>
        <w:t>i ( PF, PJ Statul ,Societati Financia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fr-FR"/>
        </w:rPr>
        <w:t>concurenta</w:t>
      </w:r>
      <w:r>
        <w:rPr>
          <w:lang w:val="fr-FR"/>
        </w:rPr>
        <w:t xml:space="preserve"> ( fiind o importanta sursa de informatii ce pot fi utilizate in deczii referitoare la politica de produ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fr-FR"/>
        </w:rPr>
        <w:t>mediul tehnologic</w:t>
      </w:r>
      <w:r>
        <w:rPr>
          <w:lang w:val="fr-FR"/>
        </w:rPr>
        <w:t xml:space="preserve"> ( cu influenta asupra dezvoltarii produselor cat si aasupra strategiilor de distributie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fr-FR"/>
        </w:rPr>
        <w:t>legislatia si cadrul juridic</w:t>
      </w:r>
      <w:r>
        <w:rPr>
          <w:lang w:val="fr-FR"/>
        </w:rPr>
        <w:t xml:space="preserve"> ( produsele fiind influentate si controlate prin sistemul de taxe impuse de normele juridic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Prezentati particularitatile pretului serviciilor financiar bancare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Importanta pretului pt vanzator prin ( costurile produsului, profitul obtinut din vanzare , capacitatea de adaptare la cerintele pietei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ortanta pretului pt comparator prin( valoarea produsului sau serviciului, costurile suportate , puterea de cumparare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Ce intelegeti prin comisioane explicite ,dar prin comisioane implicite 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comisioanele explicite sunt specifice si identificaabile in tarifele serviciilor ( commission standard  pt transfer de bani, schimb valutar , retragere de numerar etc)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Comisioanele implicite se aplica de obicei conturilor curente care ofera ,, servicii bancare gratuite ,,( commission la retragere , commission de mentenanta 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nalizati factorii care influenteaza formarea preturilor</w:t>
      </w:r>
      <w:r>
        <w:rPr/>
        <w:t xml:space="preserve">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i factori importanti Interni si Externi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Factorii interni sunt cei din interiorul institutiei si sunt sub control         ( obiectivele companiei , celelalte componente ale mixului de mk , evaluarea riscului, structura costului)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Factorii externi ,asupra carora compnia are un control redus sau inexistent , dar trebuie sa cunoasca impactul asupra pretului.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>Factorii externi pot fi factori interni ai sectorului de activitate ( actionari intermediari , concurenta) si externi ( consumatori , legislatia 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are sunt particularitatile Distributiei in sectorul financiar banca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both"/>
        <w:rPr>
          <w:lang w:val="it-IT"/>
        </w:rPr>
      </w:pPr>
      <w:r>
        <w:rPr>
          <w:lang w:val="it-IT"/>
        </w:rPr>
        <w:t xml:space="preserve">principalele particularitati sunt: </w:t>
      </w:r>
    </w:p>
    <w:p>
      <w:pPr>
        <w:pStyle w:val="Normal"/>
        <w:ind w:left="3960" w:hanging="396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* tipurile de canale de distributie de care are nevoie o banca </w:t>
      </w:r>
    </w:p>
    <w:p>
      <w:pPr>
        <w:pStyle w:val="Normal"/>
        <w:ind w:left="1620" w:hanging="162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* potentialul fiecarui canal de distributie</w:t>
      </w:r>
    </w:p>
    <w:p>
      <w:pPr>
        <w:pStyle w:val="Normal"/>
        <w:ind w:left="1620" w:hanging="162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* accesul clientilor la servicii </w:t>
      </w:r>
    </w:p>
    <w:p>
      <w:pPr>
        <w:pStyle w:val="Normal"/>
        <w:ind w:left="1620" w:hanging="162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*  valoarea investitiei necesare </w:t>
      </w:r>
    </w:p>
    <w:p>
      <w:pPr>
        <w:pStyle w:val="Normal"/>
        <w:ind w:left="1620" w:hanging="162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*  timpul </w:t>
      </w:r>
    </w:p>
    <w:p>
      <w:pPr>
        <w:pStyle w:val="Normal"/>
        <w:ind w:left="1620" w:hanging="162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*  rezultatele scontat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Prezentati avantajele si limitele distributiei  serviciilor prin canale electronic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  <w:t>Avantaj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vrare constan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uri scazu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sibilitate m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tea mare de distribut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puns rapid din partea consumatorulu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bilitati de alegere pt consum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Enumerati obiectivele politicii de promovare intr-o institutie financiar banc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ragerea de noi consumat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tinerea consumatorilor actu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rea personalului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formarea unei imagini pozitive a institutie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movare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are sunt factorii cre influenteaza promovarea serviciilor financiar banc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atia consumatorilo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adul mare de risc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dibilitatea scazuta a surselor de informat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oritatea  consumatorilor din pia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etitia dintre serviciile financiare simila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ezentati mijloacele promotionale utilizate in sectorul financiar banca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blicitate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movarea vanzarilo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ucerea tarifel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nalizati strategiile de formare si mentinere a relatiilor preferentiale de marketing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anciar ( stimulente de ordin financia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velul social ( serviciile sunt persoalizate sa corespunda nevoilor individua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velul relatiilor personalizate , fiind abordate ca: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relatii personalizate de masa  / individuale /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-  nivelul structural  , implica legaturi structurale cat si financiare , sociale si personalizate intre consumatori si compani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Particularitatile organizarii compartimentului de marketing intr-o institutie  prestatoare de servicii fnanciar bancare 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 </w:t>
      </w:r>
      <w:r>
        <w:rPr>
          <w:b/>
          <w:lang w:val="it-IT"/>
        </w:rPr>
        <w:t xml:space="preserve">- </w:t>
      </w:r>
      <w:r>
        <w:rPr>
          <w:lang w:val="it-IT"/>
        </w:rPr>
        <w:t>nu pot indeplini majoritatea serviciilor fara prezenta fizica a consumatorului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inseparabilitatea productiei si consumul de servicii conduce la o descentralizare a prestatie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inseparabilitatea serviciilor schimba rolul departamentului de marketing intr-o companie de servic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ompaniile de servicii -  prestatorii devin personal de vaizare si specialisti de marketin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auditul de marketing – trebuie sa evalueze eficacitatea activitatii de marketing a firmei prin modul in care managementul a reusit sa implice personaluldin prima linie in activitati de marketin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termenul de compartiment de marketing se confunda cu cel de functie de marketing care este mult mai lar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este util in elaborarea cercetariilor de marketing, a strategiilor firmei si a executarii programelor de marketin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activitatiile unei firme se impart in 3 categorii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</w:t>
      </w:r>
      <w:r>
        <w:rPr>
          <w:lang w:val="it-IT"/>
        </w:rPr>
        <w:t>- activit traditiona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</w:t>
      </w:r>
      <w:r>
        <w:rPr>
          <w:lang w:val="it-IT"/>
        </w:rPr>
        <w:t>* cercetariile de marketing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</w:t>
      </w:r>
      <w:r>
        <w:rPr>
          <w:lang w:val="it-IT"/>
        </w:rPr>
        <w:t>* elaborarea strategiei de dezvoltare a firme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</w:t>
      </w:r>
      <w:r>
        <w:rPr>
          <w:lang w:val="it-IT"/>
        </w:rPr>
        <w:t>* sistemul comunicational a firme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</w:t>
      </w:r>
      <w:r>
        <w:rPr>
          <w:lang w:val="it-IT"/>
        </w:rPr>
        <w:t>- activit administrativ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</w:t>
      </w:r>
      <w:r>
        <w:rPr>
          <w:lang w:val="it-IT"/>
        </w:rPr>
        <w:t>* servicii de finante- contabilita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</w:t>
      </w:r>
      <w:r>
        <w:rPr>
          <w:lang w:val="it-IT"/>
        </w:rPr>
        <w:t>* cercetare- dezvolta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</w:t>
      </w:r>
      <w:r>
        <w:rPr>
          <w:lang w:val="it-IT"/>
        </w:rPr>
        <w:t>- activit implicate direct in prestarea serviciului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it-IT"/>
        </w:rPr>
        <w:t xml:space="preserve">                                                   </w:t>
      </w:r>
      <w:r>
        <w:rPr>
          <w:lang w:val="it-IT"/>
        </w:rPr>
        <w:t>* activitati din zona marketingului interactiv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alitatea serviciilor elemente definitori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liatea este interpretata ca o comparatie facuta de catre consummator intre serviciul de care a beneficiat cu serviciul dorit rezultand mai multe posibilitati:</w:t>
      </w:r>
    </w:p>
    <w:p>
      <w:pPr>
        <w:pStyle w:val="Normal"/>
        <w:jc w:val="both"/>
        <w:rPr/>
      </w:pPr>
      <w:r>
        <w:rPr/>
        <w:t>Servici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nesatifaca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ptab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arte bu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ste asteptar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e intelegeti prin indicele de evaluare a activitatii de mk in servicii  si care sunt aspectele ce trebuie cercetate in componentele acestuia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dicele evaluarii  activitatii de marketing intr-o companie de servicii este reprezentat de aprecierea sistematica , obiectiva si complexa a eficientei comportamentelor acestei activitati.</w:t>
      </w:r>
    </w:p>
    <w:p>
      <w:pPr>
        <w:pStyle w:val="Normal"/>
        <w:jc w:val="both"/>
        <w:rPr/>
      </w:pPr>
      <w:r>
        <w:rPr/>
        <w:t>Compon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ri in mark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etingul  organization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k catre consumatorii potenti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k catre consumatorii actual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k inter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itatea serviciilor .</w:t>
      </w:r>
    </w:p>
    <w:sectPr>
      <w:type w:val="nextPage"/>
      <w:pgSz w:w="12240" w:h="15840"/>
      <w:pgMar w:left="900" w:right="72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8:00Z</dcterms:created>
  <dc:creator/>
  <dc:description/>
  <cp:keywords/>
  <dc:language>en-US</dc:language>
  <cp:lastModifiedBy>Raul</cp:lastModifiedBy>
  <cp:lastPrinted>2009-06-01T15:00:00Z</cp:lastPrinted>
  <dcterms:modified xsi:type="dcterms:W3CDTF">2010-04-29T10:42:00Z</dcterms:modified>
  <cp:revision>3</cp:revision>
  <dc:subject/>
  <dc:title/>
</cp:coreProperties>
</file>