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alitatea serviciilor publ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i/>
          <w:iCs/>
          <w:sz w:val="20"/>
          <w:szCs w:val="20"/>
        </w:rPr>
        <w:t>Importanta serviciilor publ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a inceputul secolului al XX-lea , cunoscut in literatura de specialitate drept "secolul serviciilor" , economistii si-au pus problema definirii SERVICIILOR PUBLICE pornind de la rolul in acoperirea unor nevoi colective , ce nu pot fi inlocuite , ale cetatenilor de stat ( servicii publice privind productia , distributia si consumul energiei electrice , gazelor naturale ,servicii publice de educatie , sanatate si asistenta sociala , transporturi , telecomunicatii , servicii publice postale etc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elimitarea categoriei serviciilor publice de celelalte categorii de servicii a fost impusa din urmatoarele motive 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 serviciile publice constituie </w:t>
      </w:r>
      <w:r>
        <w:rPr>
          <w:rFonts w:cs="Arial" w:ascii="Arial" w:hAnsi="Arial"/>
          <w:i/>
          <w:iCs/>
          <w:sz w:val="20"/>
          <w:szCs w:val="20"/>
        </w:rPr>
        <w:t xml:space="preserve">activitati de interes general </w:t>
      </w:r>
      <w:r>
        <w:rPr>
          <w:rFonts w:cs="Arial" w:ascii="Arial" w:hAnsi="Arial"/>
          <w:sz w:val="20"/>
          <w:szCs w:val="20"/>
        </w:rPr>
        <w:t>din care cea mai mare parte produc bunuri publice furnizate de administratii si colectivitati local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Scopul lor</w:t>
      </w:r>
      <w:r>
        <w:rPr>
          <w:rFonts w:cs="Arial" w:ascii="Arial" w:hAnsi="Arial"/>
          <w:sz w:val="20"/>
          <w:szCs w:val="20"/>
        </w:rPr>
        <w:t xml:space="preserve"> este indreptat spre recuperarea costului de productie si nu spre obtinerea profitulu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 organizarea si functionarea serviciilor revine in mare parte </w:t>
      </w:r>
      <w:r>
        <w:rPr>
          <w:rFonts w:cs="Arial" w:ascii="Arial" w:hAnsi="Arial"/>
          <w:i/>
          <w:iCs/>
          <w:sz w:val="20"/>
          <w:szCs w:val="20"/>
        </w:rPr>
        <w:t xml:space="preserve">organelor autoritatii publice </w:t>
      </w:r>
      <w:r>
        <w:rPr>
          <w:rFonts w:cs="Arial" w:ascii="Arial" w:hAnsi="Arial"/>
          <w:sz w:val="20"/>
          <w:szCs w:val="20"/>
        </w:rPr>
        <w:t>(administratia centrala - ministere , alte organe subordonate guvernului ; administratia locala - primarii , prefecturi , consilii comunale si intreprinderi publice - regii autonome de transport , posta 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na in 1939 persoanele juridice private nu aveau dreptul sa presteze servicii publice , insa datorita faptului ca statul numai facea fata cerintelor sociale , s-a pus problema delegarii unor servicii de interes general pt societatea unor persoane juridice private .In domeniul serviciilor publice statul are rolul de a supraveghea firmele private care au preluat sarcina producerii serviciilor publ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onsumul de servicii publice constituie un indicator important al calitatii vietii intr-o tara .De exemplu , modul de organizare a serviciilor publice de sanatate , educatie , transporturi , protectie si paza , salubritate ofera informatii asupra nivelului de trai al consumatorilor , asupra existentei preocuparilor pt conservarea mediului inconjurator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Exista mai multe definitii ale notiunii de servicii publice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Unii economisti considera serviciile publice drept o srtuctura organizatorica infiintata prin lege , de catre stat , judet sau municipii , oras sau comuna ori de catre particulari , dotata cu anumite atributii , incadrata cu personal specializat care exercita aceste atributii inzestrate cu mijloace materiale si banesti in scopul satisfacerii in mod continuu si permanent a unor interese comune ale unei colectivitat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lti specialisti dau o definitie generala a serviciilor publice considerandu-le : "activitati de interes general asumate de organe publice "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aul Negulescu  in lucrarea "Tratat de drept administrativ " defineste serviciul public astfel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&lt;&lt; "Administratiunea , prin activitatea sa , urmareste sa satisfaca interesele generale" .&gt;&gt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n acest scop , pt a satisface o nevoie a publicului , ea organizeaza un serviciu administrativ cu menirea de a urmari aceasta satisfactiune .Spre deosebire de particulari , care, urmarind satisfacerea unei nevoi obstesti , cauta o remuneratie  a investitiilor si a muncii lor, administratia urmareste satisfactia publicului , indiferent daca activitatea se soldeaza cu deficit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and statul isi propune sa satisfaca o nevoie a societatii... el stabileste organizatiunea care va fi destinata sa se ocupe de aceste nevoi  si ii determina competenta si ii pune la dispozitie mijloace prin care sa-si poata atinga scopul .Acest organism se numeste serviciu public , el fiind destinat sa aduca un serviciu publicului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intetizand mai multe puncte de vedere serviciul public este "un organism administrativ , creat de stat , judet sau comuna ,cu o competenta si servicii determinate cu mijloace financiare procurate din patrimoniul general al Administratiei publice creatoare , pus la dispozitia publicului pt a satisface in mod regulat si continuu o nevoie cu caracter general , careia initiativaprivata nu ar putea sa-i dea decat o solutie incompleta si intermitenta ."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i/>
          <w:iCs/>
          <w:sz w:val="20"/>
          <w:szCs w:val="20"/>
        </w:rPr>
        <w:t>Clasificerea serviciilor publ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oblema tipologiei serviciilor publice nu este inca pe deplin clarificata , existand , in poinia specialistilor , criterii extrem de variate de clasificare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 aceea prezentam aici cateva criterii , acestea fiind cele mai cunoscute in literatura de specialitate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dupa obiectul de activitate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: </w:t>
      </w:r>
      <w:r>
        <w:rPr>
          <w:rFonts w:cs="Arial" w:ascii="Arial" w:hAnsi="Arial"/>
          <w:sz w:val="20"/>
          <w:szCs w:val="20"/>
        </w:rPr>
        <w:t>servicii publice administrative , acestea fiind realizate numai de stat prin institutiile sa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ex. servicii publice judiciare , de legiferare , de administrare a domeniului public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servicii publice industriale si comerc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au ca obiect activitatile cu caracter industrial si comerci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x. serviciile de transport feroviar , de transport urban su metroul , exploatarea liniilor de tramvai sau autobuz 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ervicii publice de distribuire a apei , gazului si electricitat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- dupa scopul propus 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: </w:t>
      </w:r>
      <w:r>
        <w:rPr>
          <w:rFonts w:cs="Arial" w:ascii="Arial" w:hAnsi="Arial"/>
          <w:sz w:val="20"/>
          <w:szCs w:val="20"/>
        </w:rPr>
        <w:t xml:space="preserve">servicii publice infiintate de autoritati ale administratiei publice centrale si loc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x. servicii publice de salubritate , de sanatate , educat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: </w:t>
      </w:r>
      <w:r>
        <w:rPr>
          <w:rFonts w:cs="Arial" w:ascii="Arial" w:hAnsi="Arial"/>
          <w:sz w:val="20"/>
          <w:szCs w:val="20"/>
        </w:rPr>
        <w:t xml:space="preserve">serviciile publice infiintate de institutii publice centrale si loc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ex. servicii publice de invatamant organizate in vederea reconversiei profesion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 regii autonome de interes local si national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x. Regia Autonoma de Transport Bucurest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nform Clasificarii Centrale a Productiei serviciile publice se regasesc in urmatoarele categorii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SERVICII DE COMUNICATI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SERVICII DE INVATAM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SERVICII DE AMBI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SERVICII LEGATE DE SANATATE SI SOC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SERVICII DE TRANSPORT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racteristicile serviciilor public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erviciile publice prezinta caracteristici comune cu ale serviciilor in general ( imaterialitatea , nestocabilitatea , intagibilitatea , indivizibilitatea , inseparabilitatea etc.) dar au si caracteristici specific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scopul exclusiv al serviciilor publice : satisfacerea continua si eficienta a nevoilor permanente , de interes general ale intregii populatii sau numai a unor categotii distincte ale acestei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gratuitatea serviciilor publice .Unele sunt furnizate gratuit . Exista , insa si servicii piblice al caror pret tb sa asigure recuperarea cheltuielilor si asigurarea unui profit minim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>Calitatea serviciilor publice</w:t>
      </w:r>
      <w:r>
        <w:rPr>
          <w:rFonts w:cs="Arial" w:ascii="Arial" w:hAnsi="Arial"/>
          <w:sz w:val="20"/>
          <w:szCs w:val="20"/>
        </w:rPr>
        <w:t xml:space="preserve"> este data de gradul in care acestea satisfac nacesitatile permanente , de interes ale aonsumatorilor  , ce poate exprimat prin timpul cheltuit pt prestarea serviciilor , sau prin gradul de confort asigurat de serviciile respective , ori prin efectul pe care il au asupra intlectului , sanatatii , sigurantei , integritatii consumatorilor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erviciile publice de transport feroviar in Japo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n 1965 , Caile Ferate Japoneze , aflate in proprietatea statului , aun inceput sa inregistreze pierderi progresive foarte mari .Pe parcursul a 15 ani s-au stabilit masuri de oprire a prabusirii financiare : reduceri de personal , solicitari de subventii marite la guvern , inchiderea liniilor nerentabile , marirea tarifelor de transport .Aceste masuri aplicate pe vechea structura , controlata de catre stat , nu au reusit sa duca la reducerea pierderilor , ci, dimpotriva acestea s-au amplificat , ajungand in 1985 la 138 miliarde dolari .De aceea , s-a ajuns la concluzia ca singura solutie de rezolvare a problemelor o constituie privatizarea .Astfel in  1987 privatizarea a fost pusa in practica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Tb precizat ca atat inainte , cat si dupa privatizare , serviciile publice de transporturi japoneze s-au caracterizat printr-o caliatate ridicata , data de conditiile excelente de regularitate , confort si siguranta a traficului .Numarul de pasageri transportati in jurul orasului Tokio exista aproximativ 32 milioane utilizatori ai transportului feroviar de calatori 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In urma privatizarii , in Japonia exista in prezent 164 de companii de cale ferata intre care numai 16 sunt transportatoare de marfuri .O particulariate a sistemului cailor ferate japoneze consta in faptul ca traficul e axat mai mult pe transporturi de calatori decat de cel pe marfuri .Aceasta se explica prin specificul reliefului Japoniei in mare parte muntos , cu cateva campii de-a lungul Pacificului , unde sunt concentrate numeroase orase , cu o densitate mare a populatiei .Acest culoar este adecvat transportului feroviar (linia de mare viteza cu rentabilitate sporita Tokaido-Shinkansen ).Zonele cu densitate mare a populatiei (Tokio , Nagoya , Osaka)constituie piete importante pt calea ferata japoneza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8826</Characters>
  <CharactersWithSpaces>7524</CharactersWithSpaces>
  <Company>act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4:00Z</dcterms:created>
  <dc:creator/>
  <dc:description/>
  <dc:language>en-US</dc:language>
  <cp:lastModifiedBy/>
  <dcterms:modified xsi:type="dcterms:W3CDTF">2010-04-2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