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rFonts w:cs="Arial" w:ascii="Arial" w:hAnsi="Arial"/>
        </w:rPr>
        <w:t>Bucuresti ,9 ianuarie 2007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C Flamingo Computers S.R.L</w:t>
        <w:tab/>
        <w:tab/>
        <w:tab/>
        <w:tab/>
        <w:t>S.C Hiproma S.R.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iul Unirii, nr 27, sectorul 1, Bucuresti</w:t>
        <w:tab/>
        <w:t>Splaiul Independentei,nr 15,sector 6, Bucure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021673064</w:t>
        <w:tab/>
        <w:tab/>
        <w:tab/>
        <w:tab/>
        <w:tab/>
        <w:tab/>
        <w:t>Telefon: 0213214567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ontact@flamingo.ro</w:t>
        </w:r>
      </w:hyperlink>
      <w:r>
        <w:rPr>
          <w:rFonts w:cs="Arial" w:ascii="Arial" w:hAnsi="Arial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</w:rPr>
          <w:t>carefour@rdsnet.r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Domnului Iacob Ionel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resedintele supermarketului Carefour Orhidee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timate domnule presedinte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Ca urmare a unei colaborari excelente si de lunga durata cu partenerii dumneavoastra care fac parte din lantul de magazine Carefour, ne-am gandit ca firma dumneavoastra poate deveni un potential colaborator in domeniul IT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ab/>
        <w:t>Avand in vedere diversitatea produselor electronice pe care magazinul dumneavoastra le comercializeaza, noi am putea devini principalii furnizori, pentru o afacere profitabila de ambele parti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Va rugam a ne transmite cat de rapid posibil raspunsul in legatura cu propunerea noastra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Cu Stima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Manager Flamingo Computers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Numele tau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lamingo.ro" TargetMode="External"/><Relationship Id="rId3" Type="http://schemas.openxmlformats.org/officeDocument/2006/relationships/hyperlink" Target="mailto:carefour@rdsnet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22:49:00Z</dcterms:created>
  <dc:creator/>
  <dc:description/>
  <cp:keywords/>
  <dc:language>en-US</dc:language>
  <cp:lastModifiedBy>Virtual PC</cp:lastModifiedBy>
  <dcterms:modified xsi:type="dcterms:W3CDTF">2010-04-28T11:36:00Z</dcterms:modified>
  <cp:revision>5</cp:revision>
  <dc:subject/>
  <dc:title/>
</cp:coreProperties>
</file>