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</w:rPr>
      </w:pPr>
      <w:r>
        <w:rPr>
          <w:b w:val="false"/>
          <w:bCs w:val="false"/>
          <w:i w:val="false"/>
          <w:iCs w:val="false"/>
          <w:color w:val="FF0000"/>
          <w:sz w:val="28"/>
        </w:rPr>
        <w:t>Referate Ok – Cele mai ok referate</w:t>
      </w:r>
    </w:p>
    <w:p>
      <w:pPr>
        <w:pStyle w:val="CommentText"/>
        <w:jc w:val="center"/>
        <w:rPr>
          <w:rFonts w:ascii="Book Antiqua" w:hAnsi="Book Antiqua" w:cs="Book Antiqua"/>
          <w:b/>
          <w:b/>
          <w:bCs w:val="false"/>
          <w:i w:val="false"/>
          <w:i w:val="false"/>
          <w:iCs w:val="false"/>
          <w:color w:val="FF0000"/>
          <w:sz w:val="32"/>
          <w:u w:val="single"/>
        </w:rPr>
      </w:pPr>
      <w:r>
        <w:rPr>
          <w:rFonts w:cs="Book Antiqua" w:ascii="Book Antiqua" w:hAnsi="Book Antiqua"/>
          <w:b/>
          <w:bCs w:val="false"/>
          <w:i w:val="false"/>
          <w:iCs w:val="false"/>
          <w:color w:val="FF0000"/>
          <w:sz w:val="32"/>
          <w:u w:val="single"/>
        </w:rPr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Amino-acizi naturali</w:t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ind w:left="720" w:right="0"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mino-acizii sunt combinatii organice care contin in molecula una sau mai multe grupe amino si una sau mai multe grupe carboxil. Dupa structura, amino-acizii se impart in doua mari catego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0" w:hanging="360"/>
        <w:rPr/>
      </w:pPr>
      <w:r>
        <w:rPr>
          <w:rFonts w:cs="Book Antiqua" w:ascii="Book Antiqua" w:hAnsi="Book Antiqua"/>
          <w:sz w:val="26"/>
          <w:u w:val="single"/>
        </w:rPr>
        <w:t>Alifatici</w:t>
      </w:r>
      <w:r>
        <w:rPr>
          <w:rFonts w:cs="Book Antiqua" w:ascii="Book Antiqua" w:hAnsi="Book Antiqua"/>
          <w:sz w:val="26"/>
        </w:rPr>
        <w:t>: unde grupele functionale sunt legate de o catena alifatica, chiar daca in molecula exista un nucleu aroma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0" w:hanging="360"/>
        <w:rPr/>
      </w:pPr>
      <w:r>
        <w:rPr>
          <w:rFonts w:cs="Book Antiqua" w:ascii="Book Antiqua" w:hAnsi="Book Antiqua"/>
          <w:sz w:val="26"/>
          <w:u w:val="single"/>
        </w:rPr>
        <w:t>Aromatici</w:t>
      </w:r>
      <w:r>
        <w:rPr>
          <w:rFonts w:cs="Book Antiqua" w:ascii="Book Antiqua" w:hAnsi="Book Antiqua"/>
          <w:sz w:val="26"/>
        </w:rPr>
        <w:t>: unde grupele functionale sunt legate de un ciclu aromatic.</w:t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right="0" w:firstLine="720"/>
        <w:rPr/>
      </w:pPr>
      <w:r>
        <w:rPr>
          <w:rFonts w:cs="Book Antiqua" w:ascii="Book Antiqua" w:hAnsi="Book Antiqua"/>
          <w:sz w:val="26"/>
        </w:rPr>
        <w:t>Dupa asezarea relativa a grupelor functionale se deosebesc α-amino-acizi, β-amino-acizi, γ-amino-acizi, etc.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</w:rPr>
        <w:t>Dintre amino-acizii alifatici, cei mai importanti sunt α-amino-acizi, adica acei amino-acizi care contin grupele functionale legate de acelasi atom de carbon. Se deosebesc mai multe categorii mari de α-amino-acizi alifa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onocarboxi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icarboxil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hidroxi-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io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i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mino-acizi heterociclici</w:t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4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33"/>
      </w:tblGrid>
      <w:tr>
        <w:trPr>
          <w:trHeight w:val="1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umi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  <w:t>Prescurtare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/>
                <w:b/>
                <w:sz w:val="32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Amino-acizi  mono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tbl>
      <w:tblPr>
        <w:tblW w:w="14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3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capr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</w:rPr>
              <w:t>—CH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|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</w:rPr>
              <w:t xml:space="preserve">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zo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metilvaleria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Ile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 —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189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8740</wp:posOffset>
                      </wp:positionV>
                      <wp:extent cx="640080" cy="4572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82.4pt;margin-top:6.2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enil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fenil-propio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—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</w:t>
            </w:r>
            <w:r>
              <w:rPr>
                <w:rFonts w:cs="Book Antiqua" w:ascii="Book Antiqua" w:hAnsi="Book Antiqua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Glicocolul(glici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acet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Gl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 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|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/>
                <w:i/>
                <w:sz w:val="24"/>
              </w:rPr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Al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Book Antiqua" w:ascii="Book Antiqua" w:hAnsi="Book Antiqua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Va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valeria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al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</w:rPr>
              <w:t>—CH —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Book Antiqua" w:ascii="Book Antiqua" w:hAnsi="Book Antiqua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Amino-acizi di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32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cidul asparag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succin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sp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HOOC—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</w:t>
            </w:r>
            <w:r>
              <w:rPr>
                <w:rFonts w:cs="Book Antiqua" w:ascii="Book Antiqua" w:hAnsi="Book Antiqua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idul glutam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glutar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Gl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HOOC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Hidroxi-amino-aci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3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butir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</w:rPr>
              <w:t>—CH —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OH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202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2705</wp:posOffset>
                      </wp:positionV>
                      <wp:extent cx="640080" cy="4572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1.2pt;margin-top:4.15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Tiro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fenil-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T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HO                    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Ser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OH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Tio-amino-aciz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  <w:gridCol w:w="534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is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di[α-amino-β-tiopropionic] 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OOC—CH—CH</w:t>
            </w:r>
            <w:r>
              <w:rPr>
                <w:sz w:val="16"/>
              </w:rPr>
              <w:t>2</w:t>
            </w:r>
            <w:r>
              <w:rPr/>
              <w:t>—S—S-- 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cs="Book Antiqua" w:ascii="Book Antiqua" w:hAnsi="Book Antiqua"/>
              </w:rPr>
              <w:t>|                       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 xml:space="preserve">                     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i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γ-metiltiobutiric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t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|                     |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S -- CH</w:t>
            </w:r>
            <w:r>
              <w:rPr>
                <w:rFonts w:cs="Book Antiqua" w:ascii="Book Antiqua" w:hAnsi="Book Antiqua"/>
                <w:sz w:val="16"/>
              </w:rPr>
              <w:t xml:space="preserve">3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ste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tiopropion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|          |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Book Antiqua"/>
                <w:sz w:val="24"/>
              </w:rPr>
              <w:t xml:space="preserve">      </w:t>
            </w:r>
            <w:r>
              <w:rPr>
                <w:i w:val="false"/>
                <w:sz w:val="24"/>
              </w:rPr>
              <w:t>SH      NH</w:t>
            </w:r>
            <w:r>
              <w:rPr>
                <w:i w:val="false"/>
                <w:sz w:val="16"/>
              </w:rPr>
              <w:t>2</w:t>
            </w:r>
          </w:p>
        </w:tc>
      </w:tr>
    </w:tbl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Diamino-aciz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4762"/>
        <w:gridCol w:w="469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ni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δ-diaminovalerianic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|            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</w:t>
            </w:r>
            <w:r>
              <w:rPr>
                <w:rFonts w:cs="Book Antiqua" w:ascii="Book Antiqua" w:hAnsi="Book Antiqua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i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ε-diaminocapronic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i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|                        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                 </w:t>
            </w:r>
            <w:r>
              <w:rPr>
                <w:rFonts w:cs="Book Antiqua" w:ascii="Book Antiqua" w:hAnsi="Book Antiqua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Amino-acizi heterociclici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Book Antiqua" w:ascii="Book Antiqua" w:hAnsi="Book Antiqua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C</w:t>
            </w:r>
            <w:r>
              <w:rPr/>
              <w:t>—</w:t>
            </w:r>
            <w:r>
              <w:rPr>
                <w:rFonts w:cs="Book Antiqua" w:ascii="Book Antiqua" w:hAnsi="Book Antiqua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  <w:r>
              <w:rPr>
                <w:rFonts w:cs="Book Antiqua" w:ascii="Book Antiqua" w:hAnsi="Book Antiqua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Book Antiqua" w:ascii="Book Antiqua" w:hAnsi="Book Antiqua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C     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\       /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Hidroxi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β-hidroxi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p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HO—HC — CH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Fonts w:cs="Book Antiqua" w:ascii="Book Antiqua" w:hAnsi="Book Antiqua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Book Antiqua" w:ascii="Book Antiqua" w:hAnsi="Book Antiqua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</w:rPr>
              <w:t>C     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Book Antiqua" w:ascii="Book Antiqua" w:hAnsi="Book Antiqua"/>
              </w:rPr>
              <w:t>\       /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</w:t>
            </w:r>
            <w:r>
              <w:rPr>
                <w:rFonts w:cs="Book Antiqua" w:ascii="Book Antiqua" w:hAnsi="Book Antiqua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i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midazolil-(4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dazolil-(4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N — C — CH</w:t>
            </w:r>
            <w:r>
              <w:rPr>
                <w:sz w:val="16"/>
              </w:rPr>
              <w:t>2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Book Antiqua" w:ascii="Book Antiqua" w:hAnsi="Book Antiqua"/>
              </w:rPr>
              <w:t>||       ||    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HC     CH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\       /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NH</w:t>
            </w:r>
          </w:p>
        </w:tc>
      </w:tr>
      <w:tr>
        <w:trPr>
          <w:trHeight w:val="132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47.15pt,19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9.7pt" to="547.2pt,41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41.3pt" to="547.15pt,55.6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1.3pt" to="532.75pt,55.65pt" stroked="t" o:allowincell="t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18.4pt,41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081395</wp:posOffset>
                      </wp:positionH>
                      <wp:positionV relativeFrom="paragraph">
                        <wp:posOffset>202565</wp:posOffset>
                      </wp:positionV>
                      <wp:extent cx="562610" cy="474345"/>
                      <wp:effectExtent l="10160" t="5715" r="101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80000">
                                <a:off x="0" y="0"/>
                                <a:ext cx="562680" cy="474480"/>
                              </a:xfrm>
                              <a:prstGeom prst="hexagon">
                                <a:avLst>
                                  <a:gd name="adj" fmla="val 3006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8.85pt;margin-top:15.95pt;width:44.25pt;height:37.3pt;mso-wrap-style:none;v-text-anchor:middle;rotation:88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Triptofan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ndolil-(3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dolil-(3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Tr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/>
              <w:t>—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 xml:space="preserve">— </w:t>
            </w:r>
            <w:r>
              <w:rPr>
                <w:rFonts w:cs="Book Antiqua" w:ascii="Book Antiqua" w:hAnsi="Book Antiqua"/>
              </w:rPr>
              <w:t>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CommentText"/>
        <w:jc w:val="center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FF0000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FF0000"/>
          <w:sz w:val="28"/>
        </w:rPr>
        <w:t>Referate Ok – Cele mai ok referate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FF0000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FF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orient="landscape"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3:36:00Z</dcterms:created>
  <dc:creator>Myth</dc:creator>
  <dc:description/>
  <dc:language>en-US</dc:language>
  <cp:lastModifiedBy>Myth</cp:lastModifiedBy>
  <dcterms:modified xsi:type="dcterms:W3CDTF">2002-09-06T03:36:00Z</dcterms:modified>
  <cp:revision>1</cp:revision>
  <dc:subject/>
  <dc:title>www</dc:title>
</cp:coreProperties>
</file>