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eptul de produ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</w:r>
    </w:p>
    <w:p>
      <w:pPr>
        <w:pStyle w:val="Subtitle"/>
        <w:rPr/>
      </w:pPr>
      <w:r>
        <w:rPr/>
        <w:t>Terminologia şi concepţiile privind produsele</w:t>
      </w:r>
    </w:p>
    <w:p>
      <w:pPr>
        <w:pStyle w:val="Subtitle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ctivitatea umană are la bază utilizarea unor produse şi servicii variate care ajută pe om să-şi satisfacă o largă paletă de nevoi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Termenul de </w:t>
      </w:r>
      <w:r>
        <w:rPr>
          <w:rFonts w:cs="Arial" w:ascii="Arial" w:hAnsi="Arial"/>
          <w:b/>
          <w:bCs/>
          <w:sz w:val="22"/>
        </w:rPr>
        <w:t>PRODUS</w:t>
      </w:r>
      <w:r>
        <w:rPr>
          <w:rFonts w:cs="Arial" w:ascii="Arial" w:hAnsi="Arial"/>
          <w:sz w:val="22"/>
        </w:rPr>
        <w:t xml:space="preserve"> a evoluat de la semnificaţia unui </w:t>
      </w:r>
      <w:r>
        <w:rPr>
          <w:rFonts w:cs="Arial" w:ascii="Arial" w:hAnsi="Arial"/>
          <w:i/>
          <w:iCs/>
          <w:sz w:val="22"/>
        </w:rPr>
        <w:t>bun material</w:t>
      </w:r>
      <w:r>
        <w:rPr>
          <w:rFonts w:cs="Arial" w:ascii="Arial" w:hAnsi="Arial"/>
          <w:sz w:val="22"/>
        </w:rPr>
        <w:t>, rezultat al activităţii umane destinat să satisfacă o trebuinţă, la semnificaţii mai complexe generate de originea, natura, alcătuirea sa, relaţiile cu mediul natural şi cel creat de om prin civilizaţia modernă. Termenul de „</w:t>
      </w:r>
      <w:r>
        <w:rPr>
          <w:rFonts w:cs="Arial" w:ascii="Arial" w:hAnsi="Arial"/>
          <w:i/>
          <w:iCs/>
          <w:sz w:val="22"/>
        </w:rPr>
        <w:t>bun</w:t>
      </w:r>
      <w:r>
        <w:rPr>
          <w:rFonts w:cs="Arial" w:ascii="Arial" w:hAnsi="Arial"/>
          <w:sz w:val="22"/>
        </w:rPr>
        <w:t>” reprezintă un element material care este util sau necesar existenţei sau bunăstării umane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>SENSUL PROPRIU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l conceptului de produs es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un material rezultat dintr-un proces de muncă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</w:rPr>
        <w:t>- obiect sau bun obţinut în procesul de producţi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</w:t>
      </w:r>
      <w:r>
        <w:rPr>
          <w:rFonts w:cs="Arial" w:ascii="Arial" w:hAnsi="Arial"/>
          <w:sz w:val="22"/>
        </w:rPr>
        <w:t>corp sau substanţă obţinută pe care naturală sau în laborator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</w:t>
      </w:r>
      <w:r>
        <w:rPr>
          <w:rFonts w:cs="Arial" w:ascii="Arial" w:hAnsi="Arial"/>
          <w:sz w:val="22"/>
        </w:rPr>
        <w:t>rezultat material al unui proces social sau natural, al unui proces fiziologic sau de creaţie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- </w:t>
      </w:r>
      <w:r>
        <w:rPr>
          <w:rFonts w:cs="Arial" w:ascii="Arial" w:hAnsi="Arial"/>
          <w:sz w:val="22"/>
        </w:rPr>
        <w:t>rezultat material al unui complex de fenomene sau de acţiuni</w:t>
      </w:r>
    </w:p>
    <w:p>
      <w:pPr>
        <w:pStyle w:val="TextBody"/>
        <w:rPr>
          <w:sz w:val="22"/>
        </w:rPr>
      </w:pPr>
      <w:r>
        <w:rPr>
          <w:sz w:val="22"/>
        </w:rPr>
        <w:tab/>
        <w:t>PRODUSUL este rezultatul material al unei activităţi umane, destinat satisfacerii unei nevoi şi reprezintă o sumă de componente materiale şi imateriale, şi caracteristici interdependente ce alcătuiesc un tot unitar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Produsul adus pe piaţă trebuie abordat într-o concepţie de sistem, care înglobează alături de substanţa materială a bunului şi o componentă ambientală formată din elemente imateriale. Astfel, pentru a defini produsul ca obiect al schimbului, acesta trebuie abordat din mai multe puncte de vedere, conturându-se concepţiile următoare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FR"/>
        </w:rPr>
        <w:t xml:space="preserve">1. Concepţia integratoare asupra produsului </w:t>
      </w:r>
      <w:r>
        <w:rPr>
          <w:rFonts w:cs="Arial" w:ascii="Arial" w:hAnsi="Arial"/>
          <w:sz w:val="22"/>
          <w:lang w:val="fr-FR"/>
        </w:rPr>
        <w:t>priveşte produsul ca un sistem complex de componente materiale şi imateriale, de natură informaţională şi subiectivă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>a) componente materiale (corporale)</w:t>
      </w:r>
      <w:r>
        <w:rPr>
          <w:rFonts w:cs="Arial" w:ascii="Arial" w:hAnsi="Arial"/>
          <w:sz w:val="22"/>
          <w:lang w:val="fr-FR"/>
        </w:rPr>
        <w:t>: proprietăţile şi caracteristicile produsului determinate de substanţa materială tengibilă (ex: aspect, culoare, formă, conţinut, greutate, densitate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b) componente imateriale (acorporale): </w:t>
      </w:r>
      <w:r>
        <w:rPr>
          <w:rFonts w:cs="Arial" w:ascii="Arial" w:hAnsi="Arial"/>
          <w:sz w:val="22"/>
          <w:lang w:val="fr-FR"/>
        </w:rPr>
        <w:t>sau fără support material nemijlocit (ex: nume, marcă, preţ, instrucţiuni de utilizare, protecţia legată de brevet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c) comunicaţii referitoare la produs: </w:t>
      </w:r>
      <w:r>
        <w:rPr>
          <w:rFonts w:cs="Arial" w:ascii="Arial" w:hAnsi="Arial"/>
          <w:sz w:val="22"/>
          <w:lang w:val="fr-FR"/>
        </w:rPr>
        <w:t>ansamblul informaţiilor transmise de producător sau comerciant consumatorului potenţial (ex: efectuare acţiunilor de reclamă şi publicitate)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>d) componente subiective:</w:t>
      </w:r>
      <w:r>
        <w:rPr>
          <w:rFonts w:cs="Arial" w:ascii="Arial" w:hAnsi="Arial"/>
          <w:sz w:val="22"/>
          <w:lang w:val="fr-FR"/>
        </w:rPr>
        <w:t xml:space="preserve"> imaginea pe care consumatorul o are asupra produsului (ex: reprezentări mentale de natură cognitivă, afectivă, socială, personală privind produsul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2. Concepţia valorică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 xml:space="preserve">a) produsul are </w:t>
      </w:r>
      <w:r>
        <w:rPr>
          <w:rFonts w:cs="Arial" w:ascii="Arial" w:hAnsi="Arial"/>
          <w:b/>
          <w:bCs/>
          <w:sz w:val="22"/>
          <w:lang w:val="en-GB"/>
        </w:rPr>
        <w:t xml:space="preserve">valoare </w:t>
      </w:r>
      <w:r>
        <w:rPr>
          <w:rFonts w:cs="Arial" w:ascii="Arial" w:hAnsi="Arial"/>
          <w:sz w:val="22"/>
          <w:lang w:val="en-GB"/>
        </w:rPr>
        <w:t>dată de costurile necesare pentru producerea sa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) expresia în bani a valorii mărfii este preţul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) produsul adus pe piaţă trebuie să demonstreze că are atât valoare cât şi valoare de întrebuinţare, dată de utilitatea sa (ex: raportul calitate/preţ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3. Concepţia funcţională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) produsul are o sumă de funcţii pe care le îndeplineşte pentru satisfacerea nevoilor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) prin funcţiile pe care le are produsul are o anumită utilitate (valoare de întrebuinţare) pentru consumator (ex: Aspiratorul are principala funcţie de a aspira praful, prin acesta este util în efectuarea curăţeniei în locuinţe sau alte spaţii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4. Concepţia privind statutul schimbător al produsului pe piaţă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) produsul se uzează moral (nu mai este modern şi performant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b) produsul poate avea statutul de nou sau de vechi pe piaţă (ex: televizorul alb-negru şi televizorul color)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fr-FR"/>
        </w:rPr>
        <w:t xml:space="preserve">Concepţiile prezentate anterior caracterizează produsul din mai multe unghiuri, care definesc de fapt </w:t>
      </w:r>
      <w:r>
        <w:rPr>
          <w:rFonts w:cs="Arial" w:ascii="Arial" w:hAnsi="Arial"/>
          <w:b/>
          <w:bCs/>
          <w:sz w:val="22"/>
          <w:lang w:val="fr-FR"/>
        </w:rPr>
        <w:t>produsul total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 xml:space="preserve">În accepţiune aconomică, produsul este considerat un bun destinat schimbului. Atunci când produsul devine un element al ofertei, pe piaţă, capătă statut de </w:t>
      </w:r>
      <w:r>
        <w:rPr>
          <w:rFonts w:cs="Arial" w:ascii="Arial" w:hAnsi="Arial"/>
          <w:b/>
          <w:bCs/>
          <w:sz w:val="22"/>
          <w:lang w:val="fr-FR"/>
        </w:rPr>
        <w:t>marfă</w:t>
      </w:r>
      <w:r>
        <w:rPr>
          <w:rFonts w:cs="Arial" w:ascii="Arial" w:hAnsi="Arial"/>
          <w:sz w:val="22"/>
          <w:lang w:val="fr-FR"/>
        </w:rPr>
        <w:t>. Produsul devine marfă şi se realizează numai după ce este supus actului de vânzare/cumpărare pe piaţă. Din această perspectivă, marfa poate fi definită astfel:</w:t>
      </w:r>
    </w:p>
    <w:p>
      <w:pPr>
        <w:pStyle w:val="BodyText2"/>
        <w:rPr/>
      </w:pPr>
      <w:r>
        <w:rPr/>
        <w:tab/>
        <w:t>MARFA este un produs al muncii omeneşti ce satisface o anumită trebuinţă umană şi care este destinat pieţii, pentru a fi supus actului de cânzare-cumpărare în vederea realizării acestuia.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 xml:space="preserve">Astfel, produsul devenit marfă are o serie de </w:t>
      </w:r>
      <w:r>
        <w:rPr>
          <w:rFonts w:cs="Arial" w:ascii="Arial" w:hAnsi="Arial"/>
          <w:i/>
          <w:iCs/>
          <w:sz w:val="22"/>
          <w:lang w:val="fr-FR"/>
        </w:rPr>
        <w:t xml:space="preserve">trăsături </w:t>
      </w:r>
      <w:r>
        <w:rPr>
          <w:rFonts w:cs="Arial" w:ascii="Arial" w:hAnsi="Arial"/>
          <w:sz w:val="22"/>
          <w:lang w:val="fr-FR"/>
        </w:rPr>
        <w:t>distincte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este rezultatul muncii omeneşti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este destinat satisfacerii unor nevoi sociale şi face obiectul schimbului pe piaţă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schimbul mărfii pe piaţă se face prin acte de comerţ, respectiv acte de vânzare-cumpărar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are valoare şi utilitate (valoare de întrebuinţare)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fr-FR"/>
        </w:rPr>
        <w:t xml:space="preserve">În concepţie modernă, marfa nu mai este o denumire sinonimă cu termenul de produs. Marfa se prezintă sub formă materială/tangibilă (produs) sau imaterială/intangibilă (activităţi/servicii) şi se realizează numai prin vânzare pe piaţă, către clienţi. </w:t>
      </w:r>
      <w:r>
        <w:rPr>
          <w:rFonts w:cs="Arial" w:ascii="Arial" w:hAnsi="Arial"/>
          <w:sz w:val="22"/>
          <w:lang w:val="en-GB"/>
        </w:rPr>
        <w:t>Astfel îşi îndeplineşte misiunea pentru care a fost creată.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ab/>
      </w:r>
      <w:r>
        <w:rPr>
          <w:rFonts w:cs="Arial" w:ascii="Arial" w:hAnsi="Arial"/>
          <w:b/>
          <w:bCs/>
          <w:i/>
          <w:iCs/>
          <w:u w:val="single"/>
          <w:lang w:val="en-GB"/>
        </w:rPr>
        <w:t>Cadrul conceptual al clasificării produsel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BodyText3"/>
        <w:rPr/>
      </w:pPr>
      <w:r>
        <w:rPr/>
        <w:tab/>
        <w:t>Clasificarea este o opreţie conceptuală reprezentând o modalitate de a distinge elementele unei mulţimi în funcţie de anumite criterii. Lumea mărfurilor se află în permanentă transformare, iar abordarea în scopuri practice a produselor a condus la elaborarea unor sisteme de clasificare, conform cerinţelor fiecărui domeniu de activitate.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  <w:t xml:space="preserve">Produsele pot fi clasificate după criterii care vizează aspectul material şi tehnologic al produselor, anumite </w:t>
      </w:r>
      <w:r>
        <w:rPr>
          <w:rFonts w:cs="Arial" w:ascii="Arial" w:hAnsi="Arial"/>
          <w:b/>
          <w:bCs/>
          <w:sz w:val="22"/>
          <w:lang w:val="en-GB"/>
        </w:rPr>
        <w:t>criterii generale</w:t>
      </w:r>
      <w:r>
        <w:rPr>
          <w:rFonts w:cs="Arial" w:ascii="Arial" w:hAnsi="Arial"/>
          <w:sz w:val="22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- după felul materialelor din care provin sunt: natural şi sintetic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după stadiul de prelucrare şi folosire sunt: materii prime, produse semifabricate şi produse finit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după destinaţie sunt: îmbrăcăminte, materiale sportive, de uz casni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fr-FR"/>
        </w:rPr>
        <w:t xml:space="preserve">Produsele se pot clasifica şi după </w:t>
      </w:r>
      <w:r>
        <w:rPr>
          <w:rFonts w:cs="Arial" w:ascii="Arial" w:hAnsi="Arial"/>
          <w:b/>
          <w:bCs/>
          <w:sz w:val="22"/>
          <w:lang w:val="fr-FR"/>
        </w:rPr>
        <w:t>criterii specifice </w:t>
      </w:r>
      <w:r>
        <w:rPr>
          <w:rFonts w:cs="Arial" w:ascii="Arial" w:hAnsi="Arial"/>
          <w:sz w:val="22"/>
          <w:lang w:val="fr-FR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a) După complexele de utilizare în funcţie de categoriile de nevoi pe care le satisfac. </w:t>
      </w:r>
      <w:r>
        <w:rPr>
          <w:rFonts w:cs="Arial" w:ascii="Arial" w:hAnsi="Arial"/>
          <w:sz w:val="22"/>
          <w:lang w:val="fr-FR"/>
        </w:rPr>
        <w:t>Principalele tipuri de nevoie sunt: de hrană, de apărare împotriva factorilor de mediu,de cunoaştere, estetice, de recreere, de asigurare a sănătăţii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b)După modelul propus de ştiinţele naturii </w:t>
      </w:r>
      <w:r>
        <w:rPr>
          <w:rFonts w:cs="Arial" w:ascii="Arial" w:hAnsi="Arial"/>
          <w:sz w:val="22"/>
          <w:lang w:val="fr-FR"/>
        </w:rPr>
        <w:t>(după G. Grundke) prezentat în următoarea figură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 w:eastAsia="en-US"/>
        </w:rPr>
      </w:pPr>
      <w:r>
        <w:rPr>
          <w:rFonts w:cs="Arial" w:ascii="Arial" w:hAnsi="Arial"/>
          <w:i/>
          <w:iCs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17335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viziun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4.2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viziu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53975</wp:posOffset>
                </wp:positionV>
                <wp:extent cx="21907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nuri de con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4.25pt;mso-position-vertical-relative:text;margin-left:278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nuri de cons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63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360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26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173291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9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29210</wp:posOffset>
                </wp:positionV>
                <wp:extent cx="2533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Produse tex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2.3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Produse tex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17335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Cl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C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50800</wp:posOffset>
                </wp:positionV>
                <wp:extent cx="25336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Confec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4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Confec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269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17335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Ordin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Ordi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72390</wp:posOffset>
                </wp:positionV>
                <wp:extent cx="25336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Îmbrăcăminte exterioar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5.7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Îmbrăcăminte exterioar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71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269.9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17335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Gen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7.4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Gen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93980</wp:posOffset>
                </wp:positionV>
                <wp:extent cx="253365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Îmbrăcăminte exterioară pentru fem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7.4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Îmbrăcăminte exterioară pentru fem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1714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26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733550" cy="247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Spe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Spe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15570</wp:posOffset>
                </wp:positionV>
                <wp:extent cx="2533650" cy="247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Roc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9.1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Roc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714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6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1733550" cy="247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Subspe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8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Subspe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37160</wp:posOffset>
                </wp:positionV>
                <wp:extent cx="2533650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Rochie din fibre natu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10.8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Rochie din fibre natu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1714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26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269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733550" cy="247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Sort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Sort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-1905</wp:posOffset>
                </wp:positionV>
                <wp:extent cx="2533650" cy="247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Rochie din fibre naturale model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-0.15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Rochie din fibre naturale mode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fr-FR" w:eastAsia="en-US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1733550" cy="2476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Clasa de ca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Clasa de ca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19685</wp:posOffset>
                </wp:positionV>
                <wp:extent cx="2533650" cy="4762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Rochie din fibre naturale model I, clasa de calitate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.55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Rochie din fibre naturale model I, clasa de calitat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714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69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>Abordarea cea mai modernă a criteriilor de clasificare a mărfurilor se face după principiile enunţate de Grundke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posibilităţile de utilizare ale unui produs sporesc cu cât produsul respectiv are un grad mai mic de prelucrar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cu cât gradul de prelucrare al produsului creşte, cu aâat acesta se îndepărtează cu stadiul de materie primă sau de originea sa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cu cât domeniul de utilizare al unui produs este mai specializat, cu aâat este mai mic numărul de posibilităţi de clasificare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c) După modul de grupare a produselor în alcătuirea ofertei pe piaţă se clasifică astfel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 sectorul: alcătuit din produse care provin din aceeaşi ramură economică (ex: sectorul alimentar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grupa: cuprinde o parte dintr-un sector (ex: grupa </w:t>
      </w:r>
      <w:r>
        <w:rPr>
          <w:rFonts w:cs="Arial" w:ascii="Arial" w:hAnsi="Arial"/>
          <w:sz w:val="22"/>
        </w:rPr>
        <w:t>„Lapte şi produse lactate”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subgrupa: cuprinde o parte dintr-o grupă (ex: subgrupa </w:t>
      </w:r>
      <w:r>
        <w:rPr>
          <w:rFonts w:cs="Arial" w:ascii="Arial" w:hAnsi="Arial"/>
          <w:sz w:val="22"/>
        </w:rPr>
        <w:t>„Conserve de lapte”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sortimentul de marfă: cuprinde o parte a subgrupei care cuprinde mprfuri de acelaşi fel, iar o subgrupă are mai multe sortimente de mărfuri (ex: sortimentele de </w:t>
      </w:r>
      <w:r>
        <w:rPr>
          <w:rFonts w:cs="Arial" w:ascii="Arial" w:hAnsi="Arial"/>
          <w:sz w:val="22"/>
        </w:rPr>
        <w:t>„Lapte praf”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articolul: este o individualitate de bază a sortimentului, care se distinge prin mai multe proprietăţi: calitate, mărime, culoare etc. Un sortiment de mărfuri cuprinde mai multe tipuri de articole (ex: articolul </w:t>
      </w:r>
      <w:r>
        <w:rPr>
          <w:rFonts w:cs="Arial" w:ascii="Arial" w:hAnsi="Arial"/>
          <w:sz w:val="22"/>
        </w:rPr>
        <w:t>„Lapte praf Rarăul”)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- sortul: este o individualitate a articolului care detaliază viariantele acestuia, disngându-le printr-o singură proprietate (ex: laptele praf </w:t>
      </w:r>
      <w:r>
        <w:rPr>
          <w:rFonts w:cs="Arial" w:ascii="Arial" w:hAnsi="Arial"/>
          <w:sz w:val="22"/>
        </w:rPr>
        <w:t>„Malita” 4,5</w:t>
      </w:r>
      <w:r>
        <w:rPr>
          <w:rFonts w:cs="Arial" w:ascii="Arial" w:hAnsi="Arial"/>
          <w:sz w:val="22"/>
          <w:lang w:val="fr-FR"/>
        </w:rPr>
        <w:t>%</w:t>
      </w:r>
      <w:r>
        <w:rPr>
          <w:rFonts w:cs="Arial" w:ascii="Arial" w:hAnsi="Arial"/>
          <w:sz w:val="22"/>
        </w:rPr>
        <w:t xml:space="preserve"> grăsime)</w:t>
      </w:r>
    </w:p>
    <w:p>
      <w:pPr>
        <w:pStyle w:val="Normal"/>
        <w:ind w:firstLine="708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În practica comercială, pentru clasificarea produselor/mărfurilor, se utilizează o serie de termeni: sortiment, gamă de produse, linii de produse, familii de produse, grupe de produse, srticole, sorturi etc.</w:t>
      </w:r>
    </w:p>
    <w:p>
      <w:pPr>
        <w:pStyle w:val="TextBodyIndent"/>
        <w:rPr/>
      </w:pPr>
      <w:r>
        <w:rPr/>
        <w:t>SORTIMENTUL reprezintă o colectivitate de produse/mărfuri realizate şi comercializate de o anumită organizaţie în scopul satisfacerii unui segment de consumatori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fr-FR"/>
        </w:rPr>
        <w:t xml:space="preserve">Sortimentul de produse poate fi interpretat în sens </w:t>
      </w:r>
      <w:r>
        <w:rPr>
          <w:rFonts w:cs="Arial" w:ascii="Arial" w:hAnsi="Arial"/>
          <w:sz w:val="22"/>
        </w:rPr>
        <w:t>„comercial” sau „industrial”. Sortimentul comercial se referă strict la mărfurile ce alcătuiesc oferta unui magazin, indiferent de producător, iar sortimentul industrial se referă la întreaga ofertă de produse a unui producător sau a unei ramuri industriale aflate pe piaţă, în mai multe magazine, la un moment dat.</w:t>
      </w:r>
    </w:p>
    <w:p>
      <w:pPr>
        <w:pStyle w:val="TextBodyIndent"/>
        <w:rPr>
          <w:lang w:val="ro-RO"/>
        </w:rPr>
      </w:pPr>
      <w:r>
        <w:rPr>
          <w:lang w:val="ro-RO"/>
        </w:rPr>
        <w:t>GAMA DE PRODUSE reprezintă o grupare de produse înrudite prin asemănările date de caracteristicile de calitate esenţiale şi prin destinaţia de consum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O gamă de produse poate fi alcătuită din mai multe </w:t>
      </w:r>
      <w:r>
        <w:rPr>
          <w:rFonts w:cs="Arial" w:ascii="Arial" w:hAnsi="Arial"/>
          <w:b/>
          <w:bCs/>
          <w:sz w:val="22"/>
        </w:rPr>
        <w:t>linii de produse</w:t>
      </w:r>
      <w:r>
        <w:rPr>
          <w:rFonts w:cs="Arial" w:ascii="Arial" w:hAnsi="Arial"/>
          <w:sz w:val="22"/>
        </w:rPr>
        <w:t>. Acestea reprezintă colectivităţi de produse omogene din punct de vedere al materiei prime şi procesului tehnologic. Totodată, se pot defini şi dimensiunile gamei de produse: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 xml:space="preserve">- profunzimea gamei: </w:t>
      </w:r>
      <w:r>
        <w:rPr>
          <w:rFonts w:cs="Arial" w:ascii="Arial" w:hAnsi="Arial"/>
          <w:sz w:val="22"/>
        </w:rPr>
        <w:t>numărul de produse distincte conţinute de o linie de produs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- lărgimea gamei:</w:t>
      </w:r>
      <w:r>
        <w:rPr>
          <w:rFonts w:cs="Arial" w:ascii="Arial" w:hAnsi="Arial"/>
          <w:sz w:val="22"/>
        </w:rPr>
        <w:t xml:space="preserve"> numărul de linii de produse ce o compun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- lungimea gamei:</w:t>
      </w:r>
      <w:r>
        <w:rPr>
          <w:rFonts w:cs="Arial" w:ascii="Arial" w:hAnsi="Arial"/>
          <w:sz w:val="22"/>
        </w:rPr>
        <w:t xml:space="preserve"> numărul de produse din toate liniile de produse ce alcătuiesc gam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În cadrul sortimentului sau gamei de produse se pot delimita </w:t>
      </w:r>
      <w:r>
        <w:rPr>
          <w:rFonts w:cs="Arial" w:ascii="Arial" w:hAnsi="Arial"/>
          <w:b/>
          <w:bCs/>
          <w:sz w:val="22"/>
        </w:rPr>
        <w:t>articolul si sortimentul</w:t>
      </w:r>
      <w:r>
        <w:rPr>
          <w:rFonts w:cs="Arial" w:ascii="Arial" w:hAnsi="Arial"/>
          <w:sz w:val="22"/>
        </w:rPr>
        <w:t>.</w:t>
      </w:r>
    </w:p>
    <w:p>
      <w:pPr>
        <w:pStyle w:val="BodyTextIndent2"/>
        <w:rPr/>
      </w:pPr>
      <w:r>
        <w:rPr/>
        <w:t>ARTICOLUL reprezintă individualitatea de bază a unui sortiment care se diferenţiază în cadrul sortimentului prin mai multe proprietăţi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olele se diferenţiază între ele în cadrul aceluiaşi sortiment prin mai multe proprietăţi (ex: o bluză pentru femei de aceeaşi mărime şi materie primă care se deosebeşte de alta din cadrul sortimentului prin model şi culoare)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sz w:val="22"/>
        </w:rPr>
        <w:t xml:space="preserve">SORTUL este unitatea elementară dintr-un sortiment, care particularizează articolele, deosebindu-le între ele printr-o singură proprietate </w:t>
      </w:r>
      <w:r>
        <w:rPr>
          <w:rFonts w:cs="Arial" w:ascii="Arial" w:hAnsi="Arial"/>
          <w:sz w:val="22"/>
        </w:rPr>
        <w:t>(ex: o bluză pentru femei de aceeaşi mărime, model, design, materie primă care se deosebeşte de alta din cadrul sortimentului doar prin culoare)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BodyTextIndent3"/>
        <w:rPr/>
      </w:pPr>
      <w:r>
        <w:rPr/>
        <w:t>Clasificare produselor/mărfurilor permite realizarea codificării acestora, evidenţei lor computerizate şi întocmirii nomenclatoarelor de produse în diferite domenii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  <w:u w:val="single"/>
        </w:rPr>
        <w:t>Structura clasificării comerciale a produselor (merceologice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467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0" cy="546735"/>
                <wp:effectExtent l="1270" t="5080" r="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404.9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2286000" cy="571500"/>
                <wp:effectExtent l="635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224.95pt,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2762250" cy="2476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AMILIA DE PRODU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AMILIA DE PRODU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1504950" cy="247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up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up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8890</wp:posOffset>
                </wp:positionV>
                <wp:extent cx="1504950" cy="2476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up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up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8175</wp:posOffset>
                </wp:positionH>
                <wp:positionV relativeFrom="paragraph">
                  <wp:posOffset>8890</wp:posOffset>
                </wp:positionV>
                <wp:extent cx="1504950" cy="2476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upa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up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2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2286000" cy="571500"/>
                <wp:effectExtent l="635" t="508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224.95pt,5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2171700" cy="571500"/>
                <wp:effectExtent l="1270" t="5080" r="635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395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1504950" cy="2476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bgrupa 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bgrupa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5715</wp:posOffset>
                </wp:positionV>
                <wp:extent cx="1504950" cy="2476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bgrupa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bgrupa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5715</wp:posOffset>
                </wp:positionV>
                <wp:extent cx="1504950" cy="2476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bgrupa 2.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bgrupa 2.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22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2286000" cy="571500"/>
                <wp:effectExtent l="635" t="5080" r="127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224.95pt,5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2171700" cy="571500"/>
                <wp:effectExtent l="1270" t="5080" r="635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5pt" to="395.95pt,5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504950" cy="2476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icolul 2.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icolul 2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2175</wp:posOffset>
                </wp:positionH>
                <wp:positionV relativeFrom="paragraph">
                  <wp:posOffset>2540</wp:posOffset>
                </wp:positionV>
                <wp:extent cx="1504950" cy="2476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icolul 2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icolul 2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2540</wp:posOffset>
                </wp:positionV>
                <wp:extent cx="1504950" cy="2476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icolul 2.2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0.2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icolul 2.2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1257300" cy="571500"/>
                <wp:effectExtent l="0" t="444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pt" to="224.95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2286000" cy="571500"/>
                <wp:effectExtent l="635" t="5080" r="127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224.95pt,5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143000" cy="57150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314.9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743200" cy="571500"/>
                <wp:effectExtent l="1270" t="5080" r="0" b="222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440.95pt,5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-635</wp:posOffset>
                </wp:positionV>
                <wp:extent cx="819150" cy="4762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r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2.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r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2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-635</wp:posOffset>
                </wp:positionV>
                <wp:extent cx="819150" cy="4762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r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2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r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2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819150" cy="47625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r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2.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r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2.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-635</wp:posOffset>
                </wp:positionV>
                <wp:extent cx="819150" cy="4762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r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2.2.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r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2.2.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-635</wp:posOffset>
                </wp:positionV>
                <wp:extent cx="819150" cy="47625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r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2.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r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2.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956" w:firstLine="708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1"/>
        <w:ind w:left="4956" w:firstLine="708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1"/>
        <w:ind w:left="4956" w:firstLine="708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3"/>
        <w:ind w:left="6372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</w:pPr>
    <w:rPr>
      <w:rFonts w:ascii="Arial" w:hAnsi="Arial" w:cs="Arial"/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fr-FR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22"/>
      <w:lang w:val="fr-FR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00:00Z</dcterms:created>
  <dc:creator/>
  <dc:description/>
  <cp:keywords/>
  <dc:language>en-US</dc:language>
  <cp:lastModifiedBy>Virtual PC</cp:lastModifiedBy>
  <cp:lastPrinted>2006-12-01T06:20:00Z</cp:lastPrinted>
  <dcterms:modified xsi:type="dcterms:W3CDTF">2010-04-28T10:33:00Z</dcterms:modified>
  <cp:revision>7</cp:revision>
  <dc:subject/>
  <dc:title/>
</cp:coreProperties>
</file>