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jc w:val="center"/>
        <w:rPr>
          <w:b/>
          <w:b/>
          <w:bCs/>
          <w:i/>
          <w:i/>
          <w:sz w:val="48"/>
          <w:u w:val="single"/>
          <w:lang w:val="en-GB"/>
        </w:rPr>
      </w:pPr>
      <w:r>
        <w:rPr>
          <w:b/>
          <w:bCs/>
          <w:i/>
          <w:sz w:val="48"/>
          <w:u w:val="single"/>
          <w:lang w:val="en-GB"/>
        </w:rPr>
      </w:r>
    </w:p>
    <w:p>
      <w:pPr>
        <w:pStyle w:val="Heading2"/>
        <w:rPr/>
      </w:pPr>
      <w:r>
        <w:rPr/>
        <w:t>Arb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Un graf conex si fara cicluri se nmeste </w:t>
      </w:r>
      <w:r>
        <w:rPr>
          <w:i/>
          <w:iCs/>
        </w:rPr>
        <w:t xml:space="preserve">arbore </w:t>
      </w:r>
      <w:r>
        <w:rPr/>
        <w:t xml:space="preserve">. In urmatorul desen vom avea un arbore cu 10 vârfuri . </w:t>
      </w:r>
    </w:p>
    <w:p>
      <w:pPr>
        <w:pStyle w:val="Normal"/>
        <w:jc w:val="both"/>
        <w:rPr/>
      </w:pPr>
      <w:r>
        <w:rPr/>
        <w:tab/>
        <w:tab/>
        <w:tab/>
      </w:r>
      <w:r>
        <w:rPr/>
        <w:object w:dxaOrig="1590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5pt;height:129pt" filled="f" o:ole="">
            <v:imagedata r:id="rId3" o:title=""/>
          </v:shape>
          <o:OLEObject Type="Embed" ProgID="" ShapeID="ole_rId2" DrawAspect="Content" ObjectID="_1323606775" r:id="rId2"/>
        </w:objec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Se observa ca oricare ar fimuchia arborelui pe care am suprima – o se obtine un graf neconex care are doua componente conex . De asemenea oricare ar fi perechea de varfuri neadiacente ale unui arbore pe care le – am unii printr-o muchie se creaza un ciclu unic De exemplu , daca adaugam muchia [ 3 , 4 ] apare ciclul [ 2 , 3 , 4 , 2 ] , daca adaugam muchia [ 5 , 7 ] apare ciclul [ 5 , 1 , 10 , 7 , 5 ] etc . Aceste proprietati au loc pentru orice arbore , asa cum rezulta din teorema : </w:t>
      </w:r>
      <w:r>
        <w:rPr>
          <w:i/>
          <w:iCs/>
        </w:rPr>
        <w:t xml:space="preserve">urmatoarele afirmatii sunt echivalente pentru un graf G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G este un arbore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G este un graf conex minimal , adica G este conex si daca ii suprimam o muchie oarecare [x ,y ]. Graful obtinut devine neconex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i/>
          <w:i/>
          <w:iCs/>
        </w:rPr>
      </w:pPr>
      <w:r>
        <w:rPr>
          <w:i/>
          <w:iCs/>
        </w:rPr>
        <w:t>G este un graf fara cicluri maximal , adica G nu contine cicluri si daca x si y sunt doua varfuri neadiacente ale lui G atunci graful obtinut din G prin adaugarea muchiei [x , y ] contine un ciclul.</w:t>
      </w:r>
    </w:p>
    <w:p>
      <w:pPr>
        <w:pStyle w:val="Normal"/>
        <w:jc w:val="both"/>
        <w:rPr>
          <w:i/>
          <w:i/>
          <w:iCs/>
          <w:lang w:val="ro-RO"/>
        </w:rPr>
      </w:pPr>
      <w:r>
        <w:rPr>
          <w:i/>
          <w:iCs/>
          <w:lang w:val="ro-RO"/>
        </w:rPr>
      </w:r>
    </w:p>
    <w:p>
      <w:pPr>
        <w:pStyle w:val="Heading1"/>
        <w:jc w:val="both"/>
        <w:rPr/>
      </w:pPr>
      <w:r>
        <w:rPr/>
        <w:t>Proprietati ale arborilor</w:t>
      </w:r>
    </w:p>
    <w:p>
      <w:pPr>
        <w:pStyle w:val="Normal"/>
        <w:jc w:val="both"/>
        <w:rPr/>
      </w:pPr>
      <w:r>
        <w:rPr>
          <w:b/>
          <w:bCs/>
          <w:lang w:val="ro-RO"/>
        </w:rPr>
        <w:t xml:space="preserve">Corolar </w:t>
      </w:r>
      <w:r>
        <w:rPr>
          <w:lang w:val="ro-RO"/>
        </w:rPr>
        <w:t xml:space="preserve">un graf G contine un arbore partial daca si numai daca G este conex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rice arbore cu n &gt;= 2 varfuri contine cel putin 2 varfuri terminale ( de gradul 1 )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rice arbore cu n varfuri are n – 1 muchii 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ab/>
        <w:tab/>
      </w:r>
      <w:r>
        <w:rPr>
          <w:u w:val="single"/>
          <w:lang w:val="ro-RO"/>
        </w:rPr>
        <w:t xml:space="preserve">Arbori binari si aplicatii </w:t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 xml:space="preserve">Un arbore binar se defineste in modul urmator : un arbore care are un varf numit radacina , al carui grad este 0 , unu sau doi . Daca gradul radacinii este 0 , arborele binar este format numai din radacina . In caz contrar , radacina se leaga printr – o muchie sau prin doua muchii de unul sau de doua alte noi varfuri care se deseneaza sub radacina care se numesc </w:t>
      </w:r>
      <w:r>
        <w:rPr>
          <w:i/>
          <w:iCs/>
          <w:lang w:val="ro-RO"/>
        </w:rPr>
        <w:t>fiii</w:t>
      </w:r>
      <w:r>
        <w:rPr>
          <w:lang w:val="ro-RO"/>
        </w:rPr>
        <w:t xml:space="preserve"> varfului radacina . Modul in care varfurile fiu se deseneaza sub radacina , la stanga sau la dreapta , are importanta . Aeste noduri fiu au fiecare 0 , 1 , 2 noduri fiu , la stanga sau la dreapta s.a.m.d. Vom spune ca radacina arborelui are nivelul 0 , fii radacinii nivelului 1 , fii acestora nivelul 2 , descendentii de ordin k ai radacinii nivelul k si ii vom desena la aceeasi inaltime fata de marginea de jos a unei pagini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0"/>
      <w:szCs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4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6:36:00Z</dcterms:created>
  <dc:creator>Myth</dc:creator>
  <dc:description/>
  <cp:keywords/>
  <dc:language>en-US</dc:language>
  <cp:lastModifiedBy>Raul</cp:lastModifiedBy>
  <dcterms:modified xsi:type="dcterms:W3CDTF">2009-01-14T12:49:00Z</dcterms:modified>
  <cp:revision>2</cp:revision>
  <dc:subject/>
  <dc:title>www</dc:title>
</cp:coreProperties>
</file>