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jc w:val="center"/>
        <w:rPr>
          <w:sz w:val="44"/>
          <w:szCs w:val="44"/>
          <w:lang w:val="it-IT"/>
        </w:rPr>
      </w:pPr>
      <w:r>
        <w:rPr>
          <w:sz w:val="44"/>
          <w:szCs w:val="44"/>
          <w:lang w:val="it-IT"/>
        </w:rPr>
        <w:t>Tranzitia de la comunism la democratie</w:t>
      </w:r>
    </w:p>
    <w:p>
      <w:pPr>
        <w:pStyle w:val="Normal"/>
        <w:jc w:val="center"/>
        <w:rPr>
          <w:sz w:val="44"/>
          <w:szCs w:val="44"/>
          <w:lang w:val="it-IT"/>
        </w:rPr>
      </w:pPr>
      <w:r>
        <w:rPr>
          <w:sz w:val="44"/>
          <w:szCs w:val="44"/>
          <w:lang w:val="it-IT"/>
        </w:rPr>
      </w:r>
    </w:p>
    <w:p>
      <w:pPr>
        <w:pStyle w:val="Normal"/>
        <w:jc w:val="both"/>
        <w:rPr>
          <w:lang w:val="it-IT"/>
        </w:rPr>
      </w:pPr>
      <w:r>
        <w:rPr>
          <w:lang w:val="it-IT"/>
        </w:rPr>
      </w:r>
    </w:p>
    <w:p>
      <w:pPr>
        <w:pStyle w:val="Normal"/>
        <w:spacing w:lineRule="auto" w:line="360"/>
        <w:ind w:firstLine="1260"/>
        <w:jc w:val="both"/>
        <w:rPr/>
      </w:pPr>
      <w:r>
        <w:rPr>
          <w:lang w:val="it-IT"/>
        </w:rPr>
        <w:t>Este oarecum surprinzator faptul ca, la peste 15 ani de la prabusirea unei dictaturi de o irationalitate si barbarie ce nu mai trebuie demonstrate, Romania bate pasul pe loc in legatura cu ceva ce pare cat se poate de limpede. Anume, faptul ca regimul comunist, chiar si in perioadele sale de “inmuiere”, a fost antipatriotic, axiofob, marcat de ostilitate fata de ideea de diferenta si alteritate. A fost distrusa orice meritocratie ori, mai bine spus, selectia a fost in general una negativa. Despre Holocaust nu s-a vorbit o lunga perioada, existau voci care negau ori minimalizau oroarea. Despre crimele comunismului avem informatii stranse vreme indelungata in tara si in strainatate. Partidul comunist a fost institutia de baza a acestei dictaturi ideocratice. “Trebuie insa accentuat caracterul criminal al altor institutii, inainte de toate al Securitatii. O societate democratica nu poate functiona prin abrogarea memoriei. Sa ne gandim la Franta, unde umbra Vichy-ului nu a putut fi pur si simplu alungata prin uitare ori minimalizare.”</w:t>
      </w:r>
      <w:r>
        <w:rPr>
          <w:rStyle w:val="FootnoteCharacters"/>
          <w:rStyle w:val="FootnoteAnchor"/>
        </w:rPr>
        <w:footnoteReference w:id="2"/>
      </w:r>
      <w:r>
        <w:rPr>
          <w:lang w:val="it-IT"/>
        </w:rPr>
        <w:t xml:space="preserve"> Este vorba de un imperativ motivat etic, istoric si politic. </w:t>
      </w:r>
    </w:p>
    <w:p>
      <w:pPr>
        <w:pStyle w:val="Normal"/>
        <w:spacing w:lineRule="auto" w:line="360"/>
        <w:jc w:val="both"/>
        <w:rPr>
          <w:lang w:val="fr-FR"/>
        </w:rPr>
      </w:pPr>
      <w:r>
        <w:rPr>
          <w:b/>
          <w:bCs/>
          <w:lang w:val="fr-FR"/>
        </w:rPr>
        <w:t xml:space="preserve">Ce au avut de castigat alte tari daca au condamnat comunismul? </w:t>
      </w:r>
    </w:p>
    <w:p>
      <w:pPr>
        <w:pStyle w:val="Normal"/>
        <w:spacing w:lineRule="auto" w:line="360"/>
        <w:ind w:firstLine="720"/>
        <w:jc w:val="both"/>
        <w:rPr>
          <w:lang w:val="it-IT"/>
        </w:rPr>
      </w:pPr>
      <w:r>
        <w:rPr>
          <w:lang w:val="it-IT"/>
        </w:rPr>
        <w:t>In alte tari, decomunizarea a mers mai departe si mai repede decat in Romania. (Ungaria, Cehia, Polonia) Pe de alta parte, fostii comunisti, mai ales in Polonia, au reusit sa tergiverseze lucrurile si nu s-a ajuns decat relativ recent la o reconsiderare a arhivelor politiei secrete pe o baza cat mai transparenta. Ce a avut de castigat Cehia, de pilda? Inainte de toate, un climat de incredere, o perspectiva clara despre ruptura cu un sistem intemeiat pe minciuna (spunea candva Leszek Kolakowski ca “minciuna este sufletul nemuritor al comunismului”). Cultura politica a democratiilor postcomuniste nu are decat de castigat din condamnarea deschisa, de catre cea mai inalta instanta politica, a sistemului prabusit, nu insa si decedat, in decembrie 1989. In anumite situatii, indeosebi in sistemele postautoritare, claritatea morala este cheia succesului unei democratii. Sa ne gandim la statele din America Latina, unde nimeni nu ezita sa afirme ca dictaturile militare au fost momente tragice, soldate cu mii si mii de victime. Intr-o tara in care seful statului va declara ca sistemul comunist a fost unul abominabil, fondat pe teroare, manipulare si duplicitate, oamenii vor simti ca respira un aer mai curat. Nu vreau sa sune patetic, dar este un minimum datorat celor pieriti in lagare si inchisori, precum si celor ucisi in decembrie 1989.</w:t>
      </w:r>
    </w:p>
    <w:p>
      <w:pPr>
        <w:pStyle w:val="Normal"/>
        <w:spacing w:lineRule="auto" w:line="360"/>
        <w:ind w:firstLine="720"/>
        <w:jc w:val="both"/>
        <w:rPr>
          <w:lang w:val="it-IT"/>
        </w:rPr>
      </w:pPr>
      <w:r>
        <w:rPr>
          <w:lang w:val="it-IT"/>
        </w:rPr>
        <w:t>La 15 ani dupa caderea zidului Berlinului, multe tari din fostele tari comuniste din Europa Centrala au facut progrese remarcabile in tranzitia spre o economie de piata si democratie pluralista, insa chiar si in cazul tarilor care au inregistrat cele mai mari succese in procesul de tranzitie mai sunt necesare inca reforme structurale si politici macroecomomice solide. Pentru al patrulea an consecutiv economiile din aceasta regiune au depasit ritmul de crestere inregistrat de economia mondiala, pentru 2004 BERD estimand ca aceste tari vor inregistra o crestere economica de 6,1 la suta dupa 5,6 la suta in 2003. O crestere economica mai mare se asteapta in cazul Comunitatii Statelor Independente (CSI), aproximativ 7,4 la suta comparativ cu 5,0 la suta in cazul tarilor din Europa de Sud-Est(SEE) si 4,9 la suta pentru tarile din Europa Centrala si tarile Baltice. Cu toate acestea Willem Buiter, Economistul sef al BERD a atras atentia asupra vulnerabilitatilor macroeconomice cu care se confrunta aceste tari. In cazul tarilor din Europa Centrala si tarile Baltice o sursa persistenta de ingrijorare o constituie dezechilibrele fiscale, eliminarea subventiilor acordate industriilor neviabile si rata somajului. Acelasi lucru este valabil si in cazul tarilor din Europa de Sud-Est unde o combinatie intre un grad ridicat al somajului si un nivel ridicat al saraciei lasa o marja redusa de manevra.</w:t>
      </w:r>
    </w:p>
    <w:p>
      <w:pPr>
        <w:pStyle w:val="Normal"/>
        <w:spacing w:lineRule="auto" w:line="360"/>
        <w:ind w:firstLine="720"/>
        <w:jc w:val="both"/>
        <w:rPr/>
      </w:pPr>
      <w:r>
        <w:rPr>
          <w:lang w:val="it-IT"/>
        </w:rPr>
        <w:t>In timp ce cresterea economica a avut un ritm constant in majoritatea regiunilor, progresele inregistrate in domeniul reformelor economice au fost mixte. In cazul celor trei tari candidate la aderarea la Uniunea Europeana (Bulgaria, Croatia si Romania) majoritatea progreselor au fost realizate in domeniul reformelor necesare pentru o economie de piata. Toate cele trei tari au realizat pasi importanti in reforma sectorului bancar si a infrastructurii, iar Bulgaria si Romania au demarat si privatizari importante. Dupa mai multi ani de progrese rapide in vederea aderarii la UE, multe din tarile din Europa Centrala si tarile Baltice inregistreaza o incetinire a ritmului reformelor. In schimb tarile din CSI, care continua sa ramana in urma, nu au realizat decat progrese modest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Apartenenţa României</w:t>
      </w:r>
    </w:p>
    <w:p>
      <w:pPr>
        <w:pStyle w:val="Normal"/>
        <w:spacing w:lineRule="auto" w:line="360"/>
        <w:ind w:firstLine="720"/>
        <w:jc w:val="both"/>
        <w:rPr>
          <w:lang w:val="it-IT"/>
        </w:rPr>
      </w:pPr>
      <w:r>
        <w:rPr>
          <w:lang w:val="it-IT"/>
        </w:rPr>
        <w:t>România poate fi încadrată în categoria democraţiilor particulare consolidate, este una din cele mai caracteristice exemple ale acestei categorii. Thomas Carothers, care dintre cele aproape o sută de ţări aflate în tranziţie califică drept democraţii funcţionale mai puţin de douăzeci, remarcînd că liderele acestui grup puţin numeros se găsesc mai ales în Europa Centrală şi în zona baltică. Carothers include printre altele România şi Bulgaria, Mexicul şi Brazilia în acest grup. “În afara ţărilor est-europene şi latino-americane ce pot fi incluse în grupul democraţiilor particulare, unui alt grup de democraţii fără îndoială funcţionale însă nu de tip occidental  ci asiatic  i se pot subsuma Japonia, Taivanul, Coreea de Sud şi, reprezentînd probabil în sine un subtip aparte, India. În cazul acestor ţări, putem, de asemenea, vorbi despre primul, al doilea sau al treilea val al democraţiei, adică despre tranziţia dinspre autoritarism spre democraţie şi despre problemele consolidării democraţiei, la fel ca în cazul democraţiilor liberale de tip occidental  fără a ne referi la acelaşi lucru!”</w:t>
      </w:r>
      <w:r>
        <w:rPr>
          <w:rStyle w:val="FootnoteCharacters"/>
          <w:rStyle w:val="FootnoteAnchor"/>
        </w:rPr>
        <w:footnoteReference w:id="3"/>
      </w:r>
    </w:p>
    <w:p>
      <w:pPr>
        <w:pStyle w:val="Normal"/>
        <w:spacing w:lineRule="auto" w:line="360"/>
        <w:ind w:firstLine="720"/>
        <w:jc w:val="both"/>
        <w:rPr>
          <w:lang w:val="it-IT"/>
        </w:rPr>
      </w:pPr>
      <w:r>
        <w:rPr>
          <w:lang w:val="it-IT"/>
        </w:rPr>
        <w:t>Dificultăţile legate de încadrarea corespunzătoare a României sunt depăşite într-un mod original şi pragmatic de către Michael McFaul, care consideră într-atît de specifică tranziţia de la comunism la noile regimuri încît vorbeşte despre un al patrulea val al democraţiei şi dictaturii, faţă de cel de-al treilea val, din anii şaptezeci-optzeci, al democraţiei, care se constituise pe paradigma tranziţiei bazate pe pacte. După McFaul, noile regimuri postcomuniste apărute ca rezultat al celui de-al patrulea val pot fi încadrate în trei categorii: acolo unde forţele democraţiei erau într-o situaţie hegemonică, adică în cele nouă ţări central-europene şi baltice (McFaul include aici şi Croaţia) au avut loc tranziţii revoluţionare şi au luat naştere democraţii liberale (pactele au jucat aici doar un rol marginal, faţă de modelul clasic al celui de-al treilea val, cel spaniol); acolo unde raportul de forţe era fără echivoc favorabil vechiului regim comunist (în ţările Asiei Centrale, precum şi în Belarus, Serbia şi România) iniţiativa tranziţiei şi punerea ei în practică au venit de sus şi în locul celor vechi au luat naştere îndeobşte noi dictaturi; în fine, acolo unde raportul de forţe era nedecis (în Rusia, Ucraina, Moldova, Mongolia, Azerbaidjan, precum şi în Bulgaria, Macedonia şi Albania) tranziţia a dus  cu excepţia Bulgariei şi Mongoliei în cel mai bun caz la demonstraţii parţiale, instabile sau  în cel mai rău caz  la război civil.</w:t>
      </w:r>
    </w:p>
    <w:p>
      <w:pPr>
        <w:pStyle w:val="Normal"/>
        <w:spacing w:lineRule="auto" w:line="360"/>
        <w:ind w:firstLine="720"/>
        <w:jc w:val="both"/>
        <w:rPr>
          <w:lang w:val="it-IT"/>
        </w:rPr>
      </w:pPr>
      <w:r>
        <w:rPr>
          <w:lang w:val="it-IT"/>
        </w:rPr>
        <w:t>România iese din rînd şi în cazul paradigmei tranziţioniste care propune introducerea unui al patrulea val. După ce puterea poporului a nimicit ultimul regim comunist, foştii activişti comunişti au revenit practic la putere. În ciuda acestui lucru  zice McFaul  România  împreună cu Bulgaria  evoluează bine spre consolidarea democraţiei liberale. McFault explică această afirmaţie nu întru totul concordantă cu paradigma tranziţionistă propusă de el prin apropierea geografică faţă de Occident. Nu în creştinism, educaţie sau nivel economic  subliniază politologul american , ci în poziţia geografică trebuie să căutăm factorul cel mai însemnat care determină anumite ţări să ia calea democraţiei. Regimurile incerte din Bulgaria şi România au devenit cu timpul tot mai democratice, pe măsură ce aceste ţări au stăruit tot mai agresiv în dorinţa de a deveni membre ale unor instituţii occidentale ca Uniunea Europeană sau NATO. Pentru guvernanţii din România şi Bulgaria faptul că ambele ţări au şanse rezonabile de a fi admise în aceste instituţii occidentale reprezită un serios impuls întru adîncirea democraţiei.</w:t>
      </w:r>
    </w:p>
    <w:p>
      <w:pPr>
        <w:pStyle w:val="Normal"/>
        <w:spacing w:lineRule="auto" w:line="360"/>
        <w:ind w:firstLine="720"/>
        <w:jc w:val="both"/>
        <w:rPr>
          <w:lang w:val="it-IT"/>
        </w:rPr>
      </w:pPr>
      <w:r>
        <w:rPr>
          <w:lang w:val="it-IT"/>
        </w:rPr>
        <w:t>Întrebarea e ce tip de democraţie este aceea a cărei adîncire şi consolidare este în România (şi în alte ţări, aflate în situaţii asemănătoare) un fapt de necontestat. “După alegerile din 1996 şi apoi după cele din 2000, în România (şi în alte cîteva ţări sud-est europene, înainte de toate Bulgaria şi în Serbia de după Miloşevici) nu s-a instaurat o democraţie liberală de tip occidental, ci a prins rădăcini un sistem democratic specific sau particular, asemănător regimurilor dominante în majoritatea ţărilor latino-americane. Dacă trecem cu vederea această circumstanţă de importanţă capitală, vom fi obligaţi să ne ajustăm tot mereu punctul de vedere referitor la caracterul şi tipul (de fapt: identitatea) regimului politic din România funcţie de diverse evenimente politice conjuncturale. În postfaţa unui volum de studii despre România postcomunistă, apărut în 2001 şi redactat la sfîrşitul lui 1999 şi începutul lui 2000, pronosticînd previzibila victorie în alegeri a lui Iliescu şi a adepţilor lui, cei doi redactori ajungeau la concluzia că  bazîndu-ne pe tradiţionala înclinaţie gradualistă a lui Iliescu şi a PSDR [e de presus că] viteza reformei s-ar putea reduce în mod considerabil. Dacă asta se va întîmpla, procesul de democratizare şi restructurare a economiei se va prelungi iar tranziţia s-ar putea să devină o stare cvasipermanentă.”</w:t>
      </w:r>
      <w:r>
        <w:rPr>
          <w:rStyle w:val="FootnoteCharacters"/>
          <w:rStyle w:val="FootnoteAnchor"/>
        </w:rPr>
        <w:footnoteReference w:id="4"/>
      </w:r>
    </w:p>
    <w:p>
      <w:pPr>
        <w:pStyle w:val="Normal"/>
        <w:spacing w:lineRule="auto" w:line="360"/>
        <w:jc w:val="both"/>
        <w:rPr>
          <w:lang w:val="it-IT"/>
        </w:rPr>
      </w:pPr>
      <w:r>
        <w:rPr>
          <w:lang w:val="it-IT"/>
        </w:rPr>
        <w:t>Substanţa democraţiei româneşti</w:t>
      </w:r>
    </w:p>
    <w:p>
      <w:pPr>
        <w:pStyle w:val="Normal"/>
        <w:spacing w:lineRule="auto" w:line="360"/>
        <w:ind w:firstLine="720"/>
        <w:jc w:val="both"/>
        <w:rPr/>
      </w:pPr>
      <w:r>
        <w:rPr>
          <w:lang w:val="it-IT"/>
        </w:rPr>
        <w:t xml:space="preserve">Dimpotrivă, Alina Mungiu-Pippidi, ale cărei analize de ţară publicate lunar în cadrul Programului pentru dezvoltare al ONU reflectă bine starea actuală a vieţii politice şi economice româneşti, incluzînd aici şi imaginea ţării, pe care guvernul României şi o parte a elitei spirituale româneşti doresc s-o sugereze, s-o proiecteze într-afară, constată  tot pe baza unor evenimente politico-economice conjuncturale  că, după alegerile din noiembrie 2000, lucrurile au evoluat substanţial în ţară şi că tranziţia politică se apropie de sfîrşit. După Alina Mungiu-Pippidi, “8 noiembrie 2001, cînd Ion Iliescu a organizat un banchet în palatul prezidenţial în onoarea regelui Mihai, care împlinea 80 de ani, poate fi privit ca momentul încheierii oficiale a tranziţiei. Politica de asociere la guvernare a UDMR, atît la nivel central, cît şi pe plan local, cvasianularea contradicţiei de tipul comunist-anticomunist, care împărţise atît de marcat elita politică românească în perioada anterioară, consensul pe cale de a se constitui în aşa-numita problemă a restituţiei şi în ceea ce priveşte privatizarea coloşilor industriali asemănători Combinatului de la Galaţi constituie de bună seamă tot atîtea indicii că democraţia formală e acum consolidată în România.” </w:t>
      </w:r>
      <w:r>
        <w:rPr>
          <w:rStyle w:val="FootnoteCharacters"/>
          <w:rStyle w:val="FootnoteAnchor"/>
        </w:rPr>
        <w:footnoteReference w:id="5"/>
      </w:r>
      <w:r>
        <w:rPr/>
        <w:t xml:space="preserve">Dar  adaugă Alina Mungiu-Pippidi  mai rămîn multe de făcut în ceea priveşte democraţia substanţială. </w:t>
      </w:r>
    </w:p>
    <w:p>
      <w:pPr>
        <w:pStyle w:val="Normal"/>
        <w:spacing w:lineRule="auto" w:line="360"/>
        <w:ind w:firstLine="720"/>
        <w:jc w:val="both"/>
        <w:rPr/>
      </w:pPr>
      <w:r>
        <w:rPr>
          <w:lang w:val="it-IT"/>
        </w:rPr>
        <w:t xml:space="preserve">Să vedem  ce spun cifrele despre opţiunea antidemocratică a populaţiei. 13% din cei chestionaţi ar dori ca ţara să fie guvernată de militari; 18% sînt de părere că ar trebui readus regimul comunist; 19% ar fi de acord ca parlamentul să fie închis şi partidele politice interzise; 30% cred că ar fi mai bine ca ţara să fie guvernată de un lider cu mînă forte, capabil să ia decizii rapide, fără parlament şi alegeri; în sfîrşit, 59% din cei chestionaţi şi-ar dori un guvern de unitate naţională în care oamenii cei mai capabili şi mai bine pregătiţi să-i înlocuiască pe politicienii aleşi. Această din urmă opinie  majoritară  apare sprijinită şi de alte două date: după părerea a 51% din cei chestionaţi între clasa politică românească şi restul românilor există un conflict iar 62% cred că răspunderea pentru falimentul tranziţiei revine guvernelor incompetente. Aceste cifre arată cu limpezime că România a obţinut rezultate importante, deşi pe anumite planuri a avut şi serioase eşecuri sau că per total mai sunt încă multe lucruri de făcut pentru ca democraţia procedurală românească să devină o democraţie substanţială. </w:t>
      </w:r>
    </w:p>
    <w:p>
      <w:pPr>
        <w:pStyle w:val="Normal"/>
        <w:spacing w:lineRule="auto" w:line="360"/>
        <w:ind w:firstLine="720"/>
        <w:jc w:val="both"/>
        <w:rPr>
          <w:lang w:val="it-IT"/>
        </w:rPr>
      </w:pPr>
      <w:r>
        <w:rPr>
          <w:lang w:val="it-IT"/>
        </w:rPr>
        <w:t>“</w:t>
      </w:r>
      <w:r>
        <w:rPr>
          <w:lang w:val="it-IT"/>
        </w:rPr>
        <w:t>Nu în America Latină, fireşte, ci într-un regim politic care-şi află mai multe asemănări în America Latină decît în Europa Occidentală. Prelucrarea teoretică şi descrierea politologică amănunţită a acestei evidente asemănări  precum şi a diferenţelor fireşti pe care originalitatea românească sau sud-est europeană le induce chiar şi faţă de America Latină  e o sarcină profesională care rămîne încă de realizat. Un uluitor eveniment de ultimă oră dovedeşte însă că aici nu e vorba numai de probleme profesionale ci de depăşirea anumitor limite, a căror tolerare ar însemna să rămînem definitiv prizonierii democraţiei romîneşti originale care se consolidează vertiginous”.</w:t>
      </w:r>
      <w:r>
        <w:rPr>
          <w:rStyle w:val="FootnoteCharacters"/>
          <w:rStyle w:val="FootnoteAnchor"/>
        </w:rPr>
        <w:footnoteReference w:id="6"/>
      </w:r>
    </w:p>
    <w:p>
      <w:pPr>
        <w:pStyle w:val="Normal"/>
        <w:spacing w:lineRule="auto" w:line="360"/>
        <w:ind w:firstLine="720"/>
        <w:jc w:val="both"/>
        <w:rPr>
          <w:lang w:val="it-IT"/>
        </w:rPr>
      </w:pPr>
      <w:r>
        <w:rPr>
          <w:lang w:val="it-IT"/>
        </w:rPr>
        <w:t>Criza din decembrie 1989 nu a condus la o reforma coerenta si consecventa datorita contextului revolutionar si a faptului ca Romania avea suficiente resurse pentru a se confrunta cu dezechilibrele in primii ani ai tranzitiei: a) aproape nici o datorie externa si un nivel confortabil al rezervelor internationale; b) un nivel inalt al economisirii dublat de o structura fizica a economiei proiectata de decenii pentru a sprijini marile investitii si un consum strict controlat; c) o sursa usoara de imprumut ca, de exemplu, imprumuturile de urgenta primite de la organizatiile financiare internationale.</w:t>
      </w:r>
    </w:p>
    <w:p>
      <w:pPr>
        <w:pStyle w:val="Normal"/>
        <w:spacing w:lineRule="auto" w:line="360"/>
        <w:ind w:firstLine="720"/>
        <w:jc w:val="both"/>
        <w:rPr>
          <w:lang w:val="it-IT"/>
        </w:rPr>
      </w:pPr>
      <w:r>
        <w:rPr>
          <w:lang w:val="it-IT"/>
        </w:rPr>
        <w:t>Pana in anul 1997, politica de tip “pornit-oprit” poate fi cel mai bine reprezentat prin ceea ce s-a intamplat in domeniul privatizarii.  Romania a aprobat primul concept al privatizarii de masa in august 1991 si  a aplicat privatizarea de masa in 1995.</w:t>
      </w:r>
    </w:p>
    <w:p>
      <w:pPr>
        <w:pStyle w:val="Normal"/>
        <w:spacing w:lineRule="auto" w:line="360"/>
        <w:ind w:firstLine="720"/>
        <w:jc w:val="both"/>
        <w:rPr>
          <w:lang w:val="it-IT"/>
        </w:rPr>
      </w:pPr>
      <w:r>
        <w:rPr>
          <w:lang w:val="it-IT"/>
        </w:rPr>
        <w:t>Intr-o democratie, partidele politice se afla in competitie pentru voturile cetatenilor.  In acest scop, partidele isi prezinta programele electorale bazate pe diferite ideologii: liberala,  social democrata etc.  Dar, in tranzitia de la economia centralizata de plan la economia de piata, in pofida diferitelor baze ideologice, partidele politice ar fi trebuit sa ajunga la  un punct de vedere coerent si suficient de cuprinzator asupra obiectivelor si strategiilor tranzitiei economice, si aceasta  din cel putin doua motive.</w:t>
      </w:r>
    </w:p>
    <w:p>
      <w:pPr>
        <w:pStyle w:val="Normal"/>
        <w:spacing w:lineRule="auto" w:line="360"/>
        <w:ind w:firstLine="720"/>
        <w:jc w:val="both"/>
        <w:rPr>
          <w:lang w:val="it-IT"/>
        </w:rPr>
      </w:pPr>
      <w:r>
        <w:rPr>
          <w:lang w:val="it-IT"/>
        </w:rPr>
        <w:t xml:space="preserve"> </w:t>
      </w:r>
    </w:p>
    <w:p>
      <w:pPr>
        <w:pStyle w:val="Normal"/>
        <w:spacing w:lineRule="auto" w:line="360"/>
        <w:ind w:firstLine="720"/>
        <w:jc w:val="both"/>
        <w:rPr/>
      </w:pPr>
      <w:r>
        <w:rPr>
          <w:lang w:val="it-IT"/>
        </w:rPr>
        <w:t>Primul motiv se refera la existenta unor obiective certe ale tranzitiei, pietre de hotar care nu pot fi ignortate de nici un partid politic ce doreste sa infaptuiasca tranzitia  de la economia centralizata de plan la economia de piata.  Aceste obiective sunt:</w:t>
      </w:r>
    </w:p>
    <w:p>
      <w:pPr>
        <w:pStyle w:val="Normal"/>
        <w:spacing w:lineRule="auto" w:line="360"/>
        <w:jc w:val="both"/>
        <w:rPr>
          <w:lang w:val="it-IT"/>
        </w:rPr>
      </w:pPr>
      <w:r>
        <w:rPr>
          <w:lang w:val="it-IT"/>
        </w:rPr>
        <w:t xml:space="preserve">•      </w:t>
      </w:r>
      <w:r>
        <w:rPr>
          <w:lang w:val="it-IT"/>
        </w:rPr>
        <w:t>libertatea economica prin liberalizarea activitatilor economice, preturilor , comertului, pietelor si promovarea competitiei;</w:t>
      </w:r>
    </w:p>
    <w:p>
      <w:pPr>
        <w:pStyle w:val="Normal"/>
        <w:spacing w:lineRule="auto" w:line="360"/>
        <w:jc w:val="both"/>
        <w:rPr>
          <w:lang w:val="it-IT"/>
        </w:rPr>
      </w:pPr>
      <w:r>
        <w:rPr>
          <w:lang w:val="it-IT"/>
        </w:rPr>
        <w:t xml:space="preserve">•      </w:t>
      </w:r>
      <w:r>
        <w:rPr>
          <w:lang w:val="it-IT"/>
        </w:rPr>
        <w:t>stabilitatea economica prin  politici monetare si fiscale prudente si constrangeri bugetare severe la nivelul intreprinderilor;</w:t>
      </w:r>
    </w:p>
    <w:p>
      <w:pPr>
        <w:pStyle w:val="Normal"/>
        <w:spacing w:lineRule="auto" w:line="360"/>
        <w:jc w:val="both"/>
        <w:rPr>
          <w:lang w:val="it-IT"/>
        </w:rPr>
      </w:pPr>
      <w:r>
        <w:rPr>
          <w:lang w:val="it-IT"/>
        </w:rPr>
        <w:t xml:space="preserve">•      </w:t>
      </w:r>
      <w:r>
        <w:rPr>
          <w:lang w:val="it-IT"/>
        </w:rPr>
        <w:t xml:space="preserve">dezvoltarea sectorului privat prin privatizare si stabilirea unui mediu care sa incurajeze afacerile mici si mijlocii, ca si investitiile straine directe; </w:t>
      </w:r>
    </w:p>
    <w:p>
      <w:pPr>
        <w:pStyle w:val="Normal"/>
        <w:spacing w:lineRule="auto" w:line="360"/>
        <w:jc w:val="both"/>
        <w:rPr>
          <w:lang w:val="it-IT"/>
        </w:rPr>
      </w:pPr>
      <w:r>
        <w:rPr>
          <w:lang w:val="it-IT"/>
        </w:rPr>
        <w:t xml:space="preserve">•      </w:t>
      </w:r>
      <w:r>
        <w:rPr>
          <w:lang w:val="it-IT"/>
        </w:rPr>
        <w:t>schimbarea rolului statului din principalul furnizor de bunuri si servicii intr-un facilitator  si catalizator care incurajeaza si completeaza activitatile indivizilor si ale intreprinzatorilor privati.</w:t>
      </w:r>
    </w:p>
    <w:p>
      <w:pPr>
        <w:pStyle w:val="Normal"/>
        <w:spacing w:lineRule="auto" w:line="360"/>
        <w:ind w:firstLine="720"/>
        <w:jc w:val="both"/>
        <w:rPr>
          <w:lang w:val="it-IT"/>
        </w:rPr>
      </w:pPr>
      <w:r>
        <w:rPr>
          <w:lang w:val="it-IT"/>
        </w:rPr>
        <w:t xml:space="preserve"> </w:t>
      </w:r>
      <w:r>
        <w:rPr>
          <w:lang w:val="it-IT"/>
        </w:rPr>
        <w:t>Al doilea motiv priveste durata tranzitiei, care este un proces pe termen lung ce acopera mai multe cicluri electorale.  Asadar, guverne diferite sprijinite de partide politice diferite  trebuie sa urmareasca indeplinirea acelorasi obiective pentru perioade de timp mai mari decat  un ciclu electoral.</w:t>
      </w:r>
    </w:p>
    <w:p>
      <w:pPr>
        <w:pStyle w:val="Normal"/>
        <w:spacing w:lineRule="auto" w:line="360"/>
        <w:ind w:firstLine="720"/>
        <w:jc w:val="both"/>
        <w:rPr>
          <w:lang w:val="it-IT"/>
        </w:rPr>
      </w:pPr>
      <w:r>
        <w:rPr>
          <w:lang w:val="it-IT"/>
        </w:rPr>
        <w:t xml:space="preserve"> </w:t>
      </w:r>
      <w:r>
        <w:rPr>
          <w:lang w:val="it-IT"/>
        </w:rPr>
        <w:t>In Romania, dupa cum oricine poate observa, coerenta  si consistenta obiectivelor tranzitiei au fost pierdute intre guverne.  Majoritatea guvernelor au afirmat ca singura reforma reala este cea care a inceput cu propria guvernare.  Ca sa dovedeasca asta, fiecare guvern a risipit timp si resurse, inclusiv prin  schimbarea legilor si a reglementarilor.  Aceasta a condus la o incertitudine a mediului de afaceri care, impreuna cu slaba capacitate a guvernelor pentru elaborarea, coordonarea si aplicarea politicilor,  au transformat Romania intr-o tara  cu promisiuni si probleme perpetue.</w:t>
      </w:r>
    </w:p>
    <w:p>
      <w:pPr>
        <w:pStyle w:val="Normal"/>
        <w:spacing w:lineRule="auto" w:line="360"/>
        <w:ind w:firstLine="720"/>
        <w:jc w:val="both"/>
        <w:rPr>
          <w:lang w:val="it-IT"/>
        </w:rPr>
      </w:pPr>
      <w:r>
        <w:rPr>
          <w:lang w:val="it-IT"/>
        </w:rPr>
        <w:t xml:space="preserve"> </w:t>
      </w:r>
      <w:r>
        <w:rPr>
          <w:lang w:val="it-IT"/>
        </w:rPr>
        <w:t>Se poate spune ca , in Romania, legatura dintre politicile economice ale diferitelor guverne a fost facuta de catre organizatiile financiare internationale.</w:t>
      </w:r>
    </w:p>
    <w:p>
      <w:pPr>
        <w:pStyle w:val="Normal"/>
        <w:spacing w:lineRule="auto" w:line="360"/>
        <w:ind w:firstLine="720"/>
        <w:jc w:val="both"/>
        <w:rPr>
          <w:lang w:val="it-IT"/>
        </w:rPr>
      </w:pPr>
      <w:r>
        <w:rPr>
          <w:lang w:val="it-IT"/>
        </w:rPr>
        <w:t xml:space="preserve"> </w:t>
      </w:r>
      <w:r>
        <w:rPr>
          <w:lang w:val="it-IT"/>
        </w:rPr>
        <w:t>De aceea, una dintre principalele sarcini ale politicienilor din Romania este sa construiasca un punct de vedere al partidelor politice, coerent si cuprinzator, asupra obiectivelor si strategiilor tranzitiei.  Diferitele  guverne ar trebui sa construiasca pe realizarile echipelor anterioare si nu sa iroseasca luni intregi   pentru a demonstra cat de rea este situatia lasata de vechea guvernare, precum si ani de zile pentru a explica , din nou, prin greaua mostenire propriile rezultate proaste.</w:t>
      </w:r>
    </w:p>
    <w:p>
      <w:pPr>
        <w:pStyle w:val="Normal"/>
        <w:spacing w:lineRule="auto" w:line="360"/>
        <w:ind w:firstLine="720"/>
        <w:jc w:val="center"/>
        <w:rPr/>
      </w:pPr>
      <w:r>
        <w:rPr/>
        <w:t>Bibliografie</w:t>
      </w:r>
    </w:p>
    <w:p>
      <w:pPr>
        <w:pStyle w:val="Normal"/>
        <w:spacing w:lineRule="auto" w:line="360"/>
        <w:ind w:firstLine="720"/>
        <w:jc w:val="both"/>
        <w:rPr/>
      </w:pPr>
      <w:r>
        <w:rPr/>
      </w:r>
    </w:p>
    <w:p>
      <w:pPr>
        <w:pStyle w:val="Normal"/>
        <w:rPr/>
      </w:pPr>
      <w:r>
        <w:rPr/>
        <w:t>Samuel P. Huntington, The Third Wave: Democratization in the Late Twentieth Century, University of Oklahoma Press: Norman and London, 1991.</w:t>
      </w:r>
    </w:p>
    <w:p>
      <w:pPr>
        <w:pStyle w:val="Normal"/>
        <w:rPr/>
      </w:pPr>
      <w:r>
        <w:rPr/>
      </w:r>
    </w:p>
    <w:p>
      <w:pPr>
        <w:pStyle w:val="Normal"/>
        <w:rPr/>
      </w:pPr>
      <w:r>
        <w:rPr/>
        <w:t xml:space="preserve">Studiile lui Thomas Carothers (The End of the Transition Paradigm, 2002), Guillermo  O’Donnell (Illusions About Consolidation, 1996) şi ale Alinei Mungiu-Pippidi (Romania’s  End of Transition Deconstructed, 2002) </w:t>
      </w:r>
    </w:p>
    <w:p>
      <w:pPr>
        <w:pStyle w:val="Normal"/>
        <w:rPr/>
      </w:pPr>
      <w:r>
        <w:rPr/>
      </w:r>
    </w:p>
    <w:p>
      <w:pPr>
        <w:pStyle w:val="Normal"/>
        <w:rPr>
          <w:lang w:val="it-IT"/>
        </w:rPr>
      </w:pPr>
      <w:r>
        <w:rPr>
          <w:lang w:val="it-IT"/>
        </w:rPr>
        <w:t>Revistea româna de ştiinte politice (Teoria democratizarii).</w:t>
      </w:r>
    </w:p>
    <w:p>
      <w:pPr>
        <w:pStyle w:val="Normal"/>
        <w:rPr>
          <w:lang w:val="it-IT"/>
        </w:rPr>
      </w:pPr>
      <w:r>
        <w:rPr>
          <w:lang w:val="it-IT"/>
        </w:rPr>
      </w:r>
    </w:p>
    <w:p>
      <w:pPr>
        <w:pStyle w:val="Normal"/>
        <w:rPr/>
      </w:pPr>
      <w:r>
        <w:rPr/>
        <w:t>Michael McFaul, The Fourth Wave of democracy and Dictatorship: Noncooperative Transitions in the Postcommunist World, în World Politics, 2002, 54:2.</w:t>
      </w:r>
    </w:p>
    <w:p>
      <w:pPr>
        <w:pStyle w:val="Normal"/>
        <w:rPr/>
      </w:pPr>
      <w:r>
        <w:rPr/>
      </w:r>
    </w:p>
    <w:p>
      <w:pPr>
        <w:pStyle w:val="Normal"/>
        <w:rPr/>
      </w:pPr>
      <w:r>
        <w:rPr/>
        <w:t>Larry Diamond, Thinking about Hybrid Regimes, în Journal of Democracy, 2002, 13:2.</w:t>
      </w:r>
    </w:p>
    <w:p>
      <w:pPr>
        <w:pStyle w:val="Normal"/>
        <w:rPr/>
      </w:pPr>
      <w:r>
        <w:rPr/>
        <w:t xml:space="preserve"> </w:t>
      </w:r>
    </w:p>
    <w:p>
      <w:pPr>
        <w:pStyle w:val="Normal"/>
        <w:rPr/>
      </w:pPr>
      <w:r>
        <w:rPr/>
        <w:t>Werner-Joseph Love (eds.), Liberalisation and its Consequences: A Comparative Perspective on Latin America and Eastern Europe. Cheltenham. Edward Elgar, 2000.</w:t>
      </w:r>
    </w:p>
    <w:p>
      <w:pPr>
        <w:pStyle w:val="Normal"/>
        <w:rPr/>
      </w:pPr>
      <w:r>
        <w:rPr/>
      </w:r>
    </w:p>
    <w:p>
      <w:pPr>
        <w:pStyle w:val="Normal"/>
        <w:rPr/>
      </w:pPr>
      <w:r>
        <w:rPr/>
        <w:t>Duncan Light and David Phinnemore (eds.), Post-Communist Romania. Coming to Terms with Transition, Palgrave Publishers, 2001.</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omanialibera.com/articole/articol.php</w:t>
      </w:r>
    </w:p>
  </w:footnote>
  <w:footnote w:id="3">
    <w:p>
      <w:pPr>
        <w:pStyle w:val="Footnote"/>
        <w:rPr/>
      </w:pPr>
      <w:r>
        <w:rPr>
          <w:rStyle w:val="FootnoteCharacters"/>
        </w:rPr>
        <w:footnoteRef/>
      </w:r>
      <w:r>
        <w:rPr/>
        <w:t xml:space="preserve"> </w:t>
      </w:r>
      <w:r>
        <w:rPr/>
        <w:t>Studiile lui Thomas Carothers (The End of the Transition Paradigm, 2002),</w:t>
      </w:r>
    </w:p>
  </w:footnote>
  <w:footnote w:id="4">
    <w:p>
      <w:pPr>
        <w:pStyle w:val="Footnote"/>
        <w:rPr/>
      </w:pPr>
      <w:r>
        <w:rPr>
          <w:rStyle w:val="FootnoteCharacters"/>
        </w:rPr>
        <w:footnoteRef/>
      </w:r>
      <w:r>
        <w:rPr/>
        <w:t xml:space="preserve"> </w:t>
      </w:r>
      <w:r>
        <w:rPr/>
        <w:t>Michael McFaul, The Fourth Wave of democracy and Dictatorship: Noncooperative Transitions in the Postcommunist World, în World Politics, 2002, 54:2.</w:t>
      </w:r>
    </w:p>
  </w:footnote>
  <w:footnote w:id="5">
    <w:p>
      <w:pPr>
        <w:pStyle w:val="Footnote"/>
        <w:rPr/>
      </w:pPr>
      <w:r>
        <w:rPr>
          <w:rStyle w:val="FootnoteCharacters"/>
        </w:rPr>
        <w:footnoteRef/>
      </w:r>
      <w:r>
        <w:rPr/>
        <w:t>Studiile Alinei Mungiu-Pippidi (Romania’s  End of Transition Deconstructed, 2002)</w:t>
      </w:r>
    </w:p>
  </w:footnote>
  <w:footnote w:id="6">
    <w:p>
      <w:pPr>
        <w:pStyle w:val="Normal"/>
        <w:rPr/>
      </w:pPr>
      <w:r>
        <w:rPr>
          <w:rStyle w:val="FootnoteCharacters"/>
        </w:rPr>
        <w:footnoteRef/>
      </w:r>
      <w:r>
        <w:rPr/>
        <w:t xml:space="preserve"> </w:t>
      </w:r>
      <w:r>
        <w:rPr>
          <w:sz w:val="20"/>
          <w:szCs w:val="20"/>
        </w:rPr>
        <w:t>Werner-Joseph Love (eds.), Liberalisation and its Consequences: A Comparative Perspective on Latin America and Eastern Europe. Cheltenham. Edward Elgar, 2000</w:t>
      </w:r>
      <w:r>
        <w:rPr/>
        <w:t>.</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6:00Z</dcterms:created>
  <dc:creator/>
  <dc:description/>
  <cp:keywords/>
  <dc:language>en-US</dc:language>
  <cp:lastModifiedBy>Raul</cp:lastModifiedBy>
  <dcterms:modified xsi:type="dcterms:W3CDTF">2010-04-27T08:56:00Z</dcterms:modified>
  <cp:revision>3</cp:revision>
  <dc:subject/>
  <dc:title/>
</cp:coreProperties>
</file>