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ind w:firstLine="360"/>
        <w:rPr/>
      </w:pPr>
      <w:r>
        <w:rPr/>
        <w:t>`</w:t>
      </w:r>
    </w:p>
    <w:p>
      <w:pPr>
        <w:pStyle w:val="Normal"/>
        <w:ind w:firstLine="360"/>
        <w:rPr/>
      </w:pPr>
      <w:r>
        <w:rPr/>
      </w:r>
    </w:p>
    <w:p>
      <w:pPr>
        <w:pStyle w:val="Normal"/>
        <w:ind w:firstLine="360"/>
        <w:rPr/>
      </w:pPr>
      <w:r>
        <w:rPr/>
      </w:r>
    </w:p>
    <w:p>
      <w:pPr>
        <w:pStyle w:val="Normal"/>
        <w:ind w:firstLine="360"/>
        <w:rPr/>
      </w:pPr>
      <w:r>
        <w:rPr/>
      </w:r>
    </w:p>
    <w:p>
      <w:pPr>
        <w:pStyle w:val="Normal"/>
        <w:ind w:firstLine="360"/>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PRIMUL RAZBOI MONDIAL</w:t>
      </w:r>
    </w:p>
    <w:p>
      <w:pPr>
        <w:pStyle w:val="Normal"/>
        <w:ind w:firstLine="360"/>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360"/>
        <w:rPr/>
      </w:pPr>
      <w:r>
        <w:rPr/>
      </w:r>
    </w:p>
    <w:p>
      <w:pPr>
        <w:pStyle w:val="Normal"/>
        <w:ind w:firstLine="360"/>
        <w:rPr/>
      </w:pPr>
      <w:r>
        <w:rPr/>
      </w:r>
    </w:p>
    <w:p>
      <w:pPr>
        <w:pStyle w:val="Normal"/>
        <w:ind w:firstLine="360"/>
        <w:rPr/>
      </w:pPr>
      <w:r>
        <w:rPr/>
        <w:t>Primul război mondial, cunoscut şi ca Marele război, Războiul naţiunilor sau Războiul menit să pună capăt războaielor, a fost un conflict la scală mondială desfăşurat între august 1914 şi 11 noiembrie 1918. Denumirea Primul război mondial nu a fost folosită decât după 1939, după izbucnirea celui de-al doilea război mondial, până atunci fiind cunoscut ca Marele război sau Războiul mondial. Combatanţii războiului au fost Aliaţii şi Puterile Centrale. Nici un conflict anterior nu a mobilizat atâţi soldaţi şi nici nu a implicat atâtea părţi în câmpul de luptă. La sfârşitul său, războiul a devenit al doilea conflict în lista celor mai sângeroase conflicte notate de istorie (după Rebeliunea de la Taiping). Douăzeci de ani mai târziu însă, cel de-al doilea război mondial va face şi mai multe victime.</w:t>
      </w:r>
    </w:p>
    <w:p>
      <w:pPr>
        <w:pStyle w:val="Normal"/>
        <w:ind w:firstLine="360"/>
        <w:rPr/>
      </w:pPr>
      <w:r>
        <w:rPr/>
        <w:t>Primul război mondial s-a dovedit a fi o ruptură decisivă cu vechea ordine mondială, marcând încetarea finală a absolutismului monarhic în Europa. Patru imperii au fost doborâte: cel German, cel Austro-Ungar, cel Otoman şi cel Rus. Cele patru dinastii ale lor, Hohenzollern, Habsburg, Otoman şi Romanov, care au avut rădăcini ale puterii încă din timpul cruciadelor, au căzut după război.</w:t>
      </w:r>
    </w:p>
    <w:p>
      <w:pPr>
        <w:pStyle w:val="Normal"/>
        <w:ind w:firstLine="360"/>
        <w:rPr>
          <w:lang w:val="it-IT"/>
        </w:rPr>
      </w:pPr>
      <w:r>
        <w:rPr/>
        <w:t xml:space="preserve">Eşecul de a rezolva crizele postbelice a contribuit la ridicarea fascismului în Italia, nazismului în Germania şi la izbucnirea celui de-al doilea război mondial. Războiul a catalizat Revoluţia bolşevică, cea care avea să inspire mai târziu revoluţii comuniste în diferite ţări, precum China sau Cuba, şi să creeze baza pentru Războiului rece dintre Uniunea Sovietică şi Statele Unite ale Americii. </w:t>
      </w:r>
      <w:r>
        <w:rPr>
          <w:lang w:val="it-IT"/>
        </w:rPr>
        <w:t xml:space="preserve">În est, căderea Imperiului Otoman a pavat calea spre democraţia modernă a statului succesor, Turcia. În Europa Centrală s-au născut state noi, precum Cehoslovacia sau Iugoslavia, iar Polonia a fost recreată. </w:t>
      </w:r>
    </w:p>
    <w:p>
      <w:pPr>
        <w:pStyle w:val="Normal"/>
        <w:ind w:firstLine="360"/>
        <w:rPr>
          <w:lang w:val="it-IT"/>
        </w:rPr>
      </w:pPr>
      <w:r>
        <w:rPr>
          <w:lang w:val="it-IT"/>
        </w:rPr>
        <w:t xml:space="preserve">                                 </w:t>
      </w:r>
      <w:r>
        <w:rPr>
          <w:lang w:val="it-IT"/>
        </w:rPr>
        <w:drawing>
          <wp:inline distT="0" distB="0" distL="0" distR="0">
            <wp:extent cx="1828800" cy="249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828800" cy="2499360"/>
                    </a:xfrm>
                    <a:prstGeom prst="rect">
                      <a:avLst/>
                    </a:prstGeom>
                  </pic:spPr>
                </pic:pic>
              </a:graphicData>
            </a:graphic>
          </wp:inline>
        </w:drawing>
      </w:r>
      <w:r>
        <w:rPr>
          <w:lang w:val="it-IT"/>
        </w:rPr>
        <w:t xml:space="preserve">                                   </w:t>
      </w:r>
    </w:p>
    <w:p>
      <w:pPr>
        <w:pStyle w:val="Normal"/>
        <w:ind w:firstLine="720"/>
        <w:rPr>
          <w:lang w:val="it-IT"/>
        </w:rPr>
      </w:pPr>
      <w:r>
        <w:rPr>
          <w:lang w:val="it-IT"/>
        </w:rPr>
      </w:r>
    </w:p>
    <w:p>
      <w:pPr>
        <w:pStyle w:val="Normal"/>
        <w:rPr>
          <w:lang w:val="it-IT"/>
        </w:rPr>
      </w:pPr>
      <w:r>
        <w:rPr>
          <w:lang w:val="it-IT"/>
        </w:rPr>
      </w:r>
    </w:p>
    <w:p>
      <w:pPr>
        <w:pStyle w:val="Normal"/>
        <w:rPr>
          <w:sz w:val="32"/>
          <w:szCs w:val="32"/>
          <w:lang w:val="it-IT"/>
        </w:rPr>
      </w:pPr>
      <w:r>
        <w:rPr>
          <w:sz w:val="32"/>
          <w:szCs w:val="32"/>
          <w:lang w:val="it-IT"/>
        </w:rPr>
        <w:t>Cauze</w:t>
      </w:r>
    </w:p>
    <w:p>
      <w:pPr>
        <w:pStyle w:val="Normal"/>
        <w:rPr>
          <w:sz w:val="32"/>
          <w:szCs w:val="32"/>
          <w:lang w:val="it-IT"/>
        </w:rPr>
      </w:pPr>
      <w:r>
        <w:rPr>
          <w:sz w:val="32"/>
          <w:szCs w:val="32"/>
          <w:lang w:val="it-IT"/>
        </w:rPr>
      </w:r>
    </w:p>
    <w:p>
      <w:pPr>
        <w:pStyle w:val="Normal"/>
        <w:rPr/>
      </w:pPr>
      <w:r>
        <w:rPr>
          <w:lang w:val="it-IT"/>
        </w:rPr>
        <w:t xml:space="preserve">       </w:t>
      </w:r>
      <w:r>
        <w:rPr>
          <w:lang w:val="it-IT"/>
        </w:rPr>
        <w:t xml:space="preserve">Pe data de 28 iunie 1914 Franz Ferdinand, arhiduce al Austriei şi moştenitor al tronului Austro-Ungariei, a fost asasinat la Sarajevo de Gavrilo Princip, un student sârb bosniac. Acesta a făcut parte dintr-un grup de cincisprezece asasini, susţinuţi de Mâna Neagră, o societate secretă fundată de naţionalişti pro-sârbi, cu legături în armata Serbiei. Asasinatul a amorsat tensiunea gravă, care exista deja în Europa. În timp ce la Sarajevo aveau loc rebeliuni, în urma decesului arhiducelui, acestea au fost animate de minoritatea sârbă. Deşi acest asasinat a fost considerat ca detonatorul direct pentru primul război mondial, cauzele reale ale războiului merg mai în urmă, în reţeaua complexă al alianţelor şi contrabalansărilor care s-au dezvoltat între diferite puteri europene, în urma înfrângerii Franţei şi a formării statului german sub conducerea lui Otto von Bismarck în 1871.    </w:t>
      </w:r>
    </w:p>
    <w:p>
      <w:pPr>
        <w:pStyle w:val="Normal"/>
        <w:ind w:firstLine="360"/>
        <w:rPr>
          <w:lang w:val="it-IT"/>
        </w:rPr>
      </w:pPr>
      <w:r>
        <w:rPr>
          <w:lang w:val="it-IT"/>
        </w:rPr>
        <w:t>Motivele primului război mondial reprezintă o problemă complicată; sunt mulţi factori care au intervenit. Cei mai importanţi pot fi consideraţi: naţionalismul, disputele anterioare nerezolvate, sistemul de alianţe, guvernarea fragmentară, întârzieri şi neînţelegeri în comunicaţia diplomatică, cursa înarmărilor, et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32"/>
          <w:szCs w:val="32"/>
          <w:lang w:val="it-IT"/>
        </w:rPr>
      </w:pPr>
      <w:r>
        <w:rPr>
          <w:sz w:val="32"/>
          <w:szCs w:val="32"/>
          <w:lang w:val="it-IT"/>
        </w:rPr>
        <w:t>Primele Bătălii</w:t>
      </w:r>
    </w:p>
    <w:p>
      <w:pPr>
        <w:pStyle w:val="Normal"/>
        <w:rPr>
          <w:sz w:val="32"/>
          <w:szCs w:val="32"/>
          <w:lang w:val="it-IT"/>
        </w:rPr>
      </w:pPr>
      <w:r>
        <w:rPr>
          <w:sz w:val="32"/>
          <w:szCs w:val="32"/>
          <w:lang w:val="it-IT"/>
        </w:rPr>
      </w:r>
    </w:p>
    <w:p>
      <w:pPr>
        <w:pStyle w:val="Normal"/>
        <w:ind w:firstLine="360"/>
        <w:rPr>
          <w:lang w:val="it-IT"/>
        </w:rPr>
      </w:pPr>
      <w:r>
        <w:rPr>
          <w:lang w:val="it-IT"/>
        </w:rPr>
        <w:t>Unele din primele acţiuni ale războiului au avut loc departe de Europa, în Africa şi în Oceanul Pacific. Pe data de 8 august 1914, un contingent mixt compus din unităţi franceze şi britanice au atacat protectoratul Togoland. Pe data de 10 august, forţe germane din Namibia au atacat Africa de Sud. Noua Zeelandă a ocupat Samoa germană pe data de 30 august, 1914, şi pe data de 11 septembrie, forţa australiană, Australian Naval and Military Expeditionary Force a aterizat pe insula Neu Pommern, care era o parte a Noii Geuinea. Pe parcursul unor luni, forţele Antantei au acceptat capitularea mai multor unităţi germane în Oceanul Pacific. Lupte crâncene au continuat pe teritoriul Africii, pe parcursul întregului război.</w:t>
      </w:r>
    </w:p>
    <w:p>
      <w:pPr>
        <w:pStyle w:val="Normal"/>
        <w:ind w:firstLine="360"/>
        <w:rPr/>
      </w:pPr>
      <w:r>
        <w:rPr>
          <w:lang w:val="it-IT"/>
        </w:rPr>
        <w:t>În Europa, Germania şi Austro-Ungaria au suferit dificultăţi de comunicare despre intenţiile exacte ale celor două armate aliate. Iniţial, Germania garantase că o să susţină invazia Austro-Hungară a Serbiei, dar interpretările acestei decizii variau. Liderii Austro-Ungariei credeau că Germania va apăra flancul lor nordic contra Rusiei, însă Germania planificase ca Austro-Ungaria să-şi concentreze forţele contra Rusiei, astfel încât Germania să poată lupta contra Franţei pe frontul de vest. Această stare instabilă a forţat armata Austro-Ungară să-şi diminueze rezervele în sud, pentru a întâlni forţele ruse la nord. Armata sârbă, venind dinspre sudul ţării, s-a confruntat cu armata austriacă în Bătalia de la Cer pe 12 august, 1914.</w:t>
      </w:r>
    </w:p>
    <w:p>
      <w:pPr>
        <w:pStyle w:val="Normal"/>
        <w:ind w:firstLine="360"/>
        <w:rPr/>
      </w:pPr>
      <w:r>
        <w:rPr>
          <w:lang w:val="it-IT"/>
        </w:rPr>
        <w:t xml:space="preserve">Sârbii au ocupat poziţii defensive contra austriecilor. Primul atac a avut loc pe 16 august, între elemente ale diviziei XXI Austro-Ungară şi elemente ale Diviziei Combinate a Serbiei. Lupta a avut loc noaptea şi nici un oponent nu s-a evidenţiat până ce Stepa Stepanovic nu a regrupat forţele sârbe. </w:t>
      </w:r>
      <w:r>
        <w:rPr>
          <w:lang w:val="fr-FR"/>
        </w:rPr>
        <w:t>Trei zile mai târziu, forţele austriece s-au retras peste Dunăre, după ce au suferit pierderi de 21.000 de morţi şi răniţi, în timp ce Serbia de doar 16.000. Acest punct a marcat prima victoria a aliaţilor în război. Austria nu a putut să-şi atingă imediat scopul - să elimine Serbia, şi astfel devenise necesar pentru Germania să păstreze soldaţi pe două fronturi.</w:t>
      </w:r>
    </w:p>
    <w:p>
      <w:pPr>
        <w:pStyle w:val="Normal"/>
        <w:ind w:firstLine="360"/>
        <w:rPr>
          <w:lang w:val="it-IT"/>
        </w:rPr>
      </w:pPr>
      <w:r>
        <w:rPr>
          <w:lang w:val="fr-FR"/>
        </w:rPr>
        <w:t xml:space="preserve">Planul Germaniei pentru război (numit Planul Schlieffen) consta dintr-un atac rapid şi distructiv contra Franţei, astfel încât Germania să-şi poată transfera forţele pe frontul de est, contra Rusiei (care se mobiliza mai lent). </w:t>
      </w:r>
      <w:r>
        <w:rPr>
          <w:lang w:val="it-IT"/>
        </w:rPr>
        <w:t xml:space="preserve">În loc de o invazie directă a Franţei dinspre est, strategii germani considerau că era mai prudent să atace Franţa dinspre nord. Pentru a proceda astfel, armata germană trebuia să treacă prin Belgia. Germania a cerut dreptul de trecere de la guvernul Belgiei, cu promisiunea că, dacă acesta va consimţi, vor trata Belgia ca pe un aliat al Germaniei. Când Belgia a refuzat propunerea, Germania a invadat Belgia şi armata germană a început să treacă prin Belgia, dupa invazia Luxembourgului. </w:t>
      </w:r>
    </w:p>
    <w:p>
      <w:pPr>
        <w:pStyle w:val="Normal"/>
        <w:ind w:firstLine="360"/>
        <w:rPr/>
      </w:pPr>
      <w:r>
        <w:rPr>
          <w:lang w:val="it-IT"/>
        </w:rPr>
        <w:t xml:space="preserve">Armata germană a întâlnit rezistenţă la forturile de lângă oraşul belgian Liège, cu toate că elementele principale ale armatei continuau să se mişte rapid înspre Franţa. </w:t>
      </w:r>
      <w:r>
        <w:rPr/>
        <w:t>Marea Britanie a trimis un contingent numit British Expeditionary Force în ajutorul Franţei, care a mers direct înspre Belgia. Primul soldat al Imperiului Britanic, care a fost ucis în război, a fost John Parr, pe data de 21 august, 1914 lângă Mons. Iniţial, germanii s-au bucurat de un mare succes în Bătălia Frontierelor (14-24 august 1914).</w:t>
      </w:r>
    </w:p>
    <w:p>
      <w:pPr>
        <w:pStyle w:val="Normal"/>
        <w:ind w:firstLine="360"/>
        <w:rPr/>
      </w:pPr>
      <w:r>
        <w:rPr/>
        <w:t xml:space="preserve">Totuşi, din pricina întârzierilor cauzate de rezistenţa forţelor belgiene, franceze, şi britanice, mobilizarea neaşteptat de rapidă a Rusiei, şi obiectivele lor prea ambiţioase, planurile germane au fost dejucate. Rusia a atacat Prusia Răsăriteană, atrăgând forţe germane destinate frontului de vest. Germania a învins Rusia într-o serie de lupte care sunt cunoscute sub denumirea de Bătălia de la Tannenberg pe 17 august-2 septembrie. </w:t>
      </w:r>
    </w:p>
    <w:p>
      <w:pPr>
        <w:pStyle w:val="Normal"/>
        <w:ind w:firstLine="360"/>
        <w:rPr>
          <w:lang w:val="it-IT"/>
        </w:rPr>
      </w:pPr>
      <w:r>
        <w:rPr/>
        <w:t xml:space="preserve">Această diversiune a intensificat problemele mişcării lente ale forţelor germane, care nu erau anticipate de generalii germani, şi a permis forţelor franceze şi britanice să oprească avansarea forţelor germane înspre Paris la Prima Bătălie de la Marne în septembrie 1914). </w:t>
      </w:r>
      <w:r>
        <w:rPr>
          <w:lang w:val="it-IT"/>
        </w:rPr>
        <w:t xml:space="preserve">Astfel, Antanta a forţat Puterile Centrale să se lupte pe două fronturi. </w:t>
      </w:r>
    </w:p>
    <w:p>
      <w:pPr>
        <w:pStyle w:val="Normal"/>
        <w:ind w:firstLine="360"/>
        <w:rPr>
          <w:lang w:val="it-IT"/>
        </w:rPr>
      </w:pPr>
      <w:r>
        <w:rPr>
          <w:lang w:val="it-IT"/>
        </w:rPr>
        <w:t>Armata germană s-a luptat până ce a obţinut o poziţie defensivă favorabilă în Franţa şi a eliminat din război cu 230.000 mai mulţi soldaţi francezi şi britanici decât a pierdut ea însăşi, în lunile august şi septembrie. Totuşi, incompetenţa sau timiditatea unor ofiţeri ca Ludendorff, care a procedat incorect transferând forţe din dreapta, pentru a proteja Sedan, au anihilat şansa Germaniei de a obţine o victorie rapid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32"/>
          <w:szCs w:val="32"/>
          <w:lang w:val="it-IT"/>
        </w:rPr>
      </w:pPr>
      <w:r>
        <w:rPr>
          <w:sz w:val="32"/>
          <w:szCs w:val="32"/>
          <w:lang w:val="it-IT"/>
        </w:rPr>
        <w:t>Începutul Războiului pe Frontul de vest</w:t>
      </w:r>
    </w:p>
    <w:p>
      <w:pPr>
        <w:pStyle w:val="Normal"/>
        <w:rPr>
          <w:sz w:val="32"/>
          <w:szCs w:val="32"/>
          <w:lang w:val="it-IT"/>
        </w:rPr>
      </w:pPr>
      <w:r>
        <w:rPr>
          <w:sz w:val="32"/>
          <w:szCs w:val="32"/>
          <w:lang w:val="it-IT"/>
        </w:rPr>
      </w:r>
    </w:p>
    <w:p>
      <w:pPr>
        <w:pStyle w:val="Normal"/>
        <w:ind w:firstLine="360"/>
        <w:rPr>
          <w:lang w:val="it-IT"/>
        </w:rPr>
      </w:pPr>
      <w:r>
        <w:rPr>
          <w:lang w:val="it-IT"/>
        </w:rPr>
        <w:t>Progresele în tehnologia militară au înclinat balanţa pe câmpul de luptă în favoarea apărării, cauzând un număr enorm de pagube, deoarece tacticile contemporane deveniseră arhaice în noile circumstanţe. Sârma ghimpată a fost utilizată într-un mod eficace, pentru a încetini atacurile infanteriei; artileria, care devenise mai fatală decât în deceniul 1870], împreună cu mitralierele, aveau un efect extrem de distructiv împotriva infanteriei, pe un teren neted. Mulţi din ofiţerii ţărilor europene ignoraseră învăţăturile războiului civil american şi erau de acord să accepte pierderi mari.</w:t>
      </w:r>
    </w:p>
    <w:p>
      <w:pPr>
        <w:pStyle w:val="Normal"/>
        <w:ind w:firstLine="360"/>
        <w:rPr/>
      </w:pPr>
      <w:r>
        <w:rPr>
          <w:lang w:val="it-IT"/>
        </w:rPr>
        <w:t xml:space="preserve">După succesul lor iniţial în Marne, Antanta şi forţele Puterilor Centrale au început o serie de manevre de încercuire, pentru a forţa inamicul să se retragă, în aşa numita Întrecerea la mare. </w:t>
      </w:r>
      <w:r>
        <w:rPr>
          <w:lang w:val="fr-FR"/>
        </w:rPr>
        <w:t xml:space="preserve">Forţele franceze şi britanice au descoperit rapid poziţiile defensive germane, care se întindeau de la Lorraine până în Flanders. Marea Britanie şi Franţa au încercat să treacă la ofensivă, pe când Germania apăra teritoriile ocupate. Tranşeele germane erau construite mai bine decât cele a duşmanilor săi: tranşeele anglo-franceze erau concepute doar ca bariere "temporare" până când forţele lor o să treacă prin liniile germane. Unii sperau că situaţia inertă va lua sfârşit cu ajutorul tehnologiei. În aprilie 1915, germanii au utilizat pentru prima oară arme chimice, deschizând o breşă de şase kilometri în liniile aliaţilor, când soldaţii francezi s-au retras. Această breşă a fost acoperită de soldaţi canadieni la Ypres. Nici unul din oponenţi nu a fost capabil să iniţieze un atac hotărâtor, cu toate că acţiunea germană la Verdun în 1916, şi eşecul Antantei la Somme în vara anului 1916 aproape au distrus armata franceză. Încercările franceze zadarnice de a lansa atacuri puternice şi directe contra liniilor germane, s-au terminat cu pierderi enorme pentru infanteria franceză, şi au cauzat acte de insubordonare, care au pus în pericol integritatea frontului francez după Ofensiva Nivelle în primăvara anului 1917. Noutatea revoluţiei ruse a intensificat sentimentele socialiste. Steaguri roşii au fost ridicate şi, cu mai multe ocazii, a fost cântată [Internationale|Internaţionala]]. </w:t>
      </w:r>
    </w:p>
    <w:p>
      <w:pPr>
        <w:pStyle w:val="Normal"/>
        <w:ind w:firstLine="360"/>
        <w:rPr>
          <w:lang w:val="fr-FR"/>
        </w:rPr>
      </w:pPr>
      <w:r>
        <w:rPr>
          <w:lang w:val="fr-FR"/>
        </w:rPr>
        <w:t>Până la sfârşitul rebeliunii, au participat la aceasta între 30.000 şi 40.000 de soldaţi francezi. Pe parcursul perioadei 1915-17, Imperiul Britanic şi Franţa au suferit cu mult mai multe pierderi decât Germania, însă ambele părţi au pierdut milioane de soldaţi din cauza rănilor şi a bolilor.</w:t>
      </w:r>
    </w:p>
    <w:p>
      <w:pPr>
        <w:pStyle w:val="Normal"/>
        <w:rPr>
          <w:lang w:val="fr-FR"/>
        </w:rPr>
      </w:pPr>
      <w:r>
        <w:rPr>
          <w:lang w:val="fr-FR"/>
        </w:rPr>
      </w:r>
    </w:p>
    <w:p>
      <w:pPr>
        <w:pStyle w:val="Normal"/>
        <w:ind w:firstLine="720"/>
        <w:rPr>
          <w:lang w:val="fr-FR"/>
        </w:rPr>
      </w:pPr>
      <w:r>
        <w:rPr>
          <w:lang w:val="fr-FR"/>
        </w:rPr>
        <w:t xml:space="preserve">               </w:t>
      </w:r>
      <w:r>
        <w:rPr>
          <w:lang w:val="fr-FR"/>
        </w:rPr>
        <w:drawing>
          <wp:inline distT="0" distB="0" distL="0" distR="0">
            <wp:extent cx="2945130" cy="354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945130" cy="3542665"/>
                    </a:xfrm>
                    <a:prstGeom prst="rect">
                      <a:avLst/>
                    </a:prstGeom>
                  </pic:spPr>
                </pic:pic>
              </a:graphicData>
            </a:graphic>
          </wp:inline>
        </w:drawing>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Frontul de est</w:t>
      </w:r>
    </w:p>
    <w:p>
      <w:pPr>
        <w:pStyle w:val="Normal"/>
        <w:rPr>
          <w:sz w:val="32"/>
          <w:szCs w:val="32"/>
          <w:lang w:val="fr-FR"/>
        </w:rPr>
      </w:pPr>
      <w:r>
        <w:rPr>
          <w:sz w:val="32"/>
          <w:szCs w:val="32"/>
          <w:lang w:val="fr-FR"/>
        </w:rPr>
      </w:r>
    </w:p>
    <w:p>
      <w:pPr>
        <w:pStyle w:val="Normal"/>
        <w:ind w:firstLine="360"/>
        <w:rPr/>
      </w:pPr>
      <w:r>
        <w:rPr>
          <w:lang w:val="fr-FR"/>
        </w:rPr>
        <w:t xml:space="preserve">Cu toate că războiul devenise practic imobil în tranşeele frontului de vest, conflictul era mai dinamic în est. Planurile ruse iniţiale pentru război cereau două invazii simultane, una în Galiţia vizând Austria şi alta în Prusia Răsăriteană. Cu toate că atacul rus iniţial în Galiţia a avut succes, forţele ruse au fost respinse în Prusia de către Hindenburg şi Ludendorff la Bătălia de la Tannenberg şi Bătălia de la Lacurile Mazuriane în august şi septembrie 1914. </w:t>
      </w:r>
      <w:r>
        <w:rPr>
          <w:lang w:val="it-IT"/>
        </w:rPr>
        <w:t>Infrastructura rusă economică şi militară inferioară, nu a putut să reziste contra forţelor unite a Germaniei şi a Austro-ungariei. În primăvara anului 1915, forţele ruse au fost respinse până în Galiţia, şi în mai, Puterile Centrale au reuşit să avanseze în sudul Poloniei, caputrând Varşovia pe 5 august forţând ruşii complet să abandoneze Polonia, în aşa numita "Marea Retragere".</w:t>
      </w:r>
    </w:p>
    <w:p>
      <w:pPr>
        <w:pStyle w:val="Normal"/>
        <w:tabs>
          <w:tab w:val="clear" w:pos="720"/>
          <w:tab w:val="left" w:pos="1050" w:leader="none"/>
        </w:tabs>
        <w:rPr>
          <w:lang w:val="it-IT"/>
        </w:rPr>
      </w:pPr>
      <w:r>
        <w:rPr>
          <w:lang w:val="it-IT"/>
        </w:rPr>
        <w:tab/>
        <w:t xml:space="preserve">           </w:t>
      </w:r>
      <w:r>
        <w:rPr>
          <w:lang w:val="it-IT"/>
        </w:rPr>
        <w:drawing>
          <wp:inline distT="0" distB="0" distL="0" distR="0">
            <wp:extent cx="2743200" cy="192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43200" cy="1929130"/>
                    </a:xfrm>
                    <a:prstGeom prst="rect">
                      <a:avLst/>
                    </a:prstGeom>
                  </pic:spPr>
                </pic:pic>
              </a:graphicData>
            </a:graphic>
          </wp:inline>
        </w:drawing>
      </w:r>
    </w:p>
    <w:p>
      <w:pPr>
        <w:pStyle w:val="Normal"/>
        <w:rPr>
          <w:lang w:val="it-IT"/>
        </w:rPr>
      </w:pPr>
      <w:r>
        <w:rPr>
          <w:lang w:val="it-IT"/>
        </w:rPr>
      </w:r>
    </w:p>
    <w:p>
      <w:pPr>
        <w:pStyle w:val="Normal"/>
        <w:rPr>
          <w:sz w:val="32"/>
          <w:szCs w:val="32"/>
          <w:lang w:val="pt-BR"/>
        </w:rPr>
      </w:pPr>
      <w:r>
        <w:rPr>
          <w:sz w:val="32"/>
          <w:szCs w:val="32"/>
          <w:lang w:val="pt-BR"/>
        </w:rPr>
        <w:t>Victoria Antantei</w:t>
      </w:r>
    </w:p>
    <w:p>
      <w:pPr>
        <w:pStyle w:val="Normal"/>
        <w:rPr>
          <w:sz w:val="32"/>
          <w:szCs w:val="32"/>
          <w:lang w:val="pt-BR"/>
        </w:rPr>
      </w:pPr>
      <w:r>
        <w:rPr>
          <w:sz w:val="32"/>
          <w:szCs w:val="32"/>
          <w:lang w:val="pt-BR"/>
        </w:rPr>
      </w:r>
    </w:p>
    <w:p>
      <w:pPr>
        <w:pStyle w:val="Normal"/>
        <w:ind w:firstLine="360"/>
        <w:rPr/>
      </w:pPr>
      <w:r>
        <w:rPr>
          <w:lang w:val="pt-BR"/>
        </w:rPr>
        <w:t xml:space="preserve">Contraofensiva a aliaţilor, cunoscută ca Ofensiva de o sută de zile s-a început pe 8 august, 1918. Bătălia de la Amiens a inclus Armata britanică a IV-a pe flancul stâng, Prima armată franceză pe flancul drept, şi forţe canadiene şi australiene în centru. </w:t>
      </w:r>
      <w:r>
        <w:rPr>
          <w:lang w:val="fr-FR"/>
        </w:rPr>
        <w:t>Aliaţii au utziliat tancuri de clasa Mark IV şi Mark V, şi 120.000 de soldaţi. Forţele Antantei au reuşit să pătrungă 12km în doar şapte ore. Erich Ludendorff a numit această zi "ziua neagră a armatei germane".</w:t>
      </w:r>
    </w:p>
    <w:p>
      <w:pPr>
        <w:pStyle w:val="Normal"/>
        <w:ind w:firstLine="360"/>
        <w:rPr/>
      </w:pPr>
      <w:r>
        <w:rPr>
          <w:lang w:val="fr-FR"/>
        </w:rPr>
        <w:t xml:space="preserve">Totuşi, după unele zile, ofensiva s-a încetenit; unităţile Imperiului Britanic au întâlnit multe probleme cu majoritatea tancurilor lor (doar cu excepţia la şapte din ele). Pe data de 15 August 1918, Generalul Haig a stopat acţiunea şi a început să dezvolte planurile pentru o ofensivă nouă în Albert. A doua bătălie de la Somme (1918) s-a început pe 21 august. Aproximativ 130.000 de soldaţi americani au luptat, împreună cu soldaţi a Armatei britanice a III-a şi a armatei britanice a IV-a. </w:t>
      </w:r>
      <w:r>
        <w:rPr>
          <w:lang w:val="it-IT"/>
        </w:rPr>
        <w:t>Bătălia a fost un succes enorm pentru aliaţi. Armata germană a II-a a fost forţată să se retragă dea lungul frontului de 55km. Oraşul Bapaume a fost capturat pe data de 29 august şi pe 2 septembrie, forţele germane se aflau după Linia Hindenburg, unde se aflau la începutul războiului.</w:t>
      </w:r>
    </w:p>
    <w:p>
      <w:pPr>
        <w:pStyle w:val="Normal"/>
        <w:ind w:firstLine="360"/>
        <w:rPr>
          <w:lang w:val="it-IT"/>
        </w:rPr>
      </w:pPr>
      <w:r>
        <w:rPr>
          <w:lang w:val="it-IT"/>
        </w:rPr>
        <w:t>Pe data de 26 septembrie, aliaţii au iniţiat Ofensiva Meuse-Argonne pentru a trece linia Hindenburg. 260.000 de soldaţi americani au atacat direct, şi toate diviziile au reuşit să captureze ţintele lor iniţiale cu excepţia Diviziei americane 79, care a întâlnit rezistenţă puternică la Montfaucon şi nu a reuşit să avanseze în prima zi. Acest eşec a permis germanilor să se regrupeze. Montfaucon a fost capturat pe data de 27 septembrie; totuşi, inabilitatea aliaţilor să cucerească oraşul în ziua anterioară a fost una din cele mai costisitoare greşeli a campaniei.</w:t>
      </w:r>
    </w:p>
    <w:p>
      <w:pPr>
        <w:pStyle w:val="Normal"/>
        <w:rPr>
          <w:lang w:val="it-IT"/>
        </w:rPr>
      </w:pPr>
      <w:r>
        <w:rPr>
          <w:lang w:val="it-IT"/>
        </w:rPr>
      </w:r>
    </w:p>
    <w:p>
      <w:pPr>
        <w:pStyle w:val="Normal"/>
        <w:ind w:firstLine="360"/>
        <w:rPr>
          <w:lang w:val="it-IT"/>
        </w:rPr>
      </w:pPr>
      <w:r>
        <w:rPr>
          <w:lang w:val="it-IT"/>
        </w:rPr>
        <w:t>La începutul lunei octombrie, deja era evident că planurile aliaţilor nu funcţionau într-un mod ideal. Multe tancuri se stricaseră, şi cele care încă funcţionau nu puteau fi întrebuinţată din cauza naturii terenului. Totuşi, cu toate aceste probleme pentru aliaţi, Ludendorff hotărâse până 1 octombrie, că Germania are două opţiuni pentru sfârşitul războiului; distrugere totală sau un armistiţiu. El a recomandat a doua cale la o întâlnire a liderilor germani în Spa, Belgia pe această dată. Pe parcursul lunii octombrie, artileria lui Pershing a continuat să bombardeze forţele germane care deja erau epuizate şi derutate pe întregul front Meuse-Argonne. Presiunea din parta a aliaţilor nu s-a oprit până la sfârşitul războiului.</w:t>
      </w:r>
    </w:p>
    <w:p>
      <w:pPr>
        <w:pStyle w:val="Normal"/>
        <w:ind w:firstLine="360"/>
        <w:rPr>
          <w:lang w:val="it-IT"/>
        </w:rPr>
      </w:pPr>
      <w:r>
        <w:rPr>
          <w:lang w:val="it-IT"/>
        </w:rPr>
        <w:t>Din cauza numeroaselor pierderi, mulţi membri a armatei germane considerau că o înfrângere totală era inevitabilă. Pericolul unei răscoale generale era puternic. Admiralul Scheer şi Ludendorff au decis să iniţieze o ultimă ofensivă să demonstreze "curajul" flotei germane. Ştiind că o astfel de acţiune ar fi refuzată de către guvernul Prinţului Max von Baden, Ludendorff a decis să nu-l informe despre planurile sale. Totuşi, informaţia despre atacul anticipat a ajuns în Kiel. Mulţi marinari au participat într-o rebeliune şi au fost arestaţi, refuzând să participe la o ofensivă maritimă pe care ei o considerau sinucidere făra sens. Ludendorff şi-a asumat răspunderea pentru acest incident; Kaiserul la scos din funcţie pe data de 26 octombrie.</w:t>
      </w:r>
    </w:p>
    <w:p>
      <w:pPr>
        <w:pStyle w:val="Normal"/>
        <w:ind w:firstLine="360"/>
        <w:rPr/>
      </w:pPr>
      <w:r>
        <w:rPr>
          <w:lang w:val="it-IT"/>
        </w:rPr>
        <w:t xml:space="preserve">După sfârşitul lunei septembrie 1918, Ludendorff a început să dezvolte un plan pentru viitorul politic a Germaniei. Cu toate că el a fost un conservator tradiţional, el a hotărât să iniţieze o revoluţie politică limitată, prin introducerea unor noi reforme care au "democratizat" Germania, însă satisfăcând monarhiştii prin faptul că a reţinut domnia Kaiserului. El credea că democratizarea o să demonstreze poporului german că guvernul era pregătit să se schimbe, astfel micşorând probabilitatea unei insurecţii socialiste, cum a avut loc în Rusia în 1917. Totuşi, unii istoriografi consideră că Ludendorff avea un motiv ulterior pentru planul său. Reformele sale ar fi transferat puterea politică membrilor Reichstag-ului, în special partidelor de conducere, în această perioadă: partidul centrist, liberalii şi social-democraţii. Astfel, cum Ludendorff ar fi acordat acestor partide mai multă putere, ei ar fi avut autoritatea să ceară un armistiţiu. </w:t>
      </w:r>
      <w:r>
        <w:rPr>
          <w:lang w:val="fr-FR"/>
        </w:rPr>
        <w:t>Cu 5.989.758 de victime germane ( 1.773.700 morţi, 4.216.058 răniţi,), ei au procedat exact astfel. Însă curând, Ludendorff a trecut printr-o schimbare radicală şi a început să declare că aceleaşi partide care au căpătat putere de la dânsul au cauzat înfrângerea Germaniei în război. Aceşti politiceni au "înjunghiat Germania în spate"--un sentiment care îi beneficia lui Ludendorff şi care a fost ulterir utilizat de către mai multe grupări naţionaliste germane, ca NSDAP.</w:t>
      </w:r>
    </w:p>
    <w:p>
      <w:pPr>
        <w:pStyle w:val="Normal"/>
        <w:ind w:firstLine="360"/>
        <w:rPr>
          <w:lang w:val="fr-FR"/>
        </w:rPr>
      </w:pPr>
      <w:r>
        <w:rPr>
          <w:lang w:val="fr-FR"/>
        </w:rPr>
        <w:t xml:space="preserve">Prinţul Maximilian din Baden a devenit capul noului guvern german. Negocierile pentru pace au început imediat după inaugurarea sa. Despre întrebarea monarhiei germane nu putea hotărî între o monarhie constituţională sau aboliţia ei completă. Totuşi decizia a fost scoasă din mâinile sale, de către Philipp Scheidemann, care pe data de 9 noiembrie 1918 a declarat că Germania trebuie să fie o republică de pe un balcon a Reichstag-ului. Von Baden apoi a anunţat că Kaiserul trebuia să părăsească tronul. </w:t>
      </w:r>
    </w:p>
    <w:p>
      <w:pPr>
        <w:pStyle w:val="Normal"/>
        <w:ind w:firstLine="360"/>
        <w:rPr>
          <w:lang w:val="fr-FR"/>
        </w:rPr>
      </w:pPr>
      <w:r>
        <w:rPr>
          <w:lang w:val="fr-FR"/>
        </w:rPr>
        <w:t>Germania imperială a murit, şi o nouă Germanie a fost născută: Republica de la Weimar.</w:t>
      </w:r>
    </w:p>
    <w:p>
      <w:pPr>
        <w:pStyle w:val="Normal"/>
        <w:tabs>
          <w:tab w:val="clear" w:pos="720"/>
          <w:tab w:val="left" w:pos="105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Sfârşitul războiului</w:t>
      </w:r>
    </w:p>
    <w:p>
      <w:pPr>
        <w:pStyle w:val="Normal"/>
        <w:rPr>
          <w:sz w:val="32"/>
          <w:szCs w:val="32"/>
          <w:lang w:val="fr-FR"/>
        </w:rPr>
      </w:pPr>
      <w:r>
        <w:rPr>
          <w:sz w:val="32"/>
          <w:szCs w:val="32"/>
          <w:lang w:val="fr-FR"/>
        </w:rPr>
      </w:r>
    </w:p>
    <w:p>
      <w:pPr>
        <w:pStyle w:val="Normal"/>
        <w:ind w:firstLine="360"/>
        <w:rPr/>
      </w:pPr>
      <w:r>
        <w:rPr>
          <w:lang w:val="fr-FR"/>
        </w:rPr>
        <w:t xml:space="preserve">Bulgaria a fost prima din Puterile Centrale care a semnat un armistiţiu pe data de 29 septembrie 1918). </w:t>
      </w:r>
      <w:r>
        <w:rPr>
          <w:lang w:val="it-IT"/>
        </w:rPr>
        <w:t xml:space="preserve">Pe 30 octombrie Imperiul Otoman a capitulat. Pe 3 noiembrie Austro-Ungaria a trimis un steag alb comandantului italian pentru a-i cere un armistiţiu şi termenii păcii. Termenii au fost aranjaţi prin telegraf cu autorităţile Antantei de la Paris, au fost comunicate Austro-Ungariei, iar aceasta i-au acceptat. Armistiţiul cu Austria a intrat în vigoare începând cu ora trei în după amiaza zilei de 4 noiembrie. Austria şi Ungaria au semnat armistiţii separate în urma prăbuşirii monarhiei habsburgice. După izbucnirea Revoluţiei germane, a fost proclamată o republică la 9 noiembrie, marcând sfârşitul Imperiului German. Kaiserul s-a refugiat a doua zi în Olanda care i-a acordat azil politic (a se vedea Republica de la Weimar). Pe 11 noiembrie a fost semnat un armistiţiu într-un convoi feroviar la Compiègne în Franţa. La ora 11 în aceeaşi zi a încetat focul şi armatele au început să se retragă. </w:t>
      </w:r>
      <w:r>
        <w:rPr/>
        <w:t>George Lawrence Price este considerat în mod tradiţional ca fiind ultimul soldat ucis. Starea de război între cele două tabere a persistat pentru încă şapte luni până la încetarea finală constituită prin semnarea Tratatului de la Versailles la 28 iunie 1919 cu Germania şi următoarele tratate cu Austria, Ungaria, Bulgaria şi Imperiul Otoman semnate la St. Germain, Trianon, Neuilly şi Sèvres. Multe memoriale astfel oferă ca dată finală a războiului anul 1919; în contrast, cele mai multe comemorări ale războiului se concentrează asupra armistiţiului din 1918.</w:t>
      </w:r>
    </w:p>
    <w:p>
      <w:pPr>
        <w:pStyle w:val="Normal"/>
        <w:rPr/>
      </w:pPr>
      <w:r>
        <w:rPr/>
      </w:r>
    </w:p>
    <w:p>
      <w:pPr>
        <w:pStyle w:val="Normal"/>
        <w:rPr/>
      </w:pPr>
      <w:r>
        <w:rPr/>
      </w:r>
    </w:p>
    <w:p>
      <w:pPr>
        <w:pStyle w:val="Normal"/>
        <w:rPr/>
      </w:pPr>
      <w:r>
        <w:rPr/>
      </w:r>
    </w:p>
    <w:p>
      <w:pPr>
        <w:pStyle w:val="Normal"/>
        <w:rPr/>
      </w:pPr>
      <w:r>
        <w:rPr/>
      </w:r>
    </w:p>
    <w:p>
      <w:pPr>
        <w:pStyle w:val="Normal"/>
        <w:rPr>
          <w:lang w:val="it-IT"/>
        </w:rPr>
      </w:pPr>
      <w:r>
        <w:rPr/>
        <w:t xml:space="preserve">                       </w:t>
      </w:r>
      <w:r>
        <w:rPr>
          <w:lang w:val="it-IT"/>
        </w:rPr>
        <w:drawing>
          <wp:inline distT="0" distB="0" distL="0" distR="0">
            <wp:extent cx="2857500"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 r="-13" b="-18"/>
                    <a:stretch>
                      <a:fillRect/>
                    </a:stretch>
                  </pic:blipFill>
                  <pic:spPr bwMode="auto">
                    <a:xfrm>
                      <a:off x="0" y="0"/>
                      <a:ext cx="2857500" cy="1981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fr-FR"/>
        </w:rPr>
      </w:pPr>
      <w:r>
        <w:rPr>
          <w:sz w:val="36"/>
          <w:szCs w:val="36"/>
          <w:lang w:val="fr-FR"/>
        </w:rPr>
        <w:t xml:space="preserve">                                   </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 xml:space="preserve">                         </w:t>
      </w:r>
      <w:r>
        <w:rPr>
          <w:sz w:val="36"/>
          <w:szCs w:val="36"/>
          <w:lang w:val="fr-FR"/>
        </w:rPr>
        <w:t>CUPRINS</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CAUZE</w:t>
      </w:r>
    </w:p>
    <w:p>
      <w:pPr>
        <w:pStyle w:val="Normal"/>
        <w:rPr/>
      </w:pPr>
      <w:r>
        <w:rPr>
          <w:sz w:val="28"/>
          <w:szCs w:val="28"/>
          <w:lang w:val="fr-FR"/>
        </w:rPr>
        <w:t xml:space="preserve">     </w:t>
      </w:r>
      <w:r>
        <w:rPr>
          <w:sz w:val="28"/>
          <w:szCs w:val="28"/>
          <w:lang w:val="fr-FR"/>
        </w:rPr>
        <w:t>PRIMELE BATALII</w:t>
      </w:r>
    </w:p>
    <w:p>
      <w:pPr>
        <w:pStyle w:val="Normal"/>
        <w:rPr/>
      </w:pPr>
      <w:r>
        <w:rPr>
          <w:sz w:val="28"/>
          <w:szCs w:val="28"/>
          <w:lang w:val="fr-FR"/>
        </w:rPr>
        <w:t xml:space="preserve">     </w:t>
      </w:r>
      <w:r>
        <w:rPr>
          <w:sz w:val="28"/>
          <w:szCs w:val="28"/>
          <w:lang w:val="fr-FR"/>
        </w:rPr>
        <w:t>INCEPUTUL RAZBOIULUI PE FRONTUL DE VEST</w:t>
      </w:r>
    </w:p>
    <w:p>
      <w:pPr>
        <w:pStyle w:val="Normal"/>
        <w:rPr/>
      </w:pPr>
      <w:r>
        <w:rPr>
          <w:sz w:val="28"/>
          <w:szCs w:val="28"/>
          <w:lang w:val="fr-FR"/>
        </w:rPr>
        <w:t xml:space="preserve">     </w:t>
      </w:r>
      <w:r>
        <w:rPr>
          <w:sz w:val="28"/>
          <w:szCs w:val="28"/>
          <w:lang w:val="fr-FR"/>
        </w:rPr>
        <w:t>FRONTUL DE EST</w:t>
      </w:r>
    </w:p>
    <w:p>
      <w:pPr>
        <w:pStyle w:val="Normal"/>
        <w:rPr>
          <w:sz w:val="28"/>
          <w:szCs w:val="28"/>
          <w:lang w:val="fr-FR"/>
        </w:rPr>
      </w:pPr>
      <w:r>
        <w:rPr>
          <w:sz w:val="28"/>
          <w:szCs w:val="28"/>
          <w:lang w:val="fr-FR"/>
        </w:rPr>
        <w:t xml:space="preserve">     </w:t>
      </w:r>
      <w:r>
        <w:rPr>
          <w:sz w:val="28"/>
          <w:szCs w:val="28"/>
          <w:lang w:val="fr-FR"/>
        </w:rPr>
        <w:t>VICTORIA ANTANTEI</w:t>
      </w:r>
    </w:p>
    <w:p>
      <w:pPr>
        <w:pStyle w:val="Normal"/>
        <w:rPr>
          <w:sz w:val="28"/>
          <w:szCs w:val="28"/>
          <w:lang w:val="fr-FR"/>
        </w:rPr>
      </w:pPr>
      <w:r>
        <w:rPr>
          <w:sz w:val="28"/>
          <w:szCs w:val="28"/>
          <w:lang w:val="fr-FR"/>
        </w:rPr>
        <w:t xml:space="preserve">     </w:t>
      </w:r>
      <w:r>
        <w:rPr>
          <w:sz w:val="28"/>
          <w:szCs w:val="28"/>
          <w:lang w:val="fr-FR"/>
        </w:rPr>
        <w:t>SFARSITUL RAZBOIULUI</w:t>
      </w:r>
    </w:p>
    <w:p>
      <w:pPr>
        <w:pStyle w:val="Normal"/>
        <w:rPr>
          <w:sz w:val="28"/>
          <w:szCs w:val="28"/>
          <w:lang w:val="fr-FR"/>
        </w:rPr>
      </w:pPr>
      <w:r>
        <w:rPr>
          <w:sz w:val="28"/>
          <w:szCs w:val="28"/>
          <w:lang w:val="fr-FR"/>
        </w:rPr>
        <w:t xml:space="preserve">     </w:t>
      </w:r>
      <w:r>
        <w:rPr>
          <w:sz w:val="28"/>
          <w:szCs w:val="28"/>
          <w:lang w:val="fr-FR"/>
        </w:rPr>
        <w:t>BIBLIOGRAFI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BIBLIOGRAFIE :</w:t>
      </w:r>
    </w:p>
    <w:p>
      <w:pPr>
        <w:pStyle w:val="Normal"/>
        <w:ind w:firstLine="720"/>
        <w:rPr>
          <w:sz w:val="28"/>
          <w:szCs w:val="28"/>
          <w:lang w:val="fr-FR"/>
        </w:rPr>
      </w:pPr>
      <w:r>
        <w:rPr>
          <w:sz w:val="28"/>
          <w:szCs w:val="28"/>
          <w:lang w:val="fr-FR"/>
        </w:rPr>
        <w:t xml:space="preserve">                                                                 </w:t>
      </w:r>
      <w:r>
        <w:rPr>
          <w:sz w:val="28"/>
          <w:szCs w:val="28"/>
          <w:lang w:val="fr-FR"/>
        </w:rPr>
        <w:t>-www.google.ro</w:t>
      </w:r>
    </w:p>
    <w:p>
      <w:pPr>
        <w:pStyle w:val="Normal"/>
        <w:ind w:firstLine="720"/>
        <w:rPr>
          <w:sz w:val="28"/>
          <w:szCs w:val="28"/>
          <w:lang w:val="fr-FR"/>
        </w:rPr>
      </w:pPr>
      <w:r>
        <w:rPr>
          <w:sz w:val="28"/>
          <w:szCs w:val="28"/>
          <w:lang w:val="fr-FR"/>
        </w:rPr>
        <w:t xml:space="preserve">                                                                 </w:t>
      </w:r>
      <w:r>
        <w:rPr>
          <w:sz w:val="28"/>
          <w:szCs w:val="28"/>
          <w:lang w:val="fr-FR"/>
        </w:rPr>
        <w:t>-‘Atlasul Lumii in Imagini’</w:t>
      </w:r>
    </w:p>
    <w:p>
      <w:pPr>
        <w:pStyle w:val="Normal"/>
        <w:ind w:firstLine="720"/>
        <w:rPr>
          <w:sz w:val="28"/>
          <w:szCs w:val="28"/>
          <w:lang w:val="fr-FR"/>
        </w:rPr>
      </w:pPr>
      <w:r>
        <w:rPr>
          <w:sz w:val="28"/>
          <w:szCs w:val="28"/>
          <w:lang w:val="fr-FR"/>
        </w:rPr>
        <w:t xml:space="preserve">                                                                 </w:t>
      </w:r>
      <w:r>
        <w:rPr>
          <w:sz w:val="28"/>
          <w:szCs w:val="28"/>
          <w:lang w:val="fr-FR"/>
        </w:rPr>
        <w:t>-‘enciclopedia Wikipedia’</w:t>
      </w:r>
    </w:p>
    <w:p>
      <w:pPr>
        <w:pStyle w:val="Normal"/>
        <w:ind w:firstLine="720"/>
        <w:rPr>
          <w:sz w:val="44"/>
          <w:szCs w:val="44"/>
          <w:lang w:val="fr-FR"/>
        </w:rPr>
      </w:pPr>
      <w:r>
        <w:rPr>
          <w:sz w:val="44"/>
          <w:szCs w:val="44"/>
          <w:lang w:val="fr-FR"/>
        </w:rPr>
      </w:r>
    </w:p>
    <w:p>
      <w:pPr>
        <w:pStyle w:val="Normal"/>
        <w:ind w:firstLine="720"/>
        <w:rPr>
          <w:sz w:val="44"/>
          <w:szCs w:val="44"/>
          <w:lang w:val="fr-FR"/>
        </w:rPr>
      </w:pPr>
      <w:r>
        <w:rPr>
          <w:sz w:val="44"/>
          <w:szCs w:val="44"/>
          <w:lang w:val="fr-FR"/>
        </w:rPr>
      </w:r>
    </w:p>
    <w:p>
      <w:pPr>
        <w:pStyle w:val="Normal"/>
        <w:ind w:firstLine="720"/>
        <w:rPr>
          <w:sz w:val="44"/>
          <w:szCs w:val="44"/>
          <w:lang w:val="fr-FR"/>
        </w:rPr>
      </w:pPr>
      <w:r>
        <w:rPr>
          <w:sz w:val="44"/>
          <w:szCs w:val="44"/>
          <w:lang w:val="fr-FR"/>
        </w:rPr>
      </w:r>
    </w:p>
    <w:p>
      <w:pPr>
        <w:pStyle w:val="Normal"/>
        <w:ind w:firstLine="720"/>
        <w:rPr>
          <w:sz w:val="44"/>
          <w:szCs w:val="44"/>
          <w:lang w:val="fr-FR"/>
        </w:rPr>
      </w:pPr>
      <w:r>
        <w:rPr>
          <w:sz w:val="44"/>
          <w:szCs w:val="44"/>
          <w:lang w:val="fr-FR"/>
        </w:rPr>
      </w:r>
    </w:p>
    <w:p>
      <w:pPr>
        <w:pStyle w:val="Normal"/>
        <w:ind w:firstLine="720"/>
        <w:rPr>
          <w:sz w:val="44"/>
          <w:szCs w:val="44"/>
          <w:lang w:val="fr-FR"/>
        </w:rPr>
      </w:pPr>
      <w:r>
        <w:rPr>
          <w:sz w:val="44"/>
          <w:szCs w:val="44"/>
          <w:lang w:val="fr-FR"/>
        </w:rPr>
        <w:t xml:space="preserve">  </w:t>
      </w:r>
    </w:p>
    <w:p>
      <w:pPr>
        <w:pStyle w:val="Normal"/>
        <w:ind w:firstLine="720"/>
        <w:rPr>
          <w:sz w:val="44"/>
          <w:szCs w:val="44"/>
          <w:lang w:val="fr-FR"/>
        </w:rPr>
      </w:pPr>
      <w:r>
        <w:rPr>
          <w:sz w:val="44"/>
          <w:szCs w:val="44"/>
          <w:lang w:val="fr-FR"/>
        </w:rPr>
      </w:r>
    </w:p>
    <w:p>
      <w:pPr>
        <w:pStyle w:val="Normal"/>
        <w:ind w:firstLine="720"/>
        <w:rPr>
          <w:sz w:val="44"/>
          <w:szCs w:val="44"/>
          <w:lang w:val="fr-FR"/>
        </w:rPr>
      </w:pPr>
      <w:r>
        <w:rPr>
          <w:sz w:val="44"/>
          <w:szCs w:val="44"/>
          <w:lang w:val="fr-FR"/>
        </w:rPr>
      </w:r>
    </w:p>
    <w:p>
      <w:pPr>
        <w:pStyle w:val="Normal"/>
        <w:ind w:firstLine="720"/>
        <w:rPr>
          <w:sz w:val="44"/>
          <w:szCs w:val="44"/>
          <w:lang w:val="fr-FR"/>
        </w:rPr>
      </w:pPr>
      <w:r>
        <w:rPr>
          <w:sz w:val="44"/>
          <w:szCs w:val="44"/>
          <w:lang w:val="fr-FR"/>
        </w:rPr>
      </w:r>
    </w:p>
    <w:p>
      <w:pPr>
        <w:pStyle w:val="Normal"/>
        <w:ind w:firstLine="720"/>
        <w:rPr>
          <w:sz w:val="44"/>
          <w:szCs w:val="44"/>
          <w:lang w:val="fr-FR"/>
        </w:rPr>
      </w:pPr>
      <w:r>
        <w:rPr>
          <w:sz w:val="44"/>
          <w:szCs w:val="44"/>
          <w:lang w:val="fr-FR"/>
        </w:rPr>
      </w:r>
    </w:p>
    <w:p>
      <w:pPr>
        <w:pStyle w:val="Normal"/>
        <w:ind w:firstLine="720"/>
        <w:rPr>
          <w:sz w:val="44"/>
          <w:szCs w:val="44"/>
          <w:lang w:val="fr-FR"/>
        </w:rPr>
      </w:pPr>
      <w:r>
        <w:rPr>
          <w:sz w:val="44"/>
          <w:szCs w:val="44"/>
          <w:lang w:val="fr-FR"/>
        </w:rPr>
      </w:r>
    </w:p>
    <w:p>
      <w:pPr>
        <w:pStyle w:val="Normal"/>
        <w:ind w:firstLine="720"/>
        <w:rPr/>
      </w:pPr>
      <w:r>
        <w:rPr>
          <w:sz w:val="44"/>
          <w:szCs w:val="44"/>
          <w:lang w:val="fr-FR"/>
        </w:rPr>
        <w:t xml:space="preserve">  </w:t>
      </w:r>
      <w:r>
        <w:rPr>
          <w:sz w:val="44"/>
          <w:szCs w:val="44"/>
          <w:lang w:val="fr-FR"/>
        </w:rPr>
        <w:t>PRIMUL RAZBOI MOND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7:00Z</dcterms:created>
  <dc:creator/>
  <dc:description/>
  <cp:keywords/>
  <dc:language>en-US</dc:language>
  <cp:lastModifiedBy>Raul</cp:lastModifiedBy>
  <dcterms:modified xsi:type="dcterms:W3CDTF">2010-04-27T08:53:00Z</dcterms:modified>
  <cp:revision>3</cp:revision>
  <dc:subject/>
  <dc:title/>
</cp:coreProperties>
</file>