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  <w:lang w:val="fr-FR"/>
        </w:rPr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ab/>
        <w:tab/>
        <w:tab/>
        <w:t xml:space="preserve"> </w:t>
      </w:r>
      <w:r>
        <w:rPr>
          <w:b/>
          <w:color w:val="000000"/>
          <w:sz w:val="44"/>
          <w:szCs w:val="44"/>
          <w:lang w:val="fr-FR"/>
        </w:rPr>
        <w:t xml:space="preserve">Pierre Auguste Renoire     </w:t>
      </w:r>
    </w:p>
    <w:p>
      <w:pPr>
        <w:pStyle w:val="Normal"/>
        <w:rPr>
          <w:b/>
          <w:b/>
          <w:color w:val="000000"/>
          <w:sz w:val="44"/>
          <w:szCs w:val="44"/>
          <w:lang w:val="fr-FR"/>
        </w:rPr>
      </w:pPr>
      <w:r>
        <w:rPr>
          <w:b/>
          <w:color w:val="000000"/>
          <w:sz w:val="44"/>
          <w:szCs w:val="44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drawing>
          <wp:inline distT="0" distB="0" distL="0" distR="0">
            <wp:extent cx="2286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  <w:lang w:val="it-IT"/>
        </w:rPr>
        <w:t>Piere Auguste Renoire a fost unul dintre cei mai celebri pictori francezi , creator împreună cu Claude Monet, Alfred Sisley, Paul Cézanne , al curentului impresionist .Dragostea lui pentru desen a început încă din copilărie ,arta figurativă  s-a îndepărtat mai târziu de impresionism.</w:t>
      </w:r>
    </w:p>
    <w:p>
      <w:pPr>
        <w:pStyle w:val="Normal"/>
        <w:ind w:firstLine="720"/>
        <w:rPr/>
      </w:pPr>
      <w:r>
        <w:rPr>
          <w:color w:val="000000"/>
          <w:lang w:val="fr-FR"/>
        </w:rPr>
        <w:t>Sub influenţa lui Ingres , începând din anul 1883.universul său coloristic devine mai blând , pictează trupuri feminine strălucitoare . Denumit pe drept  " Pictorul bucuriilor vieţii ". La numai varsta de 13 ani lucrează deja ca pictor de porţelanuri, mai târziu a pictat evantaie şi jaluzele , reuşind să strângă o sumă de bani pentru a putea studia pictura .</w:t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 xml:space="preserve">În anul 1862 este admis la  academia de „Arte Frumoase” , unde îi întâlneste pe Monet,Sisley si Bazille. Acesta nu se conforma stilului de pictură impus de Salon, fiindu-i astfel respinse tablouruile pentru a fi expuse.Se mută în 1867 alături de Monet în casa luxoasă a lui Bazille. </w:t>
      </w:r>
      <w:r>
        <w:rPr>
          <w:color w:val="000000"/>
          <w:highlight w:val="cyan"/>
          <w:lang w:val="ro-RO"/>
        </w:rPr>
        <w:t xml:space="preserve">   </w:t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Aici ,cei trei pictori se dedică în totalitate lucrurilor cu pensula , iar în 1867 lui Renoire îi este acceptat pentru a fi expus tabloul „Lise cu umbrela”. Războiul franco-prusac îl desparte de pictură ,de familie şi de de prietenul său Bazille care moare pe front. În anul 1874 are loc prima expoziţie a impresioniştilor, Renoire înfiinţând alături de Monet ,Sisley şi Pisarro „Sociabilii Artisti”</w:t>
      </w:r>
    </w:p>
    <w:p>
      <w:pPr>
        <w:pStyle w:val="Normal"/>
        <w:ind w:firstLine="720"/>
        <w:rPr/>
      </w:pPr>
      <w:r>
        <w:rPr>
          <w:color w:val="000000"/>
          <w:lang w:val="ro-RO"/>
        </w:rPr>
        <w:t xml:space="preserve">Datorită comenyilor de tablouri din partea unor clienţi si bogaţi,Monet reuşeşte sa calatoreasca foarte mult in Normandia,Algeria,Italia, şi Coasta de Azur.Toate aceste călătorii l-au ajutat pe artist sa îşi defineasca propriul stil.În aprilie 1890 ,Renoir se casatoreşt cu Aline Charigot care îi naşte trei copii : pe Pierre ,Jean şi Cloude.În 1889 se muta la Chateau des Brouillards , în Montmartre. Tabloul sau „Lecţia de muzică” a primit o apreciere foarte mare , fiind chiar expus la muzeu.În 1919 pictorul primeşte Ordinul Legiunii de Onoare.La data de 2 decembrie 1919 , Renoire moare fiind răpus de o lungă boală .Acesta suferea de paraliyie parţială şi de reumatism.      </w:t>
        <w:br/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26:00Z</dcterms:created>
  <dc:creator/>
  <dc:description/>
  <cp:keywords/>
  <dc:language>en-US</dc:language>
  <cp:lastModifiedBy>Virtual PC</cp:lastModifiedBy>
  <cp:lastPrinted>2010-04-26T14:15:00Z</cp:lastPrinted>
  <dcterms:modified xsi:type="dcterms:W3CDTF">2010-04-26T11:15:00Z</dcterms:modified>
  <cp:revision>5</cp:revision>
  <dc:subject/>
  <dc:title/>
</cp:coreProperties>
</file>