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sz w:val="44"/>
          <w:szCs w:val="44"/>
          <w:lang w:val="en-US"/>
        </w:rPr>
        <w:t xml:space="preserve">    </w:t>
      </w:r>
      <w:r>
        <w:rPr>
          <w:sz w:val="44"/>
          <w:szCs w:val="44"/>
          <w:lang w:val="en-US"/>
        </w:rPr>
        <w:t>-REVOLUTIA GLORIOASA-</w:t>
      </w:r>
    </w:p>
    <w:p>
      <w:pPr>
        <w:pStyle w:val="Normal"/>
        <w:ind w:left="3540" w:firstLine="708"/>
        <w:jc w:val="both"/>
        <w:rPr>
          <w:lang w:val="en-US"/>
        </w:rPr>
      </w:pPr>
      <w:r>
        <w:rPr>
          <w:lang w:val="en-US"/>
        </w:rPr>
        <w:t>(1640-168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 mijlocul secolului al XVII-lea,Anglia a fost bulversata de o revolutie burgeza ce a adus instaurarea Republicii.Dupa moartea lui Cronwell(1658),monarhia va fi restabilita,avand insa alaturui un Parlament al carui rol crescuse foarte mu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IGINILE REVOLUTIEI ENGLE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cepand cu secolul al XVI-lea,Anglia s-a dezvoltat economic treptat,bazandu-se pe initiative individuala,concurenta si profit,ce au produs treansformari sociale importan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ua nobilime (care era interesata in dezvoltarea manufacturilor,a fermelor de tip capitalist in agricultura si comertul maritim),impreuna cu burghezia in formare,au inceput sa controleze viata economica a tarii.Noile forte sociale erau larg reprezentate in Parlament,o mai veche adunare de stari care smulsese regelui,dreptul de a aviza legislative si fiscal politica acestuia.Folosind institutia parlamentara ca mijloc de control asupra monarhiei,acestia au incercat sa impuna o politica de “libertati”, conforma cu interesele l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 de alta parte insa,de suveran depindeau brevetele pentru infiintarea intreprinderilor industriale si comerciale,ceea ce constituiau o piedica in calea cresterii productiei si a dezvoltarii schimburil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ndintele absolutiste,vizibile in timpul dinastiei Tudorilor,si accentuate odata cu urcarea pe tron  a Stuartilor(1603),vor adduce cele doua institutii,intr-o stare conflictua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 motiv al divergentelor aparute,au fost datorate de faptul ca reegele conducea biserica Anglicana,in vreme ce majoritatea burgheziei si a nobilimii,era puritana.Acestia cereau “purificarea” Bisericii de urmele catolice, de aceea,lupta impotriva absolutismului regal,devenea si una impotriva bisericii ofici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fel,se impartisera in doua tabere:de o parte era suveranul cu pretentii absolutiste,Anglican sustinut de vechea nobilime,iar de cealalta parte,era Parlamentul burgez si puritan,adept al libertatii ecobnomice si al initiativei individu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1628,Parlamentul i-a adresat lui Carol I Stuart,o “Petitie a dreptului”,in care ii atragea atentia asupra limitelor puterii regale,cat si asupra prerogativelor parlamentare,dobandite de-a lungul secolelor.Regele a raspuns,dizolvand adunarea(1629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urmat o perioada de guvernare fara Parlament,timp in care suveranul a accentuat conducerea personala si s-a lasat atras intr-un lung si costisitor razboi cu Scotia.Nevoia de bani,l-a obligat pe Carol I sa convoace din nou Parlamentul in anul 1640.Profitand de situatia dificila in care se afla monarhia,acesta a impus regelui demiterea si condamnarea colaboratorilor sai cei mai apropiati si anularea impozitelor adoptate in perioada anterioa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u sfatuit,Carol I a incercat o lovitura de forta,cerand arestarea liderilor adunarii.Dar populatia inarmata a Londrei i-a aparat,ceea ce l-a obligat pe rege sa plece din capita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zboiul civil(1642-1649),care a urmat,l-a impus pe Oliver Cronwell in fruntea armatei Parlamentului,care sub conducerea sa,a obtinut victorii decisive asupra trupelor reg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rol I a fost prins,judecat si apoi executat(1649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PUBLICA SI RESTAURATIA STUARTIL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cesitatea instaurarii unei guvernari autoritare a determinat lovitura de stat prin care Cronwell a dizolvat Parlamnetul(1653) si s-a proclamat Lord Protector.Noul regim(Protectorat),era de fapt o dictatura militara,facand sa domneasca in Anglia ordinea puritana.Regimul autoritar a lui Cronwell,a creat insa si nemultumiri,care dupa moartea sa,au obligat armata sa gaseasca o solutie.Ocupand Londra(1660),generalul Monk,l-a invitat pe Carol al II-lea,fiul celui executat cu un deceniu in urma,sa se intoarca pe tr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ua etapa din istoria Angliei,a cuprins domnia regelui Carol al II-lea Stuart(1600-1685) si a fratelui sau,Iacob    al II-lea(1685-1688).Ambii vor incerca sa impuna absolutismul regal sis a restaureze catolicismul ca biserica oficiala,ceea ce va determina unirea tuturor fortelor politice impotriva Stuartilor.In acest context,a fost chemat la tron,ginerele lui Iacob I,Wilhelm de Orania,protestant; incoronarea acestuia a fost precedata de acceptarea “Declaratiei Drepturilor”,in care Parlamentul preciza drepturile si indatoriile poporului si ale regelu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 infaptuia astfel,”Revolutia Glorioasa”,dupa cum a fost numit evenimentul de istoriografia britanica.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REFERAT REALIZAT DE SERBANUCA MARIA-MIHAELA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aglorioa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1:00Z</dcterms:created>
  <dc:creator/>
  <dc:description/>
  <cp:keywords/>
  <dc:language>en-US</dc:language>
  <cp:lastModifiedBy>Raul</cp:lastModifiedBy>
  <dcterms:modified xsi:type="dcterms:W3CDTF">2010-04-26T11:13:00Z</dcterms:modified>
  <cp:revision>2</cp:revision>
  <dc:subject/>
  <dc:title/>
</cp:coreProperties>
</file>