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LORIA EGIPTULU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mple,mumii ,morminte care reapar din     nisipurile vremii, toate scot la iveală una dintre cele mai fascinante civilizaţii pe care le-a cunoscut vreo data omul EGIPTUL FARAONILOR .Este o civilizatie care s-a nascut si a înflorit  timp de 3.000 ani înainte de Hristos.Pe vremea cand mare parte a lumii era locuita de oamenii Epocii de Piatra, egiptieni ştiau să  scrie şi  să citeasca  puteau face chiar  ată si ţese vesmintele lor elaborate  , puteau prelucra materiale pretioase cum ar fi aurul si bronzu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În anul 3.000  î.h., ţara era împartita in doua parti ,Egiptul inferio care era condus de  către HOERUS, un zeu vultur care-i proteja ,iar Egiptul superior îl avea pe SETH cainele sfant.</w:t>
      </w:r>
    </w:p>
    <w:p>
      <w:pPr>
        <w:pStyle w:val="Normal"/>
        <w:rPr/>
      </w:pPr>
      <w:r>
        <w:rPr/>
        <w:t>Apoi Egiptul inferior a fost cucerit si s-a unit cu cel  superior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Sfinxul , monumentul ce a stârnit cel mai mult imaginaţia oamenilor de-a lungul secolelor, este cea mai mare sculptura care sa păstrat din lumea antică.Este o statuie uriasa  reprezentand un leu cu cap uman.facuta dintr-un bloc imens de piatra ,statuia are dimensiuni colosale:20 de metri înaltime si 73  de metri lungime, numai nasul masurand aproape 2,5 metri.Ramsses al II-lea a avut 162 de copii,8 sotii oficiale si un harem de 100 de concubin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lang w:val="en-US"/>
        </w:rPr>
      </w:pPr>
      <w:r>
        <w:rPr>
          <w:lang w:val="en-US"/>
        </w:rPr>
        <w:t>Kleopatra a fost ultima zeiţa care a domnit cu titlul de ,,Regina  peste doua ţinuturi’’.Era scundă, nu avea mai mult de 1,55 m înălţime si avea nasul mare.Ea era inteligenta si avea ambitii politice .A venit la putere în anul 15.î.H., la vârsta de 18 ani. Câd fratele ei mai mic ,Ptolemeu, a strâns o armată ca  să o detroneze , ea a cerut ajutor imparatului roman, Iulius Cezar , care o vizita la Alexandria . El a aparato si  i-a asigura poziţia de conducătoare a Egiptului . Când   romani au cucerit  Alexandria  Kleopatra sa  sinucis lasând o viperă să o muşte. Odată cu moartea ei , domnia de 3.000 de  ani a  faraonilor a  încetat  si   Egiptul a devenit  provincie   Romană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7:00Z</dcterms:created>
  <dc:creator/>
  <dc:description/>
  <cp:keywords/>
  <dc:language>en-US</dc:language>
  <cp:lastModifiedBy>Raul</cp:lastModifiedBy>
  <cp:lastPrinted>2008-10-12T10:13:00Z</cp:lastPrinted>
  <dcterms:modified xsi:type="dcterms:W3CDTF">2010-04-26T11:11:00Z</dcterms:modified>
  <cp:revision>3</cp:revision>
  <dc:subject/>
  <dc:title/>
</cp:coreProperties>
</file>