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Imperiul Mongol si popoarel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Supuse.Cnezatele rusesti,Transcaucazia si Asia Mijloc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6035</wp:posOffset>
                </wp:positionV>
                <wp:extent cx="1676400" cy="2168525"/>
                <wp:effectExtent l="19685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16864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E36C0A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color w:val="E36C0A"/>
                                <w:sz w:val="40"/>
                                <w:szCs w:val="40"/>
                                <w:lang w:val="it-IT"/>
                              </w:rPr>
                              <w:t>Cuvinte-Che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Cnez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Expansiu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Hana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Republica aristocra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1.95pt;margin-top:2.05pt;width:131.95pt;height:170.7pt;mso-wrap-style:none;v-text-anchor:top" type="_x0000_t109">
                <v:fill o:detectmouseclick="t" type="solid" color2="#6444a6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E36C0A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color w:val="E36C0A"/>
                          <w:sz w:val="40"/>
                          <w:szCs w:val="40"/>
                          <w:lang w:val="it-IT"/>
                        </w:rPr>
                        <w:t>Cuvinte-Chei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  <w:t>Cnezat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  <w:t>Expansiune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  <w:t>Hana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it-IT"/>
                        </w:rPr>
                        <w:t>Republica aristocratica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n secolele XI-XIII,popoarele din Europa de Es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ranscaucazia si Asi Mijlocie ating un nivel inalt d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dezvoltare.Lipsa coeziunii lor politice insa a facut 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cestea sa cada prada uneia dintre cele ma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stugatoare expansiuni din istorie,cea 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tataro-mongol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In epoca expansiunii genghishanide…Tengri(zeitatea suprema a cerului la popoarele turco-mongole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.ns.</w:t>
      </w:r>
      <w:r>
        <w:rPr>
          <w:rFonts w:cs="Times New Roman" w:ascii="Times New Roman" w:hAnsi="Times New Roman"/>
          <w:sz w:val="24"/>
          <w:szCs w:val="24"/>
          <w:lang w:val="it-IT"/>
        </w:rPr>
        <w:t>)doreste pentru poporul sau dominatia universal…Viceregele Iranului,Hulegu(Hulagu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.ns</w:t>
      </w:r>
      <w:r>
        <w:rPr>
          <w:rFonts w:cs="Times New Roman" w:ascii="Times New Roman" w:hAnsi="Times New Roman"/>
          <w:sz w:val="24"/>
          <w:szCs w:val="24"/>
          <w:lang w:val="it-IT"/>
        </w:rPr>
        <w:t>.),declara intr-o scrisoare in latina:”Va rugam instiintam ca vom indeplini mesajul pe care ni l-a incredintat Dumnezeu cel viu…Veti vedia…ca puterea ne-a fost incredintata de insusi Cerul Etern…”Un text mongol il numeste pe Genghis-Han,in latina,Filius Dei(Fiul lui Dumnezeu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.ns.</w:t>
      </w:r>
      <w:r>
        <w:rPr>
          <w:rFonts w:cs="Times New Roman" w:ascii="Times New Roman" w:hAnsi="Times New Roman"/>
          <w:sz w:val="24"/>
          <w:szCs w:val="24"/>
          <w:lang w:val="it-IT"/>
        </w:rPr>
        <w:t>).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Jean-Paul Roux</w:t>
      </w:r>
      <w:r>
        <w:rPr/>
        <mc:AlternateContent>
          <mc:Choice Requires="wps">
            <w:drawing>
              <wp:inline distT="0" distB="0" distL="0" distR="0">
                <wp:extent cx="1019175" cy="1514475"/>
                <wp:effectExtent l="0" t="0" r="0" b="0"/>
                <wp:docPr id="3" name="Рисунок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1916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f" o:allowincell="f" style="position:absolute;margin-left:0pt;margin-top:-119.3pt;width:80.2pt;height:11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im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Transcaucazia si Asia Mijloc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n secolele XI-XIII,pe tertoriile Transcaucaziei si Asiei Mijlocii se aflau mai multe state mici,independente,care se eliberasera de stapinire araba.Curind insa peste ele s-au abatut noi invazii.La mijlocul secolului al XI-lea turcii selgiucizi au acaparat Armenia,Azerbaidjanul,o mare parte din Asia Mijlocie si au impus Georgia sa plateasca tribu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u toate ca isi pastrase independent,Georgia depune eforturi considerabile pentru a se elibera de suzeranitatea selgiucida.Astfel imparatul David(1089-1125)ii izgoneste pe turci,desvirsind unificarea tarii,elibereaza orasul Tbilisi si muta aici capital.David realizeaza si un vast program de constructii:orase,biserici,drumuri si poduri,fiind supranumit pentru aceasta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titorul.</w:t>
      </w:r>
      <w:r>
        <w:rPr>
          <w:rFonts w:cs="Times New Roman" w:ascii="Times New Roman" w:hAnsi="Times New Roman"/>
          <w:sz w:val="24"/>
          <w:szCs w:val="24"/>
          <w:lang w:val="it-IT"/>
        </w:rPr>
        <w:t>Georgia se afla in continua ascensiune pe timpul imparatesei Tamara(1184-1213),stranepoata lui David.Ea reuseste sa invinga opozitia aristocratiei,eliberind apoi toata Armenia de Nord de sub dominatia selgiucizilor.Dupa moartea sa a continuat consolidarea pozitiei aristocratiei,fapt care a adus la farimitarea tar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Dintre statele Asiei Mijlocii cel mai puternic devine Horesmul.Horesmsahii au acumulat mari bogatii,profitind de pozitia geografica a statului lor la intersectia cailor comerci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nezatele Ruse in secolele XII-X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2.Icoana Sf.Treimi                            </w:t>
      </w:r>
      <w:r>
        <w:rPr/>
        <mc:AlternateContent>
          <mc:Choice Requires="wps">
            <w:drawing>
              <wp:inline distT="0" distB="0" distL="0" distR="0">
                <wp:extent cx="819150" cy="1095375"/>
                <wp:effectExtent l="0" t="0" r="0" b="0"/>
                <wp:docPr id="4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90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86.3pt;width:64.45pt;height:8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038225" cy="1162050"/>
                <wp:effectExtent l="0" t="0" r="0" b="0"/>
                <wp:docPr id="5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382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91.55pt;width:81.7pt;height:9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>1.Imparatul Davi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O data cu slabirea puterii Kievului a crescut importanta cnezatului Vladimir,situate pe cursul superior al fluviului Volga.Cneazul Iuri Dulgoruki(1125-1157)a pus stapinire pe mai multe orase,inclusiv Kievul.In 1147 este mentionata in scris Moscova.Urmasul lui Iuri-Andrei Bogoliubskhi(1157-1174)muta capital de la Suzdal la Vladimir si isi ia titlul de mare cneaz al Rusiei.El a fost omorit in urma unui complot al marii boierimii.Fratele sau minor,Vsevolod Bolsoe noblimi,intareste puterea centrala.Dupa moartea sa insa acest stat s-a scindat.</w:t>
      </w: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46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74f8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0233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74f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0:00Z</dcterms:created>
  <dc:creator/>
  <dc:description/>
  <dc:language>en-US</dc:language>
  <cp:lastModifiedBy>Virtual PC</cp:lastModifiedBy>
  <dcterms:modified xsi:type="dcterms:W3CDTF">2010-04-26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