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                             </w:t>
      </w:r>
      <w:r>
        <w:rPr>
          <w:b/>
          <w:sz w:val="44"/>
          <w:szCs w:val="44"/>
          <w:u w:val="single"/>
        </w:rPr>
        <w:t>Columb in istori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      </w:t>
      </w:r>
      <w:r>
        <w:rPr>
          <w:u w:val="single"/>
        </w:rPr>
        <w:t>CRISTOFORO COLOMBO</w:t>
      </w:r>
      <w:r>
        <w:rPr/>
        <w:t>, pe care spaniolii il numesc Cristobal Colon, iar noi ii spunem Cristofor Columb s-a nascut la Genova intre 25 august si 31 octombrie 1451, intr-o familie modesta, dupa cum rezulta din compararea unor date notariale din aceasta vreme cu altele, ulterioare, privind activitatea lui Columb in Portugalia si Castilla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 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>Putine sunt in istorie personalitatile a caror origine, biografie si fapte sa fi fost atat de discutate, atat de controversate, atat de rastalmacite ca acelea ale lui Cristofor Columb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  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>Care este locul sau in istorie? Destinul sau tragic a fost partial exagerat in epoca romantica. Negarea rolului sau istoric, a faptei lui, a mijloacelor si realizarilor, apartine in schimb unor istorici hipercritici contemporani. Columb descoperitor? America a fost doar descoperita de vikingi. Columb perseverent? Dar ce a fost perseverenta sa pe langa cea a lui Magellan, ce au fost riscurile intampinate de el pe langa cele ale altora? Columb nu a fost nici decapitat ca Balboa, nici asasinat ca Pizarro, nici mancat de indieni ca de Solis. A murit paralizat, imbatranit, intr-o lupta sterila pentru drepturile sale, cu prestigiul uzat. Reusita sa s-a datorat unei erori de calcul, unor erori din hartile folosite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     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lang w:val="it-IT"/>
        </w:rPr>
        <w:t xml:space="preserve">Or, asemenea opinii nu rezista criticii istorice. </w:t>
      </w:r>
      <w:r>
        <w:rPr/>
        <w:t xml:space="preserve">Studiul vietii si operei sale demonstreaza ca este de fapt vorba de un exceptional si de o realizare exceptionala prin rezultatele ei. Columb a fost un excelent navigator, un bun cartograf si cosmograf. Prin el s-a realizat un sensibil progres in </w:t>
      </w:r>
      <w:r>
        <w:rPr>
          <w:lang w:val="ro-RO"/>
        </w:rPr>
        <w:t>gandirea umana. Ancorat la inceput in lumea scolasticii medievale, a cautat s+o depaseasca, imbinand insa ceea ce nu se putea imbina: autoritatea dogmelor cu stiinta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lang w:val="ro-RO"/>
        </w:rPr>
      </w:pPr>
      <w:r>
        <w:rPr>
          <w:lang w:val="ro-RO"/>
        </w:rPr>
        <w:t xml:space="preserve">         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lang w:val="ro-RO"/>
        </w:rPr>
      </w:pPr>
      <w:r>
        <w:rPr>
          <w:lang w:val="ro-RO"/>
        </w:rPr>
        <w:t>O forta interna titanica il determina sa urmareasca cu obsesie fanatica realizarea planurilor sale eronate, dar care au adus roade neasteptate. Cautase Indiile, dar descoperise America. Or, aceasta a fost cea mai importanta descoperire a epocii, de o imensa valoare si cu nebanuite consecinte. Descoperirea a pus bazele maretiei Spaniei, a constituirii imperiului ei colonial, dar si, concomitent, pe cele ale declinului. Ea reprezinta o cotitura in istoria Europei, a expansiunii civilizatiei europene, a osmozei americano-europene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lang w:val="ro-RO"/>
        </w:rPr>
      </w:pPr>
      <w:r>
        <w:rPr>
          <w:lang w:val="ro-RO"/>
        </w:rPr>
        <w:t xml:space="preserve">        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lang w:val="ro-RO"/>
        </w:rPr>
        <w:t xml:space="preserve">Ca toate realizarile </w:t>
      </w:r>
      <w:r>
        <w:rPr>
          <w:lang w:val="it-IT"/>
        </w:rPr>
        <w:t xml:space="preserve">deschizatorilor de drumuri, fapta lui Columb isi dobandeste proportiile adevarate si semnificatia ei privita prin prisma consecintelor. </w:t>
      </w:r>
      <w:r>
        <w:rPr/>
        <w:t>Ea a deschis calea descoperirilor ulterioare, pe cea a explorarii uriasului continent apusean. A initiat colonizarea Lumii Noi, exploatarea ei. A creat conditii pentru dezvoltarea nebanuita a navigatiei, a schimbului si a industriei. A stat la baza plamadirii lumii moderne si cu toate mijloacele violente ea a contribuit la punerea temeliilor unei civilizatii, ale unei lumi noi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         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/>
      </w:pPr>
      <w:r>
        <w:rPr>
          <w:lang w:val="it-IT"/>
        </w:rPr>
        <w:t xml:space="preserve">Fapta lui Columb, cele patru expeditii, este remarcabila si prin rezultatele geografice obtinute. </w:t>
      </w:r>
      <w:r>
        <w:rPr/>
        <w:t>Amiralul a fost primul european care a strabatut Oceanul Atlantic in regiunea subtropicala si tropicala a emisferei nordice si primul care a navigat in zona Mediteranei americane, in Marea Caraibilor. Columb a pus bazele descoperirii partii continentale a Americii de Sud si a Americii Centrale. El a descoperit Antilele Mari: Cuba, Haiti, Jamaica, Puerto Rico, partea centrala a arhipeleagului Bahamas, o buna parte din Antilele Mici, Trinidad. Fapta sa a initiat descoperirea intregului continent American, desavarsita lent in decursul secolelor urmatoare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         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Soarta i-a fost vitrega. Posteritatea era insa datoare sa dea dovada de obiectivitate. Si ea l-a imortalizat. A imortalizat descoperirea fortuita, dar pregatita cu atata inversunare, cu atata tenacitate, a unui drum, a unei insule, de catre un om bizar, care s-a avantat, increzator, spre apus, intorcand spatele Europei si Africii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5:00Z</dcterms:created>
  <dc:creator/>
  <dc:description/>
  <cp:keywords/>
  <dc:language>en-US</dc:language>
  <cp:lastModifiedBy>Raul</cp:lastModifiedBy>
  <dcterms:modified xsi:type="dcterms:W3CDTF">2010-04-26T10:02:00Z</dcterms:modified>
  <cp:revision>3</cp:revision>
  <dc:subject/>
  <dc:title/>
</cp:coreProperties>
</file>