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44"/>
          <w:szCs w:val="44"/>
        </w:rPr>
        <w:t>Batalia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de la Podul Inalt</w:t>
      </w:r>
    </w:p>
    <w:p>
      <w:pPr>
        <w:pStyle w:val="Heading"/>
        <w:rPr>
          <w:b w:val="false"/>
          <w:b w:val="false"/>
          <w:color w:val="000000"/>
          <w:sz w:val="24"/>
          <w:szCs w:val="44"/>
        </w:rPr>
      </w:pPr>
      <w:r>
        <w:rPr>
          <w:b w:val="false"/>
          <w:color w:val="000000"/>
          <w:sz w:val="24"/>
          <w:szCs w:val="44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Suleiman,</w:t>
      </w:r>
      <w:r>
        <w:rPr>
          <w:rFonts w:cs="Monotype Corsiva" w:ascii="Monotype Corsiva" w:hAnsi="Monotype Corsiva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ultanul turcilor, a intrat şi el în Moldova cu gînd să-l răpună pe Ştefan şi să îngenuncheze ţara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vea o oaste de trei ori mai mare decît a lui Ştefan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Ştefan o aştepta lîngă o mlaştină aproape de Vaslui, la un loc care se chema la Podul Înalt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ocmai atunci se lasă o ceaţă de nu se vede om cu om. Ştefan cel Mare trimise buciumaşii săi dincolo de mlaştină, îndărătul oştilor de ieniceri, să sune chemare la luptă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înd auziră buciumele, turcii porniră spre ele, crezînd că acolo se află moldovenii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Abia</w:t>
      </w:r>
      <w:r>
        <w:rPr>
          <w:rFonts w:cs="Monotype Corsiva" w:ascii="Monotype Corsiva" w:hAnsi="Monotype Corsiva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intrară însă în mlaştina dezgheţată, că Ştefan cu oastea sa îi lovi din spate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aii se împotmoliră în mlaştină. Buciumele moldovenilor acum se auzeau din toate părţile. Turcii crezură că sînt înconjuraţi şi fiecare se străduia să scape cu fuga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Suleiman</w:t>
      </w:r>
      <w:r>
        <w:rPr>
          <w:rFonts w:cs="Monotype Corsiva" w:ascii="Monotype Corsiva" w:hAnsi="Monotype Corsiva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abia scăpa viu din această încăierare, cu jurămînt să nu se mai întoarcă vreodată în Moldova.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ea mai strălucită victorie din istoria medievală a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oldovei asupra turcilor a fost repurtată de către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Ştefan cel Mare lîngă Podul Înalt la 10 ianuarie 1475.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2"/>
      <w:szCs w:val="22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color w:val="000000"/>
      <w:sz w:val="56"/>
      <w:szCs w:val="24"/>
      <w:u w:val="non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3:00Z</dcterms:created>
  <dc:creator/>
  <dc:description/>
  <cp:keywords/>
  <dc:language>en-US</dc:language>
  <cp:lastModifiedBy>Virtual PC</cp:lastModifiedBy>
  <dcterms:modified xsi:type="dcterms:W3CDTF">2010-04-26T09:44:00Z</dcterms:modified>
  <cp:revision>3</cp:revision>
  <dc:subject/>
  <dc:title/>
</cp:coreProperties>
</file>