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620" w:hanging="0"/>
        <w:jc w:val="center"/>
        <w:rPr>
          <w:imprint/>
          <w:color w:val="000000"/>
          <w:lang w:val="fr-FR"/>
        </w:rPr>
      </w:pPr>
      <w:r>
        <w:rPr>
          <w:imprint/>
          <w:color w:val="000000"/>
          <w:lang w:val="fr-FR"/>
        </w:rPr>
        <w:t>Familia lui Vlad Tepes. Tineretea. Prima domnie(1448)</w:t>
      </w:r>
    </w:p>
    <w:p>
      <w:pPr>
        <w:pStyle w:val="Normal"/>
        <w:rPr>
          <w:imprint/>
          <w:color w:val="000000"/>
          <w:lang w:val="fr-FR"/>
        </w:rPr>
      </w:pPr>
      <w:r>
        <w:rPr>
          <w:imprint/>
          <w:color w:val="000000"/>
          <w:lang w:val="fr-FR"/>
        </w:rPr>
      </w:r>
    </w:p>
    <w:p>
      <w:pPr>
        <w:pStyle w:val="Normal"/>
        <w:rPr>
          <w:lang w:val="fr-FR"/>
        </w:rPr>
      </w:pPr>
      <w:r>
        <w:rPr>
          <w:lang w:val="fr-FR"/>
        </w:rPr>
      </w:r>
    </w:p>
    <w:p>
      <w:pPr>
        <w:pStyle w:val="Normal"/>
        <w:ind w:firstLine="720"/>
        <w:rPr/>
      </w:pPr>
      <w:r>
        <w:rPr>
          <w:lang w:val="fr-FR"/>
        </w:rPr>
        <w:t xml:space="preserve">Vlad Tepes a fost fiul lui Vlad Dracul, de la care a mostenit nu numai unele calitati remarcabile, dar si porecla de Draculea. Vlad Dracul a fost un barbat drept si neinfricat, vestit pentru vitejia de care dadea dovada in razboaie si pentru intelepciune. Vlad Dracul a avut cinci copii dintre care doi erau neligitimi. Toti copii au reusit sa ocupe tronul Tarii Romanesti, Vlad Tepes domnind in 1448. </w:t>
      </w:r>
      <w:r>
        <w:rPr/>
        <w:t>Celebrul Dracula s-a nascut in anul 1430 sau 1431 pe cand tatal sau se afla in Transilvania. Ajuns domn al Tarii Romanesti cu sprijinul lui Sigismund de Luxemburg, regale Ungariei, catre sfarsitul anului 1438, Vlad Dracul a avut de infruntat presiunea Imperiului Otoman aflat in plina ofensiva.In anul 1438 Vlad Dracul a fost obligat sa insoteasca trupele turcesti in Transilvania iar in anul 1442 a fost chemat la Poarta unde sultanul l-a inchis la Galipoli, sub acuzatia ca in timpul campaniei din 1438 a fost “fatarnic”. In 1443 Vlad Dracul s-a impacat cu Iancu de Hunedoarea si a adoptat o atitudine net antiotomana.Actiunea lui Iancu de Hunedoara urmarea sa reconstituie frontu antiotoman pe linia Dunarii. Vlad Tepes a ajuns domn in Tara Romaneasca cu ajutor turcesc in 1448.</w:t>
      </w:r>
    </w:p>
    <w:p>
      <w:pPr>
        <w:pStyle w:val="Normal"/>
        <w:ind w:firstLine="720"/>
        <w:rPr/>
      </w:pPr>
      <w:r>
        <w:rPr/>
      </w:r>
    </w:p>
    <w:p>
      <w:pPr>
        <w:pStyle w:val="Normal"/>
        <w:ind w:firstLine="720"/>
        <w:jc w:val="center"/>
        <w:rPr/>
      </w:pPr>
      <w:r>
        <w:rPr/>
      </w:r>
    </w:p>
    <w:p>
      <w:pPr>
        <w:pStyle w:val="Normal"/>
        <w:numPr>
          <w:ilvl w:val="0"/>
          <w:numId w:val="2"/>
        </w:numPr>
        <w:jc w:val="center"/>
        <w:rPr>
          <w:imprint/>
          <w:color w:val="000000"/>
          <w:lang w:val="fr-FR"/>
        </w:rPr>
      </w:pPr>
      <w:r>
        <w:rPr>
          <w:imprint/>
          <w:color w:val="000000"/>
          <w:lang w:val="fr-FR"/>
        </w:rPr>
        <w:t>Domnia lui Vladislav al II-lea (1447-1456). Pribegia lui Vlad Tepes. Reocuparea tronului (1456)</w:t>
      </w:r>
    </w:p>
    <w:p>
      <w:pPr>
        <w:pStyle w:val="Normal"/>
        <w:ind w:left="1620" w:hanging="0"/>
        <w:rPr>
          <w:imprint/>
          <w:color w:val="000000"/>
          <w:lang w:val="fr-FR"/>
        </w:rPr>
      </w:pPr>
      <w:r>
        <w:rPr>
          <w:imprint/>
          <w:color w:val="000000"/>
          <w:lang w:val="fr-FR"/>
        </w:rPr>
      </w:r>
    </w:p>
    <w:p>
      <w:pPr>
        <w:pStyle w:val="Normal"/>
        <w:rPr>
          <w:color w:val="000000"/>
        </w:rPr>
      </w:pPr>
      <w:r>
        <w:rPr>
          <w:color w:val="000000"/>
          <w:lang w:val="fr-FR"/>
        </w:rPr>
        <w:t xml:space="preserve">Vladislav al II-lea a incercat sa duca o politica de echilibru intre Imperiul Otoman aflat in ofensiva si regatul Ungariei, a carei aparare o organiza cu secces romanul iancu de Hunedoara. Un moment important in relatiile externe ale Tarii Romanesti il constituiet tratatul de pace pe timpt de trei ani incheiat la 20 noiembrie 1451 intre Ungaria si sultan. In acest tratat se prevedea, printre altle, ca Vladislav trebuia sa plateasca mai departe tribut Imperiului Otoman, in timp ce fata de Iancu de Hunedoara era obligat la  “ascultare, supunere si indatorire”.Dupa cucerirea Constantinopolului (20 mai 1453) presiunea otomana asupra tarilor romane avea sa se intareasca. Iancu de Hunedoara a facut o ultima tentativa de a scoate Tara Romaneasca din situatia primejdioasa in care se afla, organizand o expeditie la sud de Carpati, in cursul lunilor octombrie-noiembrie 1455. Vlad Tepes ajuns la tronul tarii cu sprijinul turcesc in toamna anului 1448 si izgonit de Vladislav se intoarce in Imperiul Otoman. La 6 februarie 1452, Vlad Tepes se gasea in Transilvania, unde incerca sa reocupe tronul Tarii Romanesti. </w:t>
      </w:r>
      <w:r>
        <w:rPr>
          <w:color w:val="000000"/>
        </w:rPr>
        <w:t>In 1456 Iancu e Hunedoara a hotarat sa-l sprijine pe Vlad Tepes pentru inlocuirea li Vlasislav al II-lea. Domnia a II-a a lui Vlad Tepes a inceput in iulie sau august 1456, inainte de 20 august, cand rivalul sau era in mod sigur mort, si dupa 3 iulie, cand Vlad Tepes nu era inca domn.</w:t>
      </w:r>
    </w:p>
    <w:p>
      <w:pPr>
        <w:pStyle w:val="Normal"/>
        <w:ind w:firstLine="720"/>
        <w:rPr>
          <w:imprint/>
          <w:color w:val="000000"/>
        </w:rPr>
      </w:pPr>
      <w:r>
        <w:rPr>
          <w:imprint/>
          <w:color w:val="000000"/>
        </w:rPr>
      </w:r>
    </w:p>
    <w:p>
      <w:pPr>
        <w:pStyle w:val="Normal"/>
        <w:ind w:firstLine="720"/>
        <w:rPr>
          <w:imprint/>
          <w:color w:val="000000"/>
        </w:rPr>
      </w:pPr>
      <w:r>
        <w:rPr>
          <w:imprint/>
          <w:color w:val="000000"/>
        </w:rPr>
      </w:r>
    </w:p>
    <w:p>
      <w:pPr>
        <w:pStyle w:val="Normal"/>
        <w:numPr>
          <w:ilvl w:val="0"/>
          <w:numId w:val="2"/>
        </w:numPr>
        <w:jc w:val="center"/>
        <w:rPr>
          <w:imprint/>
          <w:color w:val="000000"/>
        </w:rPr>
      </w:pPr>
      <w:r>
        <w:rPr>
          <w:imprint/>
          <w:color w:val="000000"/>
        </w:rPr>
        <w:t>Politica interna a lui Tepes</w:t>
      </w:r>
    </w:p>
    <w:p>
      <w:pPr>
        <w:pStyle w:val="Normal"/>
        <w:rPr>
          <w:imprint/>
          <w:color w:val="000000"/>
        </w:rPr>
      </w:pPr>
      <w:r>
        <w:rPr>
          <w:imprint/>
          <w:color w:val="000000"/>
        </w:rPr>
      </w:r>
    </w:p>
    <w:p>
      <w:pPr>
        <w:pStyle w:val="Normal"/>
        <w:rPr>
          <w:imprint/>
          <w:color w:val="000000"/>
        </w:rPr>
      </w:pPr>
      <w:r>
        <w:rPr>
          <w:imprint/>
          <w:color w:val="000000"/>
        </w:rPr>
      </w:r>
    </w:p>
    <w:p>
      <w:pPr>
        <w:pStyle w:val="Normal"/>
        <w:ind w:left="-360" w:firstLine="360"/>
        <w:jc w:val="both"/>
        <w:rPr>
          <w:color w:val="000000"/>
          <w:lang w:val="fr-FR"/>
        </w:rPr>
      </w:pPr>
      <w:r>
        <w:rPr>
          <w:color w:val="000000"/>
          <w:lang w:val="fr-FR"/>
        </w:rPr>
        <w:t xml:space="preserve">Dorinta lui Tepes de a fi considerat un “mare stapanitor” nu poate fi pusa la indoiala, tinand seama de intreaga politica de intarire  a autoritatii domnesti dusa de aprigul voievod. Pentru a fi recunoscut drept “mare suveran” cum se considera el insusi, domnul ar fi trebuit sa dispara de mijloacele necesare ca sa-si faca respectata o asemenea autoritate. Vlad Tepes a inteles ca principala cauza a slabirii statului erau luptele pentru putere.Prin uciderea boierilor Vlad Tepes urmarea sa-si intareasca domnia. Anul 1459poate fi considerat anul in care Tepes a reusit sa lichideze opozitia boierimii si sa-si consolideze domnia. </w:t>
      </w:r>
      <w:r>
        <w:rPr>
          <w:color w:val="000000"/>
          <w:lang w:val="it-IT"/>
        </w:rPr>
        <w:t xml:space="preserve">Ca domn, Tepes s-a facut vestit atat prin asprime, cat si prin dorinta de a instaura dreptatea in tara pe care o conducea. O alta realizare a  politicii interne a fost lupta apriga a lui Tepesimpotriva necesitatiisi hotiei. </w:t>
      </w:r>
      <w:r>
        <w:rPr>
          <w:color w:val="000000"/>
          <w:lang w:val="fr-FR"/>
        </w:rPr>
        <w:t>Pedepsele aplicate necinstitilor si hotolor erau tragerea in teapa. O grija deosebita a acordat domnitorul organizarii armatei in vederea pregatirii luptei pentru aprarea independentei tarii.In caz de mare primejdie pentru tara, era chemata sub steaguri asa-numita “oastea cea mare”. Politica interna dusa de Vlad Tepes asigura o conducere viguroasaa luptei antiotomane. In acesta privinta domnia sa poate fi impartita in doua perioade :pana la 1459 cand domnul a fost preocupat de consolidarea domniei pe plan intern si dupa 1459 , cand preocuparea centrala a devenit reglementarea relatiilor cu Imperiul Otoman.</w:t>
      </w:r>
    </w:p>
    <w:p>
      <w:pPr>
        <w:pStyle w:val="Normal"/>
        <w:jc w:val="both"/>
        <w:rPr>
          <w:color w:val="000000"/>
          <w:lang w:val="fr-FR"/>
        </w:rPr>
      </w:pPr>
      <w:r>
        <w:rPr>
          <w:color w:val="000000"/>
          <w:lang w:val="fr-FR"/>
        </w:rPr>
      </w:r>
    </w:p>
    <w:p>
      <w:pPr>
        <w:pStyle w:val="Normal"/>
        <w:jc w:val="center"/>
        <w:rPr>
          <w:color w:val="000000"/>
          <w:lang w:val="fr-FR"/>
        </w:rPr>
      </w:pPr>
      <w:r>
        <w:rPr>
          <w:color w:val="000000"/>
          <w:lang w:val="fr-FR"/>
        </w:rPr>
      </w:r>
    </w:p>
    <w:p>
      <w:pPr>
        <w:pStyle w:val="Normal"/>
        <w:numPr>
          <w:ilvl w:val="0"/>
          <w:numId w:val="2"/>
        </w:numPr>
        <w:jc w:val="center"/>
        <w:rPr>
          <w:imprint/>
          <w:color w:val="000000"/>
          <w:lang w:val="fr-FR"/>
        </w:rPr>
      </w:pPr>
      <w:r>
        <w:rPr>
          <w:imprint/>
          <w:color w:val="000000"/>
          <w:lang w:val="fr-FR"/>
        </w:rPr>
        <w:t>Vlad Tepes si Stefan cel Mare</w:t>
      </w:r>
    </w:p>
    <w:p>
      <w:pPr>
        <w:pStyle w:val="Normal"/>
        <w:ind w:left="1620" w:hanging="0"/>
        <w:jc w:val="both"/>
        <w:rPr>
          <w:imprint/>
          <w:color w:val="000000"/>
          <w:lang w:val="fr-FR"/>
        </w:rPr>
      </w:pPr>
      <w:r>
        <w:rPr>
          <w:imprint/>
          <w:color w:val="000000"/>
          <w:lang w:val="fr-FR"/>
        </w:rPr>
      </w:r>
    </w:p>
    <w:p>
      <w:pPr>
        <w:pStyle w:val="Normal"/>
        <w:rPr>
          <w:imprint/>
          <w:color w:val="000000"/>
          <w:lang w:val="fr-FR"/>
        </w:rPr>
      </w:pPr>
      <w:r>
        <w:rPr>
          <w:imprint/>
          <w:color w:val="000000"/>
          <w:lang w:val="fr-FR"/>
        </w:rPr>
      </w:r>
    </w:p>
    <w:p>
      <w:pPr>
        <w:pStyle w:val="Normal"/>
        <w:rPr>
          <w:color w:val="000000"/>
          <w:lang w:val="fr-FR"/>
        </w:rPr>
      </w:pPr>
      <w:r>
        <w:rPr>
          <w:color w:val="000000"/>
          <w:lang w:val="fr-FR"/>
        </w:rPr>
        <w:t>Vlad Tepes era ruda cu viitorul domn Stefan cel Mare.Ajuns domn in Tare Romaneasca, in vara anului 1456, Vlad Tepes a adus cu sine pe varul sau Stefan. In aceasta vreme, Vlad si Stefan aveau aceiasi adversari. In anul 1457, datorita relatiilor de rudenie Vlad Tepes l-a ajutat pe Stefan sa ocupe tronul Moldovei. La doi ani dupa instalarea sa pe tronul Moldovei, Stefan cel Mare se impaca cu regele Poloniei. In octombrie 1460, Vlad Tepes cauta sa-si asigure sprijin din Transilvania in eventualitatea unei actiuni venite din Moldova sau a uni atac din partea Imperiului Otoman. Chilia este o veche cetate romaneasca care a fost pe rand in stapanirea Tarii Romanesti si a Moldovei. Stefan cel Mare a incercat sa ocupe Chilia in timp ce Mahomed al II-lea cu ostile sale se afla in Tara Romaneasca, el a slabit capacitatea de rezistenta a lui Vlad Tepes, care a fost silit sa trimita o parte a trupelor sale sa apere regiunea de rasarit a tarii. De alftel, se pare ca Stefan cel Mare a intele s destul de repede greseala comisa si depune mari pentru a scoate Tara Romaneasca de sub dominatia otomana. Vlad Tepes reocupa tronul Tarii Romanestii pentru a putea lupta impreuna impotriva primejdiei otoman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jc w:val="center"/>
        <w:rPr>
          <w:imprint/>
          <w:color w:val="000000"/>
          <w:lang w:val="fr-FR"/>
        </w:rPr>
      </w:pPr>
      <w:r>
        <w:rPr>
          <w:imprint/>
          <w:color w:val="000000"/>
          <w:lang w:val="fr-FR"/>
        </w:rPr>
        <w:t>Relatiile cu Transilvania si Ungaria</w:t>
      </w:r>
    </w:p>
    <w:p>
      <w:pPr>
        <w:pStyle w:val="Normal"/>
        <w:rPr>
          <w:imprint/>
          <w:color w:val="000000"/>
          <w:lang w:val="fr-FR"/>
        </w:rPr>
      </w:pPr>
      <w:r>
        <w:rPr>
          <w:imprint/>
          <w:color w:val="000000"/>
          <w:lang w:val="fr-FR"/>
        </w:rPr>
      </w:r>
    </w:p>
    <w:p>
      <w:pPr>
        <w:pStyle w:val="Normal"/>
        <w:rPr>
          <w:color w:val="000000"/>
          <w:lang w:val="fr-FR"/>
        </w:rPr>
      </w:pPr>
      <w:r>
        <w:rPr>
          <w:color w:val="000000"/>
          <w:lang w:val="fr-FR"/>
        </w:rPr>
        <w:t>Aceste relatiiau format unul din principalele aspecte ale politicii a lui Vlad Tepes, cu implicatii si in politica sa interna. Hotarat sa ramana alaturi de Ungaria si Transilvania pe care spera ca se va putea sprijini in lupta contra turcilor, la scurta vreme dupa ocuparea tronului, inainte de 6 septembrie 1456, Vlad Tepes a facut o declaratie de fidelitate fata de regele Ungariei, Ladislau. Acesta cerea sasilor sa ajute cu bani si oameni pe Dan, voievod, care mergea sa-l alunge pe Vlad Tepes din tara sa. Tepes ii ruga pe sibieni sa renunte la asemenea actiuni ostile avertizindu-i ca altfel va fi silit sa ia masuri impotriva lor.Atacurile lui Vlad impotriva Sibiului s-au impletit cu actiunile lui Mihai Szilagyi indreptate impotriva partizanilor regelui Ladislau.Iarna anului 1458-1459 aduce brusc o inasprire a relatiilor dintre Vlad Tepes si orasele din sudul Transilvaniei deoarece Vlad Tepes a interzis patrunderea negustorilor in interiorul tarii.Aceasta explica dusmania inversunata a negustorilor sasi impotriva voievodului.Vlad Tepes era indreptatit sa ia masuri aspre impotriva unui oras care intretinea pe pretendentul la tronul sau. Aceasta fiin situatia Vlad Tepes a procedat dupa obiceiurile epocii pe de o parte pentru a asigura libertatea comertului tarii sale iar pe de alta pentru a elimina pe pretendentii la tronul sau.</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jc w:val="center"/>
        <w:rPr/>
      </w:pPr>
      <w:r>
        <w:rPr>
          <w:imprint/>
          <w:color w:val="000000"/>
        </w:rPr>
        <w:t>Vlad Tepes si Mohamed al II-lea.Victoria din 1462</w:t>
      </w:r>
    </w:p>
    <w:p>
      <w:pPr>
        <w:pStyle w:val="Normal"/>
        <w:ind w:left="1620" w:hanging="0"/>
        <w:rPr>
          <w:imprint/>
          <w:color w:val="000000"/>
        </w:rPr>
      </w:pPr>
      <w:r>
        <w:rPr>
          <w:imprint/>
          <w:color w:val="000000"/>
        </w:rPr>
      </w:r>
    </w:p>
    <w:p>
      <w:pPr>
        <w:pStyle w:val="Normal"/>
        <w:rPr>
          <w:color w:val="000000"/>
          <w:lang w:val="fr-FR"/>
        </w:rPr>
      </w:pPr>
      <w:r>
        <w:rPr>
          <w:color w:val="000000"/>
        </w:rPr>
        <w:t xml:space="preserve">Ca si Stefan cel Mare in Moldova, Vlad Tepes a mostenit in Tara Romanesca anumite obligatii fata de Poarta, obligatii pe care a  trebuit sa le respecte in primiiani de domnie, cand nu putea infrunta Imperiul Otoman. </w:t>
      </w:r>
      <w:r>
        <w:rPr>
          <w:color w:val="000000"/>
          <w:lang w:val="fr-FR"/>
        </w:rPr>
        <w:t>Principala obligatie a tarii era haraciucul sau tributul.Anul 1459 reprezinta deci o data importanta din domnia lui Tepes , anul in care refuzand plata tributului, viteazul domn se declara gata sa infrunte mania sultanului.In acelasi an, papa Pius al II-lea depunea mari eforturi pentru a organiza o cruciada antiotomana.singurul din acesta coalitie care a intreprins ceva serios impotriva turcilor a fost Vlad Tepes.In anul 1461-1462 sultanul a cerut lui Tepes sa se prezinte pesonal sa i se inchine si sa-i aduca 500 de baieti si 10 000 de galbeni.Acesta a raspuns ca e gata sa plateasca tributul dar a refuzat copiii. Dupa ce a prins si ucis pe Hamza pasa in regiunea Giurgiului, a urmat cucerirea cetatii prin surprindere si viclesug.Faptele lui Tepes au produs o mare impresie in Imperiul Otoman si au bagat frica in turci.Pregatirile sultanului au fost deosebit de intense, el insusi urmand</w:t>
      </w:r>
    </w:p>
    <w:p>
      <w:pPr>
        <w:pStyle w:val="Normal"/>
        <w:rPr>
          <w:color w:val="000000"/>
          <w:lang w:val="fr-FR"/>
        </w:rPr>
      </w:pPr>
      <w:r>
        <w:rPr>
          <w:color w:val="000000"/>
          <w:lang w:val="fr-FR"/>
        </w:rPr>
        <w:t>sa conduca marea expeditie in Tara Romaneasca. Vlad Tepes desi chemase sub steagurile sale oastea cea mare a tarii cuprinzand pe toti locuitorii nu reusise sa stanga mai mult de 22 000 de osteni.Dupa trecerea Dunarii, ostilee turcesti au inceput inantarea. In fata trupelor turcesti Vlad Tepes a aplicat tactica pe care o aplicase cu succes atat unicul sau Mircea cel Batran cat si tatal sau, Vlad Dracul.Domnitorul a facut la fel :mai intai a trimis sus in munti copiii si femeile apoi a distrus totul in calea invadatorilor lipsindu-i astfel de posibilitatea de a se aproviziona.Inainte de declansarea atacului Tepes s-a informat asupra modului cum era organizata aparata tabara sultanului si noaptea a navalit cu 7 000 sau 10 000 de calareti provocand o spaima mare in tabara, unde tucii se si socoteau dati cu totul pieirii. In luptele din 1462 Vlad Tepes a iesit victorios si sultanul a fost silit sa paraseasca Tara Romaneasca fara sa fi reusit sa –si realizeze telul, acela de a supune tara si de a-l inlocui din scaun pe Vlad Tep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jc w:val="center"/>
        <w:rPr>
          <w:imprint/>
          <w:color w:val="000000"/>
          <w:lang w:val="fr-FR"/>
        </w:rPr>
      </w:pPr>
      <w:r>
        <w:rPr>
          <w:imprint/>
          <w:color w:val="000000"/>
          <w:lang w:val="fr-FR"/>
        </w:rPr>
        <w:t>Caderea si Arestarea lui Vlad Tepes</w:t>
      </w:r>
    </w:p>
    <w:p>
      <w:pPr>
        <w:pStyle w:val="Normal"/>
        <w:rPr>
          <w:imprint/>
          <w:color w:val="000000"/>
          <w:lang w:val="fr-FR"/>
        </w:rPr>
      </w:pPr>
      <w:r>
        <w:rPr>
          <w:imprint/>
          <w:color w:val="000000"/>
          <w:lang w:val="fr-FR"/>
        </w:rPr>
      </w:r>
    </w:p>
    <w:p>
      <w:pPr>
        <w:pStyle w:val="Normal"/>
        <w:rPr>
          <w:imprint/>
          <w:color w:val="000000"/>
          <w:lang w:val="fr-FR"/>
        </w:rPr>
      </w:pPr>
      <w:r>
        <w:rPr>
          <w:imprint/>
          <w:color w:val="000000"/>
          <w:lang w:val="fr-FR"/>
        </w:rPr>
      </w:r>
    </w:p>
    <w:p>
      <w:pPr>
        <w:pStyle w:val="Normal"/>
        <w:rPr>
          <w:color w:val="000000"/>
          <w:lang w:val="fr-FR"/>
        </w:rPr>
      </w:pPr>
      <w:r>
        <w:rPr>
          <w:color w:val="000000"/>
          <w:lang w:val="fr-FR"/>
        </w:rPr>
        <w:t>Ceea ce nu au reusit sultanul si marea sa armata in Tara Romaneasca vor reusi Radu cel frumos, fratele lu Tepes si boierii tarii care s-a prezentat in fata sultanului propunandu-isa ramana el domn in schimbul unui tribut. Spre deosebire de Tepes care dorea continuarea luptei Radu cel Frumos oferea boierilor pacea si prietenia cu sultanul.Convinsi pe rand de Radu boierii au inceput sa paraseasca pe rand pe Tepes, tracand in tabara lui Radu.In 1462 pe masura ce boierii il paraseau pe Vlad Tepes , tabara lui Radu cel Frumos se intarea astfel incat sustinut de armata si de turci a navalit si a pus mana pe domnie.Intr-una din luptele dintre cei doi frati la 8 septeembrie 1462 ostenii lui Tepes  ar fi ucis circa 30 000 de turci care sustineau pe Radu, victoria avand un larg ecou in Peninsula Balcanica.Cand regele Ungariei a ajuns la Brasov trecusera mai bine de doua luni de cand autoritatile l-au recunoscut ca domn pe Radu cel Frumos.La 26 noiembrie 1462 solul venetian vestea Signoriei arestarea domnului Tarii Romanesti.La 18 aprilie 1463 Senatul cerea solului o noua formare asupra imprejurarilor care dusesera la arestarea lui Tepes ca si asupra relatiilor regelui Ungariei cu turcii si cu noul domn al Tarii Romanesti. Vlad Tepes a fost victorios atata timp cat a avut in jurul sau oastea de tarani, fortele populare, decise sa-si apere patria si a fost infrant cand acestea l-au paras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jc w:val="center"/>
        <w:rPr>
          <w:imprint/>
          <w:color w:val="000000"/>
          <w:lang w:val="fr-FR"/>
        </w:rPr>
      </w:pPr>
      <w:r>
        <w:rPr>
          <w:imprint/>
          <w:color w:val="000000"/>
          <w:lang w:val="fr-FR"/>
        </w:rPr>
        <w:t>Tara romaneasca intre 1462-1476.Ultima domnie a lui Vlad Tepes.Moartea sa (1476)</w:t>
      </w:r>
    </w:p>
    <w:p>
      <w:pPr>
        <w:pStyle w:val="Normal"/>
        <w:rPr>
          <w:color w:val="000000"/>
          <w:lang w:val="fr-FR"/>
        </w:rPr>
      </w:pPr>
      <w:r>
        <w:rPr>
          <w:color w:val="000000"/>
          <w:lang w:val="fr-FR"/>
        </w:rPr>
        <w:t>Lupta condusa de Vlad Tepes nu a fost in zadar, l-a obligat pe Mohamed al II-lea sa renunte la planul sau de a transforma tara in pasalac.La 7 martie 1471 Radu cel Frumos vazand atata prada ce-i facuse Stefan voda nu vru sa lase sa cerce strambatatea sa.anul 1473 a adus o agravarea a dominatiei otomane asupra Tarii Romanesti pentru ca Stefan cel Mare a constatat ca radu se daduse pe sine si cetatile tarii pe mainile turcilor.Aflat in captivitate Vlad Tepes astepta cu rabdare si speranta zile mai bune. Asteptarea i-a fost lunga, 12 ani dar nu zadarnica, in 1474 avea sa fie eliberat de regele Ungariei care cunoscandu-i vitejia,dorea sa-l foloseasca in expeditiile impotriva Imperiului Otoman.In 1475 Stefan,satul de schimbarea domnilor din Tara Romaneasca care nu-l ajutau in rezistenta sa impotriva Porti repune pe Tepes in care vedea un aliat de nadejde in lupta impotriva otomanilor.Vlad Tepes nu uitate metoda tragerii in teapa, utilizata cu succes impotriva turcilor si in anul 1462, el a pus in teapa trupurile celor ucisi facand paduri de oameni trasi in teapa.Cei doi voievozi si-au jurat credinta dragoste si alianta astfel ca intreaga acea tara s-a asigurat ca turcul nu-i va mai face griji.cunoscandu-i prea bine pe boieri Tepes nu s-a increzut in juraminele acestora si i-a cerut lui Stefan un corp de paza care s-a dovedit ineficace.Tepes a fost ucis de turci si de domnul pus de ei cu ajutorul tradarii boieresti. Dupa moartea lui Tepes , Tara Romaneasca intra din nou in orbita otomana, iar Stefan cel Mare a trebuit sa reia lupta pentru eliberarea e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jc w:val="center"/>
        <w:rPr>
          <w:imprint/>
          <w:color w:val="000000"/>
          <w:lang w:val="fr-FR"/>
        </w:rPr>
      </w:pPr>
      <w:r>
        <w:rPr>
          <w:imprint/>
          <w:color w:val="000000"/>
          <w:lang w:val="fr-FR"/>
        </w:rPr>
        <w:t>Faima lui Dracula</w:t>
      </w:r>
    </w:p>
    <w:p>
      <w:pPr>
        <w:pStyle w:val="Normal"/>
        <w:rPr>
          <w:imprint/>
          <w:color w:val="000000"/>
          <w:lang w:val="fr-FR"/>
        </w:rPr>
      </w:pPr>
      <w:r>
        <w:rPr>
          <w:imprint/>
          <w:color w:val="000000"/>
          <w:lang w:val="fr-FR"/>
        </w:rPr>
      </w:r>
    </w:p>
    <w:p>
      <w:pPr>
        <w:pStyle w:val="Normal"/>
        <w:rPr>
          <w:color w:val="000000"/>
          <w:lang w:val="fr-FR"/>
        </w:rPr>
      </w:pPr>
      <w:r>
        <w:rPr>
          <w:color w:val="000000"/>
          <w:lang w:val="fr-FR"/>
        </w:rPr>
        <w:t>Dintre toti domnitorii romani se poate spune ca Vlad Tepes s-a bucurat de cea mai mare faima europeana.Personalitatea complexa si oarecum contradictorie a lui Vlad Tepes-Dracula a devenit celebra inca din timpul vietii.o alta latura a personalitatii lui Tepes care a impresionat puternic atat pe contemporani cat si pe urmasi a fost vitejia donului Tarii Romanesti, cunoscut ca unul din marii luptatori impotriva expansiunii otomane si ca un aparator hotarat al independentei tarii sale.faima europeana de care s-a bucurat indiferent daca este negativa sau pozitiva constituie o dovada certa ca el a fost o mare personalitate, pentru ca numai o astfel de personalitate poate starni in jurul sau o asemenea faina. In 1976, cu prilejul implinirii a 500 de ani de la moartea domnitorului, au aprut doua monografii dedicate epocii lui Vlad Tepes.</w:t>
      </w:r>
    </w:p>
    <w:p>
      <w:pPr>
        <w:pStyle w:val="Normal"/>
        <w:rPr>
          <w:color w:val="000000"/>
          <w:lang w:val="fr-FR"/>
        </w:rPr>
      </w:pPr>
      <w:r>
        <w:rPr>
          <w:color w:val="000000"/>
          <w:lang w:val="fr-FR"/>
        </w:rPr>
      </w:r>
    </w:p>
    <w:p>
      <w:pPr>
        <w:pStyle w:val="Normal"/>
        <w:rPr>
          <w:color w:val="000000"/>
          <w:lang w:val="fr-FR"/>
        </w:rPr>
      </w:pPr>
      <w:r>
        <w:rPr>
          <w:color w:val="000000"/>
          <w:lang w:val="fr-F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18:00Z</dcterms:created>
  <dc:creator/>
  <dc:description/>
  <cp:keywords/>
  <dc:language>en-US</dc:language>
  <cp:lastModifiedBy>Raul</cp:lastModifiedBy>
  <cp:lastPrinted>2009-04-15T13:00:00Z</cp:lastPrinted>
  <dcterms:modified xsi:type="dcterms:W3CDTF">2010-04-26T09:20:00Z</dcterms:modified>
  <cp:revision>3</cp:revision>
  <dc:subject/>
  <dc:title/>
</cp:coreProperties>
</file>