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b/>
          <w:sz w:val="28"/>
          <w:szCs w:val="28"/>
        </w:rPr>
        <w:t>Hronicul si cantecul varstel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it-IT"/>
        </w:rPr>
        <w:t>Lucian Blaga este unul dintre cei mai moderni poeti ai perioadei interbelice, filozof si eseist. Este un text nonfictionar in care este evocata tema familiei.</w:t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>Este o lucrare cu caracter autobiografic, memorialista, in care poetul reconstituie principalele evenimente ale vietii, mediul in care si-a trait copilaria, imaginea parintilor si a fratilor si imaginea satului.</w:t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>Naratiunea se realizeaza la persoana I ceea ce confera credibilitate, autenticitate faptelor narate. Exista si o dimensiune emotionala, evocatoare a celor intamplate in realitate.</w:t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>Tema familiei se regaseste in acest text prin prezentarea parintilor si a altor membri ai familiei si prin oferirea unor date autobiografice.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</w:rPr>
        <w:t>Aspecte autobiogra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"Inceputurtile mele stau sub semnul unei fabuloase absente a cuvantului"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it-IT"/>
        </w:rPr>
        <w:t xml:space="preserve">Lucian Blaga ne ofera date importante despre sine- mutenia in care alunecase pana la varsta de 4 ani si care consta intr-o fabuloasa absenta a cuvantului. Explicatiile care le da poetul acestei absente cuvantului: prelungirea unei stari embrionare dincolo de firesc si o nefireasca luciditate ce s-a asezat intre el si cuvant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"Cuvantul meu nu era cuvant,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cuvantul meu nu insemna nimic"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"Implinisem aproape 4 ani si inca nu pronuntasem nici un cuvant nici cuvintele de baza ale vieti "mama" si "tata".</w:t>
      </w:r>
    </w:p>
    <w:p>
      <w:pPr>
        <w:pStyle w:val="Normal"/>
        <w:rPr/>
      </w:pPr>
      <w:r>
        <w:rPr>
          <w:sz w:val="24"/>
          <w:szCs w:val="24"/>
          <w:lang w:val="it-IT"/>
        </w:rPr>
        <w:t>Lumina cu care ochii raspundeau la intrebari era poate mai vie si mai intelegatoare decat la alti copii.</w:t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>Mama cuprinsa de ingrijorare si neliniste dar traind speranta unei deslegari, m-a dus la un vechi prieten al familiei-un medic care m-a consultat spunandu-i "copilul este intreg". Mama facuse ultima incercare sa-l ademeneasca in sfera sunetului indemnandu-l sa vorbeasca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A doua zi dupa o noapte de zbucium copilul incepuse sa vorbeasca fara truncheri si fara stalciri ale cuvintelor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 xml:space="preserve">Casa parinteasca, imaginea familiei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era al 9-lea copil in casa parinteasca,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Letitia sora cea mai mare intre frati era casatorita,</w:t>
      </w:r>
    </w:p>
    <w:p>
      <w:pPr>
        <w:pStyle w:val="Normal"/>
        <w:rPr/>
      </w:pPr>
      <w:r>
        <w:rPr>
          <w:sz w:val="24"/>
          <w:szCs w:val="24"/>
          <w:lang w:val="it-IT"/>
        </w:rPr>
        <w:t>-sora Letitia avea o slabiciune aproape materna fata de fratele cel mai mic manifestand o atitudine de intelegere si o iubire materna, fata de fratior. "La intoarcere sora mea m-a luat in brate si m-a sarutat cu putere".</w:t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>Descrierea casei parintesti se realizeaza cu multa minutiozitate cu date exacte despre dispunerea camerelor, a curtii, a gradinilor. Sunt reprezentate date despre "mobila din casa dinainte" despre ceasul adus de la Viena ceea ce contribuie la crearea atmosferei de epoca.</w:t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>Casa parinteasca din Lancram sat asezat intre oraselul Sebes-Alba si cetatea Balgradului.Era o cladire veche,masiva,ramasa familiei de la "Simion Blaga"-preot in sat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1. Identifica patru elemente care alcatuiesc tabloul casei parintesti.</w:t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>2. Prezinta odaia dinspre ulita prezentand rolul acesteia in viata familiei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>Imaginea parintilor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maginea tatalui</w:t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>Care sunt cele doua laturi ale personalitatii tatalu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asiunea pentru carte</w:t>
      </w:r>
    </w:p>
    <w:p>
      <w:pPr>
        <w:pStyle w:val="Normal"/>
        <w:rPr/>
      </w:pPr>
      <w:r>
        <w:rPr>
          <w:sz w:val="24"/>
          <w:szCs w:val="24"/>
          <w:lang w:val="it-IT"/>
        </w:rPr>
        <w:t>-inclinatile practice ale preotului pentru unelte si masini agricole- pasiunea pentru agricultura si masini agricole care au dus si la scrierea unei carti privind expluatarea terenurilor "comasate".</w:t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>Desi preot era mare iubitor de carte care il va absorbi ocupandu-i aproape intreaga zi. Era un priceput, indemanatic, harnic- gospodar fiind preocupat de aducerea masinilor agricole in sat pentru a usura munca oamenilor. Era un foarte bun masin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gura mamei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it-IT"/>
        </w:rPr>
        <w:t xml:space="preserve">Motivati afectiunea autorului "Mama era o fiinta primara fiind definita 'existenta incadrata in zarea magiei".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Vietuirea ei este un miracol, o sarbatoare a cosmosului, fara multa scoala. </w:t>
      </w:r>
      <w:r>
        <w:rPr>
          <w:sz w:val="24"/>
          <w:szCs w:val="24"/>
        </w:rPr>
        <w:t>Avea instincte materne si feminine puter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mente ale portretului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it-IT"/>
        </w:rPr>
        <w:t>Vitalitate, masivitate era stapanita de sacrul egoism al familiei fara gandul intors asupra ei, era "substanta activa" in jurul careia luau infatisare palpabila toate randuielile vietii noastre, fusese o femeie frumoasa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56:00Z</dcterms:created>
  <dc:creator/>
  <dc:description/>
  <cp:keywords/>
  <dc:language>en-US</dc:language>
  <cp:lastModifiedBy>Virtual PC</cp:lastModifiedBy>
  <cp:lastPrinted>2010-04-26T11:46:00Z</cp:lastPrinted>
  <dcterms:modified xsi:type="dcterms:W3CDTF">2010-04-26T08:47:00Z</dcterms:modified>
  <cp:revision>5</cp:revision>
  <dc:subject/>
  <dc:title/>
</cp:coreProperties>
</file>