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Coloniile grecesti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  <w:lang w:val="ro-RO"/>
        </w:rPr>
        <w:t>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Întemeierea coloniilor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Prima colonie grecească constituită pe ţărmul estic al Mării Negre a fost Histria (numită la început Istros), întemeiată în anul 615 î.Hr., urmată de alte două, Tomis (Constanţa) şi Callatis (Mangalia)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  <w:lang w:val="ro-RO"/>
        </w:rPr>
        <w:t>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Caracteristici socio-economice, politice şi culturale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 xml:space="preserve">Oraşele greceşti au cunoscut de timpuriu o activitate economică intensă. În atelierele lor se produceau : unelte şi arme din bronz şi fier, ceramică, bijuterii, mărgele din sticlă. Toate cele trei colonii băteau monedă proprie din argint şi bronz.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Caracterul pur elen al vieţii culturale şi religioase a coloniilor este ilustrat pe inscripţiile în limba greacă şi de existenţa teatrelor şi a templelor, în care erau veneraţi zeii panteomului elen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  <w:lang w:val="ro-RO"/>
        </w:rPr>
        <w:t>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Relaţii cu autohtonii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TextBody"/>
        <w:rPr/>
      </w:pPr>
      <w:r>
        <w:rPr>
          <w:sz w:val="24"/>
          <w:szCs w:val="24"/>
        </w:rPr>
        <w:tab/>
        <w:t xml:space="preserve">Prin mijlocirea cetăţilor greceşti, geto-dacii au preluat tehnici perfecţionate de metalurgie şi roata olarului. Influenţe ale arhitecturii greceşti se observă asupra arhitecturii dacilor. În scriere, geto-dacii au folosit la început alfabetul elen şi apoi cel latin. La Ocniţa (judeţul Vâlcea) a fost descoperit un vas având o inscripţie în alfabetul elen, iar la Sarmisegetuza Regia, în Munţii Orăştiei a fost găsit un alt vas conţinând o inscripţie cu caractere latine </w:t>
      </w:r>
      <w:r>
        <w:rPr>
          <w:i/>
          <w:sz w:val="24"/>
          <w:szCs w:val="24"/>
        </w:rPr>
        <w:t>DECEBALUS PER SCORILO</w:t>
      </w:r>
      <w:r>
        <w:rPr>
          <w:sz w:val="24"/>
          <w:szCs w:val="24"/>
        </w:rPr>
        <w:t>, pe care unii istorici o traduc “Decebal, fiul lui Scorilo”, iar alţii “Decebal (a făcut acest vas prin) Scorilo”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eastAsia="Wingdings" w:cs="Wingdings" w:ascii="Wingdings" w:hAnsi="Wingdings"/>
          <w:b/>
          <w:sz w:val="24"/>
          <w:szCs w:val="24"/>
        </w:rPr>
        <w:t>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Concluzii 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  <w:t xml:space="preserve">În concluzie, putem spune că coloniile greceşti au avut un rol important în formarea culturii şi civilizaţiei geto-dace, aceştia influenţându-i în anumite domenii, cum ar fii : arhitectură, limbistică, vestimentaţie ş.a. Cele mai importante tehnici preluate de la coloniile greceşti au fost cele de metalurgie şi roata olarului.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ro-R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6:46:00Z</dcterms:created>
  <dc:creator/>
  <dc:description/>
  <cp:keywords/>
  <dc:language>en-US</dc:language>
  <cp:lastModifiedBy>Virtual PC</cp:lastModifiedBy>
  <dcterms:modified xsi:type="dcterms:W3CDTF">2010-04-26T08:28:00Z</dcterms:modified>
  <cp:revision>3</cp:revision>
  <dc:subject/>
  <dc:title/>
</cp:coreProperties>
</file>