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720"/>
        <w:rPr/>
      </w:pPr>
      <w:r>
        <w:rPr>
          <w:sz w:val="44"/>
          <w:szCs w:val="44"/>
          <w:u w:val="none"/>
        </w:rPr>
        <w:t>Zidul Berlinului</w:t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otrivit acordului dintre SUA, URSS si Marea Britanie, din 12 septembrie 1944, confirmat si dezvoltat de declaratia din 5 iunie 1945, fosta capitalã a Reichului a fost divizatã în patru sectoare - american, britanic, francez si sovietic - aflate sub autoritatea Comandamentului Aliat din Berlin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trãmarea “Marii Aliante” s-a repercutat asupra situatiei din fosta capitalã germanã. În perioada iunie 1948 - mai 1949, autoritãtile sovietice au blocat cãile de acces (sosele, cãi ferate) ale puterilor occidentale spre Berlin, ceea ce a determinat crearea unui “pod aerian” pentru aprovizionarea populatiei din cele trei sectoare (america, francez si britanic) ale orasului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upã constituirea, în 1949, a Republicii Democrate Germane, autoritãtile noului stat comunist si-au stabilit resedinta în partea esticã a Berlinului, ocupatã de trupele sovietice. Libera circulatie dintre Berlinul occidental si cel sovietic - care a permis refugierea în Vest a unui mare numãr de cetãteni est-germani - a fost opritã de autoritãtile sovietice la 13 august 1961, între cele douã pãrti ale orasului fiind înãltat un zid de separare (Zidul Berlinului). Numerosi cetãteni est-germani (aprox. 170) si-au pierdut viata, încercând sã escaladeze zidul în cãutarea libertãtii.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atã cu prãbusirea regimului în Republioca Democratã Germanã, Zidul Berlinului a fost demolat (1989)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6:27:00Z</dcterms:created>
  <dc:creator/>
  <dc:description/>
  <cp:keywords/>
  <dc:language>en-US</dc:language>
  <cp:lastModifiedBy>Virtual PC</cp:lastModifiedBy>
  <dcterms:modified xsi:type="dcterms:W3CDTF">2010-04-26T08:26:00Z</dcterms:modified>
  <cp:revision>3</cp:revision>
  <dc:subject/>
  <dc:title/>
</cp:coreProperties>
</file>