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REA MOLDOVEI CU MUNT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-infrangerea revolutiilor de la 1848-1849 a fost urmata de revenirea la regiunile absolutis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-intre 1853-1856 se desfasoara razboiul Crimeii; Rusia declara razboi Turciei dar cu ajutorul Angliei si Frantei, Rusia este infran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-razboiul Crimeii a creat un cadru favorabil luptei pentru unitatea national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-dupa 1848-Unirea principatelor devine cel mai important obiectiv al miscarii nationa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In fruntea miscarii unioniste se afla revolutionarii de la 1848 nevoiti sa activeze in strainata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-centrul de activitate al emigratiei romanesti se fixeaza la Par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-in contextul creat de razboiul Crimeii si de congresul de pace de la Paris problema romaneasca devine problema europea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ranta:-este favorabila unirii principate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usia si Sardinia:sustin cauza romaneasca pentru ca astfel isi sustineau propria lor cau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ia: isi modeleaza altitudinea dupa cea a Frante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nglia: este la inceput pentru unire, dupa aceea impotriva unir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mperiul Otoman si Imperiul Austriac:- sunt impotrivaunirii principate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d-hoc:- adunari reprezentative si consultativa, formate special pentru a se pronunta in problema Unirii.</w:t>
      </w:r>
    </w:p>
    <w:p>
      <w:pPr>
        <w:pStyle w:val="Normal"/>
        <w:ind w:left="15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in 1856- partizantii unirii se constituie in partida nationala.</w:t>
      </w:r>
    </w:p>
    <w:p>
      <w:pPr>
        <w:pStyle w:val="Normal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 anul 1857- au loc alegeri pentru adunarile ad-hoc.</w:t>
      </w:r>
    </w:p>
    <w:p>
      <w:pPr>
        <w:pStyle w:val="Normal"/>
        <w:ind w:left="15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Alwgerile din Moldova au fost falsificat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 octombrie 1857- M. Kogalniceanu a publicat Programul “Partidei nationale” suspectarea autonomiei, unirea intr-un singur stat, puterea legiutoare reprezentativ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 vara anului 1858, reprezentantii marilor puteri intrunit la Paris au colaborat o conventie –constitutia principatelo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tatul nou format trebuia sa se numeasca “Principatele Unite ale Mold.si Sardiniei”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andidatul propus Al. I. Cuza a fost ales in umanitate, Domn al Moldovei la 5 ionuarie 1859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24 ianuarie 1859 este ales ca domn al T.R. Al I. Cuza.</w:t>
      </w:r>
    </w:p>
    <w:p>
      <w:pPr>
        <w:pStyle w:val="Normal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I. Cuza:(24-ian.1859-11 febr. 1866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 reusit sa puna bazele Romaniei modern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uza a urmarit:- recunoasterea dublei aleger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) pe plan extern: -in martie 1859 Franta, Anglia, Rusia, Sardinia si Prusi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cunosc dubla aleger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 septembrie 1859 puterile ostile Poarta si Austria recunosc unirea, dar numai pe timpul domniei lui Cuz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) pe plan intern: -se realiza unificarea administrativa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ificarea serviciului de vama, telegraful, moneda, 24 ianuarie zi national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 singura stema, o singura capitala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n toamna lui 1860 Cuza este primit de sultan au onorurile cuvenite unui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 septembrie 1861+marile puteri recunosc unirea+pe timpul domniei lui Cuy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24 ianuarie 1862. Adunarea legislativa unic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ormeŞ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seculariyarea averilor manastirest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)legea agrara ; c) reforma invatamantului</w:t>
      </w:r>
    </w:p>
    <w:p>
      <w:pPr>
        <w:pStyle w:val="Normal"/>
        <w:ind w:left="15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ransilvania si Banatul,Bucovina: si partile UNGURESTI in timpul REGIMULUI NEABSOLUTIST si LIBERAL (1849-1867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in martie 1849, Francisc Iosif, va sanctiona Constitutia princare acorda autonomia provinciilor istoric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upa 1849-se introduce in imperiu un regim neabsolutis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 1853 are loc ridicarea la rangul Mitropolic a Episcopiei Unite de la Alba –Iulia si Fagara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upa 1860 se introduce in imperiu un regim  liber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 1863-Dieta de la Sibi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n 1864 – epicopul Andrei Sagma e ridicat la rangul de mitropolit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 1861-la Sibiu s-a construit ASTRA.</w:t>
      </w:r>
    </w:p>
    <w:p>
      <w:pPr>
        <w:pStyle w:val="Heading1"/>
        <w:ind w:left="150" w:hanging="0"/>
        <w:rPr>
          <w:rFonts w:ascii="Times New Roman" w:hAnsi="Times New Roman" w:cs="Times New Roman"/>
          <w:sz w:val="24"/>
          <w:szCs w:val="24"/>
          <w:u w:val="none"/>
          <w:lang w:val="fr-FR"/>
        </w:rPr>
      </w:pPr>
      <w:r>
        <w:rPr>
          <w:rFonts w:cs="Times New Roman" w:ascii="Times New Roman" w:hAnsi="Times New Roman"/>
          <w:sz w:val="24"/>
          <w:szCs w:val="24"/>
          <w:u w:val="none"/>
          <w:lang w:val="fr-FR"/>
        </w:rPr>
        <w:t>BUCOVI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arturari romani actioneaza pentru introducerea limbii romane in institutiile de invatamant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none"/>
          <w:lang w:val="fr-FR"/>
        </w:rPr>
      </w:pPr>
      <w:r>
        <w:rPr>
          <w:rFonts w:cs="Times New Roman" w:ascii="Times New Roman" w:hAnsi="Times New Roman"/>
          <w:sz w:val="24"/>
          <w:szCs w:val="24"/>
          <w:u w:val="none"/>
          <w:lang w:val="fr-FR"/>
        </w:rPr>
        <w:t>TRANSILVANIA, BANAT, BUCOVINA si partile unguresti in timpul regimului dualist (1867-1877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ustria icheie un pact cu burghezi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mperiul se imparte in doua parti </w:t>
      </w:r>
    </w:p>
    <w:p>
      <w:pPr>
        <w:pStyle w:val="Heading2"/>
        <w:ind w:left="150" w:hanging="0"/>
        <w:rPr>
          <w:rFonts w:ascii="Times New Roman" w:hAnsi="Times New Roman" w:cs="Times New Roman"/>
          <w:sz w:val="24"/>
          <w:szCs w:val="24"/>
          <w:u w:val="none"/>
          <w:lang w:val="fr-FR"/>
        </w:rPr>
      </w:pPr>
      <w:r>
        <w:rPr>
          <w:rFonts w:cs="Times New Roman" w:ascii="Times New Roman" w:hAnsi="Times New Roman"/>
          <w:sz w:val="24"/>
          <w:szCs w:val="24"/>
          <w:u w:val="none"/>
          <w:lang w:val="fr-FR"/>
        </w:rPr>
        <w:t>BASARAB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in 1867 limba romana este interzisa si devine obligatorie limba rus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1871 Basarabia devine a Imperiului Ru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 1848 se produce o noua incalcare a drepturilor national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0" w:hanging="0"/>
      <w:jc w:val="both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16:00Z</dcterms:created>
  <dc:creator/>
  <dc:description/>
  <cp:keywords/>
  <dc:language>en-US</dc:language>
  <cp:lastModifiedBy>Virtual PC</cp:lastModifiedBy>
  <dcterms:modified xsi:type="dcterms:W3CDTF">2010-04-23T13:33:00Z</dcterms:modified>
  <cp:revision>3</cp:revision>
  <dc:subject/>
  <dc:title/>
</cp:coreProperties>
</file>