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szCs w:val="48"/>
          <w:lang w:val="it-IT"/>
        </w:rPr>
      </w:pPr>
      <w:r>
        <w:rPr>
          <w:b/>
          <w:color w:val="000000"/>
          <w:sz w:val="48"/>
          <w:szCs w:val="48"/>
          <w:lang w:val="it-IT"/>
        </w:rPr>
        <w:t>Cruciadele</w:t>
      </w:r>
    </w:p>
    <w:p>
      <w:pPr>
        <w:pStyle w:val="Normal"/>
        <w:rPr>
          <w:b/>
          <w:b/>
          <w:color w:val="000000"/>
          <w:sz w:val="48"/>
          <w:szCs w:val="48"/>
          <w:lang w:val="it-IT"/>
        </w:rPr>
      </w:pPr>
      <w:r>
        <w:rPr>
          <w:b/>
          <w:color w:val="000000"/>
          <w:sz w:val="48"/>
          <w:szCs w:val="48"/>
          <w:lang w:val="it-IT"/>
        </w:rPr>
      </w:r>
    </w:p>
    <w:p>
      <w:pPr>
        <w:pStyle w:val="Normal"/>
        <w:rPr>
          <w:lang w:val="it-IT"/>
        </w:rPr>
      </w:pPr>
      <w:r>
        <w:rPr>
          <w:lang w:val="it-IT"/>
        </w:rPr>
      </w:r>
    </w:p>
    <w:p>
      <w:pPr>
        <w:pStyle w:val="Normal"/>
        <w:rPr/>
      </w:pPr>
      <w:r>
        <w:rPr>
          <w:lang w:val="it-IT"/>
        </w:rPr>
        <w:t>Cruciadele au fost expeditii militare ale feudalilor apuseni cu scopul de a cuceri si coloniza regiuni din Orientul Apropiat, îndeosebi Palestina si Ierusalimul. Ele au apãrut într o societate aflatã în plinã expansiune politicã si militarã si sunt o întregire a procesului de colonizare petrecut în Europa, la ele participând toate clasele si pãturile sociale. Aspectul religios constã în faptul cã aceste expeditii au fost însotite, la început, de o ideologie crestinã. Proclamate ca "rãzboaie sfinte", ele au fost organizate în numele eliberãrii asa numitelor "locuri sfinte", în principal Ierusalimul si împrejurimile sale, de sub dominatia musulmanã. Canalizarea spiritului rãzboinic al cavalerilor în afara Europei, apãrea tuturor o solutie fericitã. La ideea de cruciadã au aderat repede si orãsenii, care întrezãreau posibilitatea unor noi piete de desfacere si aprovizionare. Participarea masivã a tãrãnimii la cruciade se explicã, pe de o parte, prin pauperizarea ei, pe de altã parte, prin spiritul de colectivitate si solidaritate foarte puternic în Evul Mediu, fapt dovedit cu prisosintã în timpul cruciadelor copiilor. Principii s-au alãturat si ei cruciadelor deoarece nu puteau rãmâne în afara unei lupte care le ar fi adus noi stãpâniri, prestigiu si glorie.</w:t>
      </w:r>
    </w:p>
    <w:p>
      <w:pPr>
        <w:pStyle w:val="Normal"/>
        <w:rPr/>
      </w:pPr>
      <w:r>
        <w:rPr>
          <w:lang w:val="it-IT"/>
        </w:rPr>
        <w:t>Posibilitatea unor actiuni militare în rãsãrit si a unor deplasãri de mase a fost creatã de însãsi situatia politicã din Orientul Apropiat. În a doua jumãtate a secolului al XI-lea, turcii selgiucizi, dupã ce au cucerit Bagdadul în 1055, au înaintat în Asia Micã, în Siria si Palestina, pe atunci stãpânite de Califul din Egipt, iar în anul 1070 a fost cucerit Ierusalimul. Formarea emiratului de Damasc si a celor trei sultanate, Cappadocia, Rum si Smirna reprezentau o mare primejdie pentru Bizant, într-un moment în care cumanii, pecenegii, maghiarii si normanzii atacau imperiul. În aceastã situatie împãratii bizantini au fost nevoiti, în mai multe rânduri, sã cearã ajutor militar în Occident. Asa s-a nãscut initiativa papalitãtii de a organiza expeditii în urma cãrora scaunul apostolic si-ar fi mãrit sfera de influentã, mai întâi prin înlãturarea schismei, din anul 1054, dintre bisericile catolicã si ortodoxã, apoi, prin rãspândirea catolicismului în noi regiuni. În consiliile de la Piacenza si Clermont din 1095, apelul de cruciadã a fost lansat de cãtre papa Urban al II-lea.</w:t>
      </w:r>
    </w:p>
    <w:p>
      <w:pPr>
        <w:pStyle w:val="Normal"/>
        <w:rPr>
          <w:i/>
          <w:i/>
          <w:color w:val="000000"/>
          <w:lang w:val="it-IT"/>
        </w:rPr>
      </w:pPr>
      <w:r>
        <w:rPr>
          <w:i/>
          <w:color w:val="000000"/>
          <w:lang w:val="it-IT"/>
        </w:rPr>
        <w:t>Cruciada I (1096-1099)</w:t>
      </w:r>
    </w:p>
    <w:p>
      <w:pPr>
        <w:pStyle w:val="Normal"/>
        <w:rPr/>
      </w:pPr>
      <w:r>
        <w:rPr>
          <w:lang w:val="it-IT"/>
        </w:rPr>
        <w:t>Prima cruciadã Expeditia sãrãcimii, condusã de Petre Pustnicul si Walter cel Sãrac, si expeditia cavalerilor grupati în patru corpuri principale de oaste, conduse de Geoffroi de Bouillon, ales mai târziu comandant suprem al armatei; Huges de France, fratele regelui Filip I si Robert Courte Heuse, fiul lui Wilhelm Cuceritorul; Robert de Flandra; Boemund de Tarent si Tancred de Sicilia. Cruciada cavalerilor s-a deschis cu masacrarea evreilor din orasele de pe Rin, Köln si Mainz, anuntând prin aceasta caracterul sângeros si de jaf ce aveau sã-l îmbrace expeditiile. În anul 1097 cavalerii au ajuns la Constantinopol, unde au încheiat o întelegere cu Alexie Comnenul, prin care se angajau sã recunoascã suveranitatea împãratului în teritoriile cucerite de la turci. Cruciatii au respins armata selgiucidã si au cucerit Niceea si Dorileea (mai-iulie 1097). Antiohia a rezistat sapte luni, dar în cele din urmã a fost si ea ocupatã (1098). Cruciatii au trebuit sã lupte cu musulmanii încã un an pentru a-si croi drum spre Ierusalim. Dar în anul 1099 Ierusalim a cãzut în mâinile lor. În urma cuceririlor fãcute, s-au creat mai multe formatiuni politice, conform sistemului politico-vasalic din Occident: regatul Ierusalimului, Principatul Antiohiei, Principatul de Galileea comitatele de Tripoli, Edessa, Jaffa, senioriile Tyr, Ramla, Kerak, Ascalon, Beirut, Sidon, Ibelin si altele. Pentru mentinerea ordinii în rândul populatiei cucerite si pentru înlãturarea rãscoalelor s-au înfiintat ordine militaro-cãlugãresti: Ordinul Ioanitilor si Templierilor, organizat la începutul secolului al XII-lea de cãlugãrii francezi si Ordinul german al teutonilor, spre sfârsitul aceluiasi veac.</w:t>
      </w:r>
    </w:p>
    <w:p>
      <w:pPr>
        <w:pStyle w:val="Normal"/>
        <w:rPr>
          <w:lang w:val="it-IT"/>
        </w:rPr>
      </w:pPr>
      <w:r>
        <w:rPr>
          <w:lang w:val="it-IT"/>
        </w:rPr>
      </w:r>
    </w:p>
    <w:p>
      <w:pPr>
        <w:pStyle w:val="Normal"/>
        <w:rPr>
          <w:i/>
          <w:i/>
          <w:color w:val="000000"/>
          <w:lang w:val="it-IT"/>
        </w:rPr>
      </w:pPr>
      <w:r>
        <w:rPr>
          <w:i/>
          <w:color w:val="000000"/>
          <w:lang w:val="it-IT"/>
        </w:rPr>
        <w:t>Cruciada a II-a (1147-1149)</w:t>
      </w:r>
    </w:p>
    <w:p>
      <w:pPr>
        <w:pStyle w:val="Normal"/>
        <w:rPr/>
      </w:pPr>
      <w:r>
        <w:rPr>
          <w:lang w:val="it-IT"/>
        </w:rPr>
        <w:t>Turcii nu au renuntat la teritoriile pierdute. Cãpeteniile selgiucide, pe moment, au pus capãt rivalitãtilor dintre ele si unindu-se au început contraofensiva, ajutate fiind de nemultumirile din rândul populatiei supuse, care se rãscoalã în mai multe rânduri. Cele douã rãzboaie purtate, în anii 1144-1146, între cruciati si selgiucizi au sfârsit cu recucerirea Edessei de cãtre musulmani. Aceasta a fost cauza organizãrii celei de a doua cruciade (1147-1148) de cãtre papa Eugen al III-lea. O armatã francezã, condusã de regele Ludovic al VII-lea si o oaste germanã, în frunte cu împãratul Conrad al III-lea, mergând pe urmele primilor cruciati, în vara anului 1148, au ajuns la Constantinopol, de unde, pe vase bizantine, puse la dispozitie de împãratul Manuel Comnenul, au trecut în Asia Micã. Aici cele douã ostiri au fost risipite de turci, iar Ludovic si Conrad, cu resturi din armatã, si-au sfârsit expeditia ca simpli pelerini. În tot acest timp turcii continuau ofensiva. Sultanul Damascului si Egiptului, Saladin, un militar si om politic capabil. a unit lumea musulmanã sub conducerea sa si si-a îndreptat atacul împotriva Ierusalimului. În lupta de la Hattin (1187), în apropiere de lacul Tiberiada, sultanul a înfrânt pe regele Ierusalimului, Guy de Lusignan si a pus stãpânire pe oras. Guy de Lusignan fiind un om nesãbuit deoarece a condamnat o armata întreagã la moarte deoarece a fost avertizat sa nu plece deoarece nu aveau apa. Când cele 2 armate au ajuns fatã în fatã, cruciatii nu au avut nici o sansã împotriva arabilor care erau mai multi si mult mai bine pregãtiti. Din cauza acestui Guy de Lusignan Ierusalimul a fost cucerit si au murit atâîia oameni.</w:t>
      </w:r>
    </w:p>
    <w:p>
      <w:pPr>
        <w:pStyle w:val="Normal"/>
        <w:rPr>
          <w:lang w:val="it-IT"/>
        </w:rPr>
      </w:pPr>
      <w:r>
        <w:rPr>
          <w:lang w:val="it-IT"/>
        </w:rPr>
      </w:r>
    </w:p>
    <w:p>
      <w:pPr>
        <w:pStyle w:val="Normal"/>
        <w:rPr>
          <w:i/>
          <w:i/>
          <w:color w:val="000000"/>
          <w:lang w:val="it-IT"/>
        </w:rPr>
      </w:pPr>
      <w:r>
        <w:rPr>
          <w:i/>
          <w:color w:val="000000"/>
          <w:lang w:val="it-IT"/>
        </w:rPr>
        <w:t>Cruciada a III-a (1189-1192)</w:t>
      </w:r>
    </w:p>
    <w:p>
      <w:pPr>
        <w:pStyle w:val="Normal"/>
        <w:rPr/>
      </w:pPr>
      <w:r>
        <w:rPr>
          <w:lang w:val="it-IT"/>
        </w:rPr>
        <w:t>Papa Clement al III-lea a lansat un nou apel de cruciadã, la care au rãspuns regii Angliei si Frantei - Richard Inimã de Leu si Filip al II-lea August - si împãratul Germaniei, Frederic I Barbarossa. În vara anului 1190 o armatã uriasã, bine echipatã, era gata de rãzboi. Filip al II-lea s-a îmbarcat cu oastea sa la Genova, iar Richard I, la Marsilia, în timp ce Frederic I lua drumul pe uscat. Primii doi suverani, abia plecati, au debarcat în Sicilia, unde au fãcut un popas lung, de un an, fapt ce i-a permis împãratului german sã ajungã primul în Asia Micã, unde a reusit sã-l învingã pe sultanul de Iconium. Victoria, însã, nu a putut fi fructificatã, deoarece Barbarosa a murit înecat pe când încerca sã traverseze, cãlare, râul Cydnus. Rãmasi fãrã conducãtor, cea mai mare parte din cruciati s-au împrãstiat, numai un numãr mic, sub comanda ducelui Austriei, Leopold al V-lea, si au continuat drumul, iar în anul 1191 cele trei armate se întâlneau în preajma Ierusalimului, dupã ce în drumul sãu Richard cucerise insula Cipru si o cedase lui Guy de Lusignan. Singura actiune comunã a armatelor cruciade a fost participarea la asediul Acrei, început în anul 1189, interventia lor determinând, în mare mãsurã, capitularea orasului (13 iulie 1191). Dupã acest succes au început neîntelegerile din tabãra cruciatilor, ele obligând pe cei trei conducãtori sã abandoneze expeditia. Ca o mentiune trista, dupa ce a intrat in Ierusalim, Richard a executat 3000 musulmani, in mare majoritate, femei, bãtrâni, copii,o adevaratã încercare de epurare etnicã. Pe drumul de întoarcere, Richard a devenit o perioada prizonierul lui Leopold, fiind eliberat numai dupa plata unei rãscumparari însemnate</w:t>
      </w:r>
    </w:p>
    <w:p>
      <w:pPr>
        <w:pStyle w:val="Normal"/>
        <w:rPr>
          <w:i/>
          <w:i/>
          <w:color w:val="000000"/>
          <w:lang w:val="it-IT"/>
        </w:rPr>
      </w:pPr>
      <w:r>
        <w:rPr>
          <w:i/>
          <w:color w:val="000000"/>
          <w:lang w:val="it-IT"/>
        </w:rPr>
      </w:r>
    </w:p>
    <w:p>
      <w:pPr>
        <w:pStyle w:val="Normal"/>
        <w:rPr>
          <w:i/>
          <w:i/>
          <w:color w:val="000000"/>
          <w:lang w:val="it-IT"/>
        </w:rPr>
      </w:pPr>
      <w:r>
        <w:rPr>
          <w:i/>
          <w:color w:val="000000"/>
          <w:lang w:val="it-IT"/>
        </w:rPr>
        <w:t>Cruciada a IV-a (1202-1204)</w:t>
      </w:r>
    </w:p>
    <w:p>
      <w:pPr>
        <w:pStyle w:val="Normal"/>
        <w:rPr/>
      </w:pPr>
      <w:r>
        <w:rPr>
          <w:lang w:val="it-IT"/>
        </w:rPr>
        <w:t xml:space="preserve">Cruciada a IV-a este legatã de numele puternicului pontif Inocentiu al III-lea si de politica sa de a-si impune suprematia asupra întregii lumi crestine, occidentale si orientale. În anul 1190 papa a început predicarea cruciadei, dar armata se aduna greu. La începutul secolului al XIII-lea cruciadele îsi pierduserã baza popularã, între cruciada popularã si cea aristocraticã distanta se adâncise, pãturile sãrace nu mai aveau încredere în actiunile nobililor, de aceea, despre cruciada a IV a a însemnat o abatere fãtisã de la scopul de cruciadã. </w:t>
      </w:r>
    </w:p>
    <w:p>
      <w:pPr>
        <w:pStyle w:val="Normal"/>
        <w:rPr/>
      </w:pPr>
      <w:r>
        <w:rPr>
          <w:lang w:val="it-IT"/>
        </w:rPr>
        <w:t>În luna mai a anului 1203, cruciatii, îmbarcati pe vase venetiene, au sosit la Constantinopol, au cucerit orasul si au reînscãunat pe Isac al II-lea Anghelos, cãruia apoi i au pretins despãgubiri bãnesti pentru ajutorul dat. Cum bazileul nu a putut achita suma cerutã, în anul 1204 cruciatii au dat din nou asalt capitalei, au cucerit o si au luat o în stãpânire. Consecinta cruciadei a IV-a a fost desfiintarea Imperiului bizantin si împãrtirea lui în mai multe state: Imperiul Latin de Rãsãrit, împãrat fiind ales Balduin de Flandra, Niceea, Epirul si Trapezuntul. Venetia, dat fiind contributia pe care o adusese în aceastã expeditie, primea privilegii comerciale si stãpâniri teritoriale întinse. La cruciadã au mai participat Ludovic de Blois si Geoffroi de Villehardouin. Imperiul bizantin a fost restaurat în anul 1261, dar el nu si a mai gãsit vitalitatea din trecut. Cruciada a IV-a, prin efectele ei, a contribuit la esecul final al cruciadelor.</w:t>
      </w:r>
    </w:p>
    <w:p>
      <w:pPr>
        <w:pStyle w:val="Normal"/>
        <w:rPr>
          <w:lang w:val="it-IT"/>
        </w:rPr>
      </w:pPr>
      <w:r>
        <w:rPr>
          <w:lang w:val="it-IT"/>
        </w:rPr>
      </w:r>
    </w:p>
    <w:p>
      <w:pPr>
        <w:pStyle w:val="Normal"/>
        <w:rPr>
          <w:i/>
          <w:i/>
          <w:color w:val="000000"/>
          <w:lang w:val="it-IT"/>
        </w:rPr>
      </w:pPr>
      <w:r>
        <w:rPr>
          <w:i/>
          <w:color w:val="000000"/>
          <w:lang w:val="it-IT"/>
        </w:rPr>
        <w:t>Cruciada a V-a (1217-1221)</w:t>
      </w:r>
    </w:p>
    <w:p>
      <w:pPr>
        <w:pStyle w:val="Normal"/>
        <w:rPr/>
      </w:pPr>
      <w:r>
        <w:rPr>
          <w:lang w:val="it-IT"/>
        </w:rPr>
        <w:t>Papa Honoriu al III-lea, îl însãrcinã pe arhiepiscopul Acrei, Jacques de Vitry sã propovãduiascã "rãzboiul sfânt" în Siria si Palestina. În statele cruciate care mai rãmãseserã domneau acum principiile legilor numite Asezãmintele Ierusalimului. Conform acestora exista domnia deplinã a baronilor si existau relatiile sociale de tip feudal. La aceastã cruciadã pornirã spre Acra, locul de întâlnire al cruciatilor, o serie de feudali: ducele de Austria, Leopold al VI-lea, regele Ungariei, Andrei al II-lea, din Germania veneau pelerini si baroni din tãrile cruciate. Armatele cruciate, care numãrau 2.000 de cavaleri, câteva mii de soldati cãlãri, circa 20.000 de pedestri si numeroase trupe neregulate, pornirã la atac. Sultanul Egiptului Malik al-Adil stia cã atacul se rezuma la o cavalcadã a feudalilor, iar întreaga expeditie a cruciatilor la limitele unui pelerinaj armat. Malik al-Adil se îndreptã spre Damasc, apoi trimise trupe de întãrire la Ierusalim. Regele ungarie îmbolnãvindu-se se întoarse acasã în anul 1218.</w:t>
      </w:r>
    </w:p>
    <w:p>
      <w:pPr>
        <w:pStyle w:val="Normal"/>
        <w:rPr/>
      </w:pPr>
      <w:r>
        <w:rPr>
          <w:lang w:val="it-IT"/>
        </w:rPr>
        <w:t>Viceregele Damascului, Al-Muazzam, fratele lui Malin al-Kamil, porunci sã se distrugã toate zidurile de apãrare ale Ierusalimului. El socotea cã e mai bine sã predea un oras pustiu si ruinat, decât un loc întãrit. Leopold al VI-lea, ducele de Austria, se reîntoarse în Europa. Malin al-Kamil, sultanul Egiptului, propuse cruciatilor ca acestia sã ridice asediul Damiettei în schimbul restituirii Ierusalimului. Legatul papal, cardinalul Pelagius de Albano, determinã consiliul de decizie sã respingã propunerile sultanului Malin al-Kamil. Cruciatii pedestri pornirã la asaltul Damiettei, dar Malin al-Kamil si garnizoana din oras îi respinserã. Cruciatii, întãrii cu noi forte sosite din Europa, asaltarã Damietta pe care o cucerirã la 5 noiembrie 1219. Cruciatii aveau de gând sã facã din Damietta un centru de rezistentã asemãnãtor Acrei. Eyubizii (populatia din Egipt) pornirã sã salveze Egiptul în 1220. Din pricina neîntelegerilor cu legatul papal, cardinalul Pelagius de Albano - nobil spaniol, regele Acrei, Jean de Brienne, pãrãsise conducerea cruciadei lãsând-o numai în seama legatului papal. Delegatii eyubizilor propuneau sã se facã un schimb între Damietta si regatul Ierusalimului. Nobilul spaniol respinse din nou propunerea fãcutã. El hotãrî sã se porneascã cu toate fortele la cucerirea orasului Cairo. Regele Jean de Brienne, care se retrãsese la Acra, se rãzgândi si fãcu cale întoarsã, debarcând la Damietta la 7 iulie 1221. Pentru cruciati bãtãlia e pierdutã. La 7 septembrie 1221, Damietta fu predatã fostilor ei stãpâni. Cruciatii se îmbarcã parte pentru Europa, parte pentru Rãsãrit, întorcându-se la locurile cucerite de ei în vremea primei cruciade. Pacea încheiatã acum va fi mentinutã timp de opt ani: 1221-1229.</w:t>
      </w:r>
    </w:p>
    <w:p>
      <w:pPr>
        <w:pStyle w:val="Normal"/>
        <w:rPr>
          <w:lang w:val="it-IT"/>
        </w:rPr>
      </w:pPr>
      <w:r>
        <w:rPr>
          <w:lang w:val="it-IT"/>
        </w:rPr>
      </w:r>
    </w:p>
    <w:p>
      <w:pPr>
        <w:pStyle w:val="Normal"/>
        <w:rPr>
          <w:i/>
          <w:i/>
          <w:color w:val="000000"/>
          <w:lang w:val="it-IT"/>
        </w:rPr>
      </w:pPr>
      <w:r>
        <w:rPr>
          <w:i/>
          <w:color w:val="000000"/>
          <w:lang w:val="it-IT"/>
        </w:rPr>
        <w:t>Cruciada a VI-a (1228-1229)</w:t>
      </w:r>
    </w:p>
    <w:p>
      <w:pPr>
        <w:pStyle w:val="Normal"/>
        <w:rPr/>
      </w:pPr>
      <w:r>
        <w:rPr>
          <w:lang w:val="it-IT"/>
        </w:rPr>
        <w:t>Papa Grigore al IX-lea îl excomunicase pe Frederic al II-lea în anul 1227, din cauza vietii imorale pe care o ducea si a raporturilor sale prietenesti cu sultanul Malin al-Kamil. Papa îi interzise sã conducã cruciada, dar fãrã a tine seamã de papã Frederic al II-lea se îmbarcã si pleacã în Siria la în iunie 1228. Frederic al II-lea se opri mai întâi în Cipru, încercând sã punã mâna pe acest regat; dar Jean d'Ibelin regentul regatului Ierusalimului si Ciprului, îsi organizeazã apãrarea si îl respinge pe Frederic al II-lea. El conducea o cruciadã excomunicatã, islamofilã. Frederic al II-lea cere lui Malin al-Kamil cedarea Ierusalimului în schimbul altor teritorii. Frederic al II-lea întreprinde un fel de expeditie armatã de la Acra la Jaffa. Se ajunge la încheierea tratatului din 18 februarie 1229, prin care Ierusalimul era cedat cruciatilor (acum împãratul german fiind si rege al Ierusalimului), împreunã cu orasele Bethleem si Nazareth. În martie 1229, Frederic al II-lea intrã în Ierusalim unde este încoronat ca rege al Ierusalimului.</w:t>
      </w:r>
    </w:p>
    <w:p>
      <w:pPr>
        <w:pStyle w:val="Normal"/>
        <w:rPr/>
      </w:pPr>
      <w:r>
        <w:rPr>
          <w:lang w:val="it-IT"/>
        </w:rPr>
        <w:t>Frederic al II-lea rãmâne indiferent de problemele religioase si hotãrãste ca Ierusalimul sã rãmânã oras deschis. El se întoarce la Acra deoarece baronii se rãsculaserã împotriva sistemului sãu centralizat de conducere. Nereusind sã ajungã la o întelegere cu baronii, Frederic al II-lea se întoarce în Italia, în mai 1229.</w:t>
      </w:r>
    </w:p>
    <w:p>
      <w:pPr>
        <w:pStyle w:val="Normal"/>
        <w:rPr>
          <w:lang w:val="it-IT"/>
        </w:rPr>
      </w:pPr>
      <w:r>
        <w:rPr>
          <w:lang w:val="it-IT"/>
        </w:rPr>
        <w:t>Cruciada a VII-a (1248-1250)</w:t>
      </w:r>
    </w:p>
    <w:p>
      <w:pPr>
        <w:pStyle w:val="Normal"/>
        <w:rPr/>
      </w:pPr>
      <w:r>
        <w:rPr>
          <w:lang w:val="it-IT"/>
        </w:rPr>
        <w:t>În 1244, dupã recuerirea Ierusalimului de cãtre musulmani, patriarhul din Ierusalim trimisese emisari la principii si regii din Occident, cerându-le organizarea unei noi cruciade generale. La conciliul de la Lyon din iunie-iulie 1245, se lansa chemarea pentru aceastã cruciadã.</w:t>
      </w:r>
    </w:p>
    <w:p>
      <w:pPr>
        <w:pStyle w:val="Normal"/>
        <w:rPr/>
      </w:pPr>
      <w:r>
        <w:rPr>
          <w:lang w:val="it-IT"/>
        </w:rPr>
        <w:t>În decembrie 1244, Ludovic al IX-lea, regele Frantei, fãgãduise cã va organiza el însusi o cruciadã. El nu urmãrea altceva decât sã acapareze pãmânturi si pradã bogatã în rãsãrit. În vara anului 1248 Ludovic al IX-lea pãrãsi Parisul îmbarcându-se pentru insula Cipru, unde trebuia sã aibã loc adunarea generalã a trupelor. Cruciada a saptea avea un caracter francez, pentru cã în jurul lui Ludovic al IX-lea se adunarã numai nobili francezi. În septembrie 1248, cruciatii francezi ajungeau în insula Cipru, unde furã primiti de regele Henric I al Ciprului.</w:t>
      </w:r>
    </w:p>
    <w:p>
      <w:pPr>
        <w:pStyle w:val="Normal"/>
        <w:rPr/>
      </w:pPr>
      <w:r>
        <w:rPr>
          <w:lang w:val="it-IT"/>
        </w:rPr>
        <w:t>În primãvara anului 1249, Ludovic al IX-lea se îmbarcã împreunã cu oamenii sãi, la care se adãugaserã baroni din Siria si Cipru. Numãrul total al cruciatilor se ridica la aproximativ 15000 de oameni. Ajunse în fata Damiettei, în ziua de vineri, 4 iunie 1249, dar sultanul, prevenit, avuse timp sã se înarmeze. Ludovic al IX-lea porunci sã se înceapã debarcarea; dorea sã câstige timp ca sã poatã stabili un cap de pod în fata Damiettei. Bãtãlia se încheie în fata cruciatilor. La 6 iunie 1249 cruciatii pãtrundeau în Damietta, pe care o gãsiserã deschisã, goalã si neatinsã. Trupele cruciate se aleseserã cu o pradã bogatã.</w:t>
      </w:r>
    </w:p>
    <w:p>
      <w:pPr>
        <w:pStyle w:val="Normal"/>
        <w:rPr>
          <w:lang w:val="it-IT"/>
        </w:rPr>
      </w:pPr>
      <w:r>
        <w:rPr>
          <w:lang w:val="it-IT"/>
        </w:rPr>
      </w:r>
    </w:p>
    <w:p>
      <w:pPr>
        <w:pStyle w:val="Normal"/>
        <w:rPr>
          <w:i/>
          <w:i/>
          <w:color w:val="000000"/>
          <w:lang w:val="it-IT"/>
        </w:rPr>
      </w:pPr>
      <w:r>
        <w:rPr>
          <w:i/>
          <w:color w:val="000000"/>
          <w:lang w:val="it-IT"/>
        </w:rPr>
        <w:t>Cruciada a VIII-a (1270)</w:t>
      </w:r>
    </w:p>
    <w:p>
      <w:pPr>
        <w:pStyle w:val="Normal"/>
        <w:rPr/>
      </w:pPr>
      <w:r>
        <w:rPr>
          <w:lang w:val="it-IT"/>
        </w:rPr>
        <w:t>Rãspunsurile la apelurile papii referitor la o nouã cruciadã îl dã Ludivic al IX-lea, regele Frantei, protagonistul celei de-a saptea cruciade. Într-o adunare solemnã , la 24 martie 1268, regele îsi anuntã hotãrârea de a mai conduce o cruciadã.</w:t>
      </w:r>
    </w:p>
    <w:p>
      <w:pPr>
        <w:pStyle w:val="Normal"/>
        <w:rPr/>
      </w:pPr>
      <w:r>
        <w:rPr>
          <w:lang w:val="it-IT"/>
        </w:rPr>
        <w:t xml:space="preserve">La 1 iulie 1270, vasele cu cruciati pornesc spre Siria, dar corãbiile îsi schimbã ruta spre Tunisia. În Tunisia puterea o detinea dinastia berberã a hafsidilor, monarh fiind emirul Abu'Abd Allah. Schimbarea destinatiei s-a explicat prin politica personalã a lui Carol d'Anjou, ajuns rege al Siciliei, care nu-i ierta emirului din Tunisia cã oferise azil celor fugiti din Sicilia si cã dinastia hafsidã nu voia sã mai plãteascã tributul pe care-l vãrsa mai înainte fostei dinastii (de Hohenstauffen) din Sicilia. Deci, în loc sã ajungã la Acra, care îsi trãia ultimele ceasuri, cruciatii au ajuns în Tunisia unde nu cãutau decât noi cuceriri si jafuri. Baibars, sultanul mameluc al Egiptului oferã ajutor emirului Tunisiei. Dar regele Frantei, Ludivic al IX-lea, moare în luptã, iar putinii cruciati rãmasi în viatã s-au înapoiat în Franta. </w:t>
      </w:r>
    </w:p>
    <w:p>
      <w:pPr>
        <w:pStyle w:val="Normal"/>
        <w:rPr/>
      </w:pPr>
      <w:r>
        <w:rPr>
          <w:lang w:val="it-IT"/>
        </w:rPr>
        <w:t>Cu aceastã ultimã încercare asa-numitele "cruciade clasice" luau sfârsit. Rând pe rând statele din Orient au fost recucerite de musulmani. În 1268 a fost recuceritã Antiohia, în anul 1289 Tripoli, iar în anul 1291, Acra, ultimul centru de rezistentã al cruciatilor. Doar regatul Ciprului a rãmas în mâna "latinilor" mai multã vreme, el fiind cucerit de turcii otomani abia în 157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6:41:00Z</dcterms:created>
  <dc:creator/>
  <dc:description/>
  <cp:keywords/>
  <dc:language>en-US</dc:language>
  <cp:lastModifiedBy>Virtual PC</cp:lastModifiedBy>
  <dcterms:modified xsi:type="dcterms:W3CDTF">2010-04-23T13:04:00Z</dcterms:modified>
  <cp:revision>3</cp:revision>
  <dc:subject/>
  <dc:title/>
</cp:coreProperties>
</file>