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en-US"/>
        </w:rPr>
      </w:pPr>
      <w:r>
        <w:rPr>
          <w:sz w:val="48"/>
          <w:szCs w:val="48"/>
          <w:lang w:val="en-US"/>
        </w:rPr>
        <w:t xml:space="preserve">                     </w:t>
      </w:r>
      <w:r>
        <w:rPr>
          <w:sz w:val="48"/>
          <w:szCs w:val="48"/>
          <w:lang w:val="en-US"/>
        </w:rPr>
        <w:t>Istoria Egiptului</w:t>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lang w:val="it-IT"/>
        </w:rPr>
      </w:pPr>
      <w:r>
        <w:rPr>
          <w:lang w:val="it-IT"/>
        </w:rPr>
        <w:t>Istoria Egiptului incepe acum mai bine de opt mii de ani , cand pastorii proto-berberi fugeau din Sahara secetoasa in Valea Nilului pentru as gasi refugiul,unindu-se cu vechii locuitori.</w:t>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3175</wp:posOffset>
            </wp:positionV>
            <wp:extent cx="3209925" cy="24860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09925" cy="2486025"/>
                    </a:xfrm>
                    <a:prstGeom prst="rect">
                      <a:avLst/>
                    </a:prstGeom>
                  </pic:spPr>
                </pic:pic>
              </a:graphicData>
            </a:graphic>
          </wp:anchor>
        </w:drawing>
      </w:r>
      <w:r>
        <w:rPr>
          <w:lang w:val="it-IT"/>
        </w:rPr>
        <w:t>Egiptul Faronic ia nastere trei milenii mai tarziu prin unirea primelor proto-state.In general , sunt recunoscute douazeci si sase de dinastii intre anii 5004-527 i.e.n., fiind impartite in trei perioade importante:</w:t>
      </w:r>
    </w:p>
    <w:p>
      <w:pPr>
        <w:pStyle w:val="Normal"/>
        <w:rPr>
          <w:lang w:val="it-IT"/>
        </w:rPr>
      </w:pPr>
      <w:r>
        <w:rPr>
          <w:lang w:val="it-IT"/>
        </w:rPr>
        <w:t>Imperiul Vechi-5004-3064 i.e.n,cuprinzand zece dinastii.;</w:t>
      </w:r>
    </w:p>
    <w:p>
      <w:pPr>
        <w:pStyle w:val="Normal"/>
        <w:rPr>
          <w:lang w:val="it-IT"/>
        </w:rPr>
      </w:pPr>
      <w:r>
        <w:rPr>
          <w:lang w:val="it-IT"/>
        </w:rPr>
        <w:t>Imperiul de mijloc-3064-1073 i.e.n., sapte dinastii;</w:t>
      </w:r>
    </w:p>
    <w:p>
      <w:pPr>
        <w:pStyle w:val="Normal"/>
        <w:rPr>
          <w:lang w:val="it-IT"/>
        </w:rPr>
      </w:pPr>
      <w:r>
        <w:rPr>
          <w:lang w:val="it-IT"/>
        </w:rPr>
        <w:t>Imperiul Nou-1703-527 i.e.n.,noua dinastii.</w:t>
      </w:r>
    </w:p>
    <w:p>
      <w:pPr>
        <w:pStyle w:val="Normal"/>
        <w:rPr>
          <w:lang w:val="it-IT"/>
        </w:rPr>
      </w:pPr>
      <w:r>
        <w:rPr>
          <w:lang w:val="it-IT"/>
        </w:rPr>
        <w:t>In 527 i.e.n. dupa cucerirea Egiptului de catre persi,au mai existat cinci dinastii,ceea ce a dus la numarul total de 31 de dinastii egiptene.</w:t>
      </w:r>
    </w:p>
    <w:p>
      <w:pPr>
        <w:pStyle w:val="Normal"/>
        <w:rPr>
          <w:lang w:val="it-IT"/>
        </w:rPr>
      </w:pPr>
      <w:r>
        <w:drawing>
          <wp:anchor behindDoc="0" distT="0" distB="0" distL="114935" distR="114935" simplePos="0" locked="0" layoutInCell="0" allowOverlap="1" relativeHeight="3">
            <wp:simplePos x="0" y="0"/>
            <wp:positionH relativeFrom="column">
              <wp:posOffset>0</wp:posOffset>
            </wp:positionH>
            <wp:positionV relativeFrom="paragraph">
              <wp:posOffset>366395</wp:posOffset>
            </wp:positionV>
            <wp:extent cx="1238250" cy="80962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4" r="-29" b="-44"/>
                    <a:stretch>
                      <a:fillRect/>
                    </a:stretch>
                  </pic:blipFill>
                  <pic:spPr bwMode="auto">
                    <a:xfrm>
                      <a:off x="0" y="0"/>
                      <a:ext cx="1238250" cy="809625"/>
                    </a:xfrm>
                    <a:prstGeom prst="rect">
                      <a:avLst/>
                    </a:prstGeom>
                  </pic:spPr>
                </pic:pic>
              </a:graphicData>
            </a:graphic>
          </wp:anchor>
        </w:drawing>
      </w:r>
      <w:r>
        <w:rPr>
          <w:lang w:val="it-IT"/>
        </w:rPr>
        <w:t>In perioada Imperiului Vechi egipteni credeau ca la inceputul existentei poporului lor erau condusi de catre zei.Stramosii care credeau in Horus primeau organizarea civila si legile de la intelepciunea divina.Exista o supozitie cum ca Egiptul ar fi fost o teocratie(regim politic unde puterea statala este legitimata exclusiv religios si exercitata de o persoana aleasa de Dumnezeu).Prima faza de guvernare primitiva a fost cand casta preotilor pretindea ca primeste de la Zei legile pe care le transmitea poporului.Primul rege Menes preia puterea printr-o revolutie cu 5000 de ani in urma erei noastre. Acesta a unificat Egiptul, facandu-l un imperiu puternic pana in anul 30 i.Hr., moment in care a fost cucerit de romani.Menes a pus bazele orasului Memfis, care i-a fost inchinat zeului Ptah.Menes a ramas popular in Egipt de-a lungul timpului.Urmasii acestuia au fost Faraonii,fii Zeului-Soare.In primele trei dinastii se cunosteau scrierile si stiintele exacte.In aceasi perioada ia nastere si  cultul animalelor.In a patra dinastie Vechiul Imperiu marcheaza apogeul.Este perioada de dezvoltare a artei egiptene si de construire a piramidelor.Snefru,fondatorul celei de a IV-a dinastii,instaleaza pe muntele Sinai colonii miniere ce exploateaza cupru si turcoazul.Regii Keops,Kefren si Mikerinos construiesc piramidele de pe platou Gizeh.Acestea erau cladite pentru a le servi drept mormant,reprezentand eternitate,glorie,neant celor ce le-au inaltat.Regina Nitokris ,care apartine celei de-a sasea dinastii termina piramida lui Mikerinos dorind sa-si gaseasca odihna vesnica,intr-un sarcofag din bazalt albastru,deasupra camerei funerare a regelui.Nitokris incheie seria gloriosilor suverani si a Vechiului Imperiu care apune.Perioada Vechiului Imperiu a dus la transformarea Vaii Nilului si la schimbarea capitalei.</w:t>
      </w:r>
    </w:p>
    <w:p>
      <w:pPr>
        <w:pStyle w:val="Normal"/>
        <w:rPr>
          <w:lang w:val="it-IT"/>
        </w:rPr>
      </w:pPr>
      <w:r>
        <w:rPr>
          <w:lang w:val="it-IT"/>
        </w:rPr>
        <w:t>Imperiul de Mijloc detroneaza Memfisul aducand cu ea o noua capitala Tebe.Aceasta noua capitala aduce cu ea schimbari majore fiind inlocuite guvernarea,religia,numele de familie,obiceiurile.Zeul Ptah si Ra-ocrotitorul primelor dinastii sunt inlocuiti de Zei precum Isis,Osiris,Amon.Imperiul Mijlociu se dezvolta remarcabil cu ajutorul printiilor sai pe partea artistica si glorie militara.Amenemhat si Usortesen sunt niste nume reprezentative pentru aceasta perioada reprezentand in istorie nume purtate de mai multi regi suverani,razboinici si civilizatori.Aceasta perioada este foarte bogata in ridicarea de  monumente publice si private si documente.In anul 2000 i.e.n. invazia pastorilor hicsosi a pus capat brusc unei epoci prospere.Acestia s-au aliat cu populatiile nomade din Siria si Canaan,au cucerit Memfisul,au invadat Delta si au devastat Egitul de Jos.Ei si-au stabilit capitala la Tanis iar conducerea imperiului ramanand in Egiptul de Sus.Ahmes a fost cel care a reusit sa-i alunge pe hicsosi dincolo de istmul Suez iar cei ramasi au devenit sclavii egiptenilor.</w:t>
      </w:r>
    </w:p>
    <w:p>
      <w:pPr>
        <w:pStyle w:val="Normal"/>
        <w:rPr>
          <w:lang w:val="it-IT"/>
        </w:rPr>
      </w:pPr>
      <w:r>
        <w:rPr>
          <w:lang w:val="it-IT"/>
        </w:rPr>
        <w:t>Imperiul Nou a continuat sub conducerea lui Amenhotep I,fiul lui Ahmes.Acesta a cucerit Etiopia,fiind mai mult o colonizare decat o cucerire.Tutmes I a fost cel care si-a condus supusii spre victorie in Asia.Insa cel mai mare rege al Egiptului a fost Tutmes al III-lea deoarece niciun alt suveran al egiptului nu reusise sa patrunda atat de mult in Asia.A urmat un rege constructor Amenhotep al III lea care a construit templul lui Amon si doua statui uriase.Una dintre ele fiind faimoasa deoarece a fost sparta iar la rasaritul soarelui scotea sunete armonioase.Amenhotep IV a fost un rege care s-a dedicat practicilor religioase si cultul Soarelui.Ramses I a fost fondatorul Dinastiei a nouasprezecea.In aceasta perioada s-au purtat razboaie defensive reusind sa pastreze teritoriile cucerite de Tutmes si Amenhotep dar nu au adaugat si alte teritorii noi.Ramses II a acoperit Valea Nilului cu monumente,era un bun razboinic.Se declanseaza prabusirea sub domnia lui Mineptah,fiul lui Ramses II.In aceasta epoca a avut loc si exodul evreilor condusi de Moise.Ramses al II lea a reusit sa readuca ultima stralucire a Egiptului.Imperiul avea influente semitice,libiene,etipoiene si grecesti care incet acestea ajunsesera sa invadeze Egiptul.Persii invadeaza sub conducerea lui Cambise si transforma pamantu faraonilor intr-o satrapie persana.</w:t>
      </w:r>
    </w:p>
    <w:p>
      <w:pPr>
        <w:pStyle w:val="Normal"/>
        <w:rPr>
          <w:lang w:val="it-IT"/>
        </w:rPr>
      </w:pPr>
      <w:r>
        <w:rPr>
          <w:lang w:val="it-IT"/>
        </w:rPr>
        <w:t>Egiptul nu a avut niciodata libertatea dorita,aceasta fiind despotica.Aceasta rasa din punct de vedere politic si al caracterului aceasta nu a fost decat o sclava.Insa trasaturile fizice si morale nu au putut fi sterse de nicio rasa.</w:t>
      </w:r>
    </w:p>
    <w:p>
      <w:pPr>
        <w:pStyle w:val="Normal"/>
        <w:rPr>
          <w:lang w:val="it-IT"/>
        </w:rPr>
      </w:pPr>
      <w:r>
        <w:rPr>
          <w:lang w:val="it-IT"/>
        </w:rPr>
        <w:t>A urmat stapanire turcilor,arabilor,grecilor si romanilor.Singurii care au reusit sa-si impuna religia,limba si artele au fost arabii datorita geniului cuceritor insa rasa nu a putut fi transformata.</w:t>
      </w:r>
    </w:p>
    <w:p>
      <w:pPr>
        <w:pStyle w:val="Normal"/>
        <w:rPr>
          <w:sz w:val="48"/>
          <w:szCs w:val="48"/>
          <w:lang w:val="it-IT"/>
        </w:rPr>
      </w:pPr>
      <w:r>
        <w:rPr>
          <w:sz w:val="48"/>
          <w:szCs w:val="48"/>
          <w:lang w:val="it-IT"/>
        </w:rPr>
        <w:br w:type="textWrapping" w:clear="all"/>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19:00Z</dcterms:created>
  <dc:creator/>
  <dc:description/>
  <cp:keywords/>
  <dc:language>en-US</dc:language>
  <cp:lastModifiedBy>Virtual PC</cp:lastModifiedBy>
  <dcterms:modified xsi:type="dcterms:W3CDTF">2010-04-23T12:55:00Z</dcterms:modified>
  <cp:revision>3</cp:revision>
  <dc:subject/>
  <dc:title/>
</cp:coreProperties>
</file>