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                                         </w:t>
      </w:r>
      <w:r>
        <w:rPr>
          <w:rFonts w:cs="Times New Roman" w:ascii="Times New Roman" w:hAnsi="Times New Roman"/>
          <w:sz w:val="44"/>
          <w:szCs w:val="44"/>
          <w:u w:val="single"/>
        </w:rPr>
        <w:t>Fu</w:t>
      </w:r>
      <w:r>
        <w:rPr>
          <w:rFonts w:cs="Times New Roman" w:ascii="Times New Roman" w:hAnsi="Times New Roman"/>
          <w:i w:val="false"/>
          <w:sz w:val="44"/>
          <w:szCs w:val="44"/>
          <w:u w:val="single"/>
        </w:rPr>
        <w:t>rtuna in pacific</w:t>
      </w:r>
    </w:p>
    <w:p>
      <w:pPr>
        <w:pStyle w:val="Normal"/>
        <w:rPr>
          <w:rFonts w:ascii="Times New Roman" w:hAnsi="Times New Roman" w:cs="Times New Roman"/>
          <w:i/>
          <w:i/>
          <w:sz w:val="44"/>
          <w:szCs w:val="44"/>
          <w:u w:val="single"/>
        </w:rPr>
      </w:pPr>
      <w:r>
        <w:rPr>
          <w:rFonts w:cs="Times New Roman"/>
          <w:i/>
          <w:sz w:val="44"/>
          <w:szCs w:val="44"/>
          <w:u w:val="single"/>
        </w:rPr>
      </w:r>
    </w:p>
    <w:p>
      <w:pPr>
        <w:pStyle w:val="Normal"/>
        <w:ind w:left="-720" w:right="-1620" w:hanging="0"/>
        <w:rPr/>
      </w:pPr>
      <w:r>
        <w:rPr/>
      </w:r>
    </w:p>
    <w:p>
      <w:pPr>
        <w:pStyle w:val="Normal"/>
        <w:ind w:left="-720" w:right="-1620" w:hanging="0"/>
        <w:rPr/>
      </w:pPr>
      <w:r>
        <w:rPr/>
      </w:r>
    </w:p>
    <w:p>
      <w:pPr>
        <w:pStyle w:val="Normal"/>
        <w:ind w:right="-1620" w:hanging="0"/>
        <w:rPr/>
      </w:pPr>
      <w:r>
        <w:rPr/>
      </w:r>
    </w:p>
    <w:p>
      <w:pPr>
        <w:pStyle w:val="Normal"/>
        <w:ind w:left="-720" w:right="-1620" w:hanging="0"/>
        <w:rPr/>
      </w:pPr>
      <w:r>
        <w:rPr/>
      </w:r>
    </w:p>
    <w:p>
      <w:pPr>
        <w:pStyle w:val="Normal"/>
        <w:ind w:left="-720" w:right="-1620" w:hanging="0"/>
        <w:jc w:val="both"/>
        <w:rPr>
          <w:b/>
          <w:b/>
          <w:lang w:val="fr-FR"/>
        </w:rPr>
      </w:pPr>
      <w:r>
        <w:rPr>
          <w:b/>
          <w:lang w:val="fr-FR"/>
        </w:rPr>
        <w:t>AGRESIUNEA JAPONEZA:</w:t>
      </w:r>
    </w:p>
    <w:p>
      <w:pPr>
        <w:pStyle w:val="Normal"/>
        <w:ind w:left="-720" w:right="-1620" w:hanging="0"/>
        <w:rPr>
          <w:lang w:val="fr-FR"/>
        </w:rPr>
      </w:pPr>
      <w:r>
        <w:rPr>
          <w:lang w:val="fr-FR"/>
        </w:rPr>
        <w:t xml:space="preserve">   </w:t>
      </w:r>
      <w:r>
        <w:rPr>
          <w:lang w:val="fr-FR"/>
        </w:rPr>
        <w:t>In anul 1940 dupa victoriile germane relatiile Americii cu Japonia s-au inrautatit,astfel ca militaristi japonezi incercau noi tentatii ca Indochina Franceza,Indiile Olandeze de Est,Malaya Britanica si Birmania.Astfel japonica putea sa aiba parte de petrol cauciuc si alte materiale strategice pe care tara lor suprapopulata nu le aveau.in felul acesta japonezii depindeau de transporturile masive  din partea Statelor Unite care le asigurau si 80% din petrolul necesar.In vara anului 1940 japonia obliga guvernul francez de la Vichy sa-I permita construirea de aerodromuri  japoneze in Indochina de Nord astfel intrerupand China de Sud de la aprovizionarile cu marfuri occidentale.Statele Unite au replicat prin acordarea unui imprumut Chine cu Legea de Control a Exporturilor din 2 Iulie 1940,care ii permitea presedintelui sa introduca restrictii  in exporturile de arme si de alte mareriale necesare catre japonia.Roosevelt a extins embargonul asupta carburantului de avion,fierului vechi si a altor livrari destinate japoniei</w:t>
      </w:r>
    </w:p>
    <w:p>
      <w:pPr>
        <w:pStyle w:val="Normal"/>
        <w:ind w:left="-720" w:right="-1620" w:hanging="0"/>
        <w:rPr>
          <w:lang w:val="fr-FR"/>
        </w:rPr>
      </w:pPr>
      <w:r>
        <w:rPr>
          <w:lang w:val="fr-FR"/>
        </w:rPr>
        <w:t xml:space="preserve">   </w:t>
      </w:r>
      <w:r>
        <w:rPr>
          <w:lang w:val="fr-FR"/>
        </w:rPr>
        <w:t>La 27 Septembrie 1940 guvernul de la Tokyo a semnat Pactul Tripartit cu Germania si Italia</w:t>
      </w:r>
      <w:r>
        <w:rPr>
          <w:u w:val="single"/>
          <w:lang w:val="fr-FR"/>
        </w:rPr>
        <w:t xml:space="preserve"> </w:t>
      </w:r>
      <w:r>
        <w:rPr>
          <w:lang w:val="fr-FR"/>
        </w:rPr>
        <w:t xml:space="preserve">prin care se angaja sa declare razboi fiecarui stat ce ataca una din parti.Germanii vroiau ca Japonia sa intre in Siberia cand propriile lor forte aveau sa intre in Rusia de Vest.Prezenta sovietica in Siberia impedica intentia japonezilor de a inainta spre Indochina dar la 13 Aprilie 1941 in timp ce trupele Germane inaintau in Balcani,Japonia semneaza un pact de neagresiune cu Rusia.Japonezii s-au simtit eliberati de orice amenintare de la Nord indata ce germanii au invadat Rusia.   </w:t>
      </w:r>
    </w:p>
    <w:p>
      <w:pPr>
        <w:pStyle w:val="Normal"/>
        <w:ind w:left="-720" w:right="-1620" w:hanging="0"/>
        <w:rPr>
          <w:lang w:val="fr-FR"/>
        </w:rPr>
      </w:pPr>
      <w:r>
        <w:rPr>
          <w:lang w:val="fr-FR"/>
        </w:rPr>
        <w:t xml:space="preserve">   </w:t>
      </w:r>
      <w:r>
        <w:rPr>
          <w:lang w:val="fr-FR"/>
        </w:rPr>
        <w:t>Trupele germane au inaintat mai intai spre sud la 25 Iulie 1941 cand japonica a anuntat ca isi asuma protectoratul asupra intregului teritoriu ai Indochinei Franceze.Dupa putin timp Roosvelt a luat  trei masuri:a inghetat toate activele Japoneze din Statele Unite,a limitat exporturile de petrol catre Japonia si a inglobat fortele armate din Filipine in Armata Statelor Unite si l-au numit comandant pe generalul Douglas MacArthur in fruntea fortelor americane.Restrictiile impotriva petrolului s-au transformat in embargo,Japonia a fost fortata de embargo sa-si asigure  aprovizionarea de petrol din alta parte, au inceput sa se gandeasca la atacuri impotriva coloniilor britanice din asia  de Sud-Est</w:t>
      </w:r>
    </w:p>
    <w:p>
      <w:pPr>
        <w:pStyle w:val="Normal"/>
        <w:ind w:left="-720" w:right="-1620" w:hanging="0"/>
        <w:rPr>
          <w:lang w:val="fr-FR"/>
        </w:rPr>
      </w:pPr>
      <w:r>
        <w:rPr>
          <w:lang w:val="fr-FR"/>
        </w:rPr>
        <w:t xml:space="preserve">   </w:t>
      </w:r>
      <w:r>
        <w:rPr>
          <w:lang w:val="fr-FR"/>
        </w:rPr>
        <w:t>Prin actiunile celor 2 state au ajuns la nedoritul razboi.Secretarul de stat Cordell Hull in discutiile sale obisnuite cu ambasadorul Japoniei sublinia ca retragerea trupelor din Indochina si China era pretul reliarii rekatiilor comerciale.Premierul Konoye era cunoscut ca un om ce prefera pacea asa ca a cedat presiunulor militaristilor.</w:t>
      </w:r>
    </w:p>
    <w:p>
      <w:pPr>
        <w:pStyle w:val="Normal"/>
        <w:ind w:left="-720" w:right="-1620" w:hanging="0"/>
        <w:rPr>
          <w:lang w:val="fr-FR"/>
        </w:rPr>
      </w:pPr>
      <w:r>
        <w:rPr>
          <w:lang w:val="fr-FR"/>
        </w:rPr>
        <w:t xml:space="preserve">   </w:t>
      </w:r>
      <w:r>
        <w:rPr>
          <w:lang w:val="fr-FR"/>
        </w:rPr>
        <w:t>Militaristii japonezi au judecat gresit Statele Unite.dorinta lor disperata de a ramane impotriva razboiului le dadea japonezilor posibilitatea de a cucerii coloniile olandeze si britanice.Militaristii au considerat ca nu e bines a lase flota Americana de razboi intacta si Filipinele neatinse in flancul noului lor drum principal catre Sud.</w:t>
      </w:r>
    </w:p>
    <w:p>
      <w:pPr>
        <w:pStyle w:val="Normal"/>
        <w:ind w:left="-720" w:right="-1620" w:hanging="0"/>
        <w:rPr>
          <w:b/>
          <w:b/>
          <w:lang w:val="fr-FR"/>
        </w:rPr>
      </w:pPr>
      <w:r>
        <w:rPr>
          <w:b/>
          <w:lang w:val="fr-FR"/>
        </w:rPr>
        <w:t>TRAGEDIA DE LA PEARL HARBOR:</w:t>
      </w:r>
    </w:p>
    <w:p>
      <w:pPr>
        <w:pStyle w:val="Normal"/>
        <w:ind w:left="-720" w:right="-1620" w:hanging="0"/>
        <w:rPr>
          <w:lang w:val="fr-FR"/>
        </w:rPr>
      </w:pPr>
      <w:r>
        <w:rPr>
          <w:b/>
          <w:lang w:val="fr-FR"/>
        </w:rPr>
        <w:t xml:space="preserve">   </w:t>
      </w:r>
      <w:r>
        <w:rPr>
          <w:lang w:val="fr-FR"/>
        </w:rPr>
        <w:t>Americanilor le era ascuna tragedia ce urma sa se intample atentia lor era concentrate sper razboiul din Atlantic.In luna august premierul Konoye i-a propus o intalnire personala cu presedintele Roosevelt,hull l-a sfatuit pe acesta sa nu se duca doar daca ajunge la un accord imprivinta principiilor cadru.La 6 septembrie o conferinta  imperiala  a aprobat pregatirile pentru atacul asupra insulelor Hawaii acordandu-I premierului Konoye 6 saptamani pentru a ajunge la o intelegere.Din cauza ca imparadul japonezilor se gandea la un posibil atac i-a dau o ultima sansa premierului Konoyo de a urmarii un compromis dar prezenta trupelor in China era o piedica serioasa.In octombrie Konoye i-a cerut ministrului de Razboi Hideki Tojo sa se gandeasca la o posibila retragere iar ca aparente sa mentina trupe in China de Nord.Dar Tojo a refuzat amenintand ca isi da inainta demisia si va provoca caderea cabinetului dupa aceasta Konoye a demisionat pe 15 octombrie iar Tojo a devenit prim-ministru a doua zi.Un trimis special japonez confere cu Hull si Roosevelt la Washington.dar nici una din parti nu era la curent cu aceasta aceasta era o masura de a acoperi planurile de razboi ale Japoniei.La 20 noiembrie ei i-au dat hotararea finala a lui Tojo care spunea ca japonica nu va mai putea ocupa alte teritorii daca Statele Unite va intrerupe comertul cu China si il va relua pe cel cu Japonia si daca ii vor ajuta pe japonezi sa obtina diverse bunuri din Indiile Olandeze daca nu japonia se va retrage din Indochina de Sud si o sa abandoneze si alte teritorii dupa ce incheie pacea cu China.O forta navala incepuse sa inainteze prin Pacificul de Nord catre Pearl Harbor din Hawaii.</w:t>
      </w:r>
    </w:p>
    <w:p>
      <w:pPr>
        <w:pStyle w:val="Normal"/>
        <w:ind w:left="-720" w:right="-1620" w:hanging="0"/>
        <w:rPr>
          <w:lang w:val="fr-FR"/>
        </w:rPr>
      </w:pPr>
      <w:r>
        <w:rPr>
          <w:lang w:val="fr-FR"/>
        </w:rPr>
        <w:t xml:space="preserve">    </w:t>
      </w:r>
      <w:r>
        <w:rPr>
          <w:lang w:val="fr-FR"/>
        </w:rPr>
        <w:t>Washingtonul afland despre transportul trupelor japoneze din Fermosa catre sud trimit avertismente la Pearl Harbour,Manila si guvernului britanic.Conducatorii americani aveau toate motive sa creada ca va fi un razboi in pacificul de sud-vest dar nu se asteptau ca japonia sa atace la Peral Harbour.</w:t>
      </w:r>
    </w:p>
    <w:p>
      <w:pPr>
        <w:pStyle w:val="Normal"/>
        <w:ind w:left="-720" w:right="-1620" w:hanging="0"/>
        <w:rPr>
          <w:lang w:val="fr-FR"/>
        </w:rPr>
      </w:pPr>
      <w:r>
        <w:rPr>
          <w:lang w:val="fr-FR"/>
        </w:rPr>
        <w:t xml:space="preserve">    </w:t>
      </w:r>
      <w:r>
        <w:rPr>
          <w:lang w:val="fr-FR"/>
        </w:rPr>
        <w:t>In dimineata zilei de 7 Decembrie 1941 decriptorii americani au decodificat ultima parte dintr-un mesaj  japonez prin care intrerupea negocierile.Tojo i-a dat instructiuni ambasadorului sa predea mesajul la ora 13:00 dar el a fost predate cu o ora mai tarziu decat ora initiala.Departamentul de Razboi vorbea inca de dimineata deoarece urma sa se intample ceva mesajul a ajuns in Hawaii dupa opt ore si jumatate chiar si asa mesajul nu spunea clar “Pearl Harbor”.Duminica dimineata primele avioane japoneze au luat prin surprindere flota Americana,timp de doua ore avioanele japoneze si-au continuat atacul lor asupta flotei din pacific care era nepregatita au facut 2 400 de victime inainte ca totul sa se sfarseasca ei au distrus 150 de avioane aflate la sol si trei din cele opt vase de linie au fost distruse iar celelalte avariate.Atacul nu a fost un success total deoarece japonezii nu au luat in calcul rezervoarele de petrol si ai ratat portavioanel care intamplator plecasera cu cateva zile inainte acestea se vor dovedi decisive in razboiul naval. Fortele japoneze au declansat atacuri impotriva Filipinelor,Insulei Guam,Insula Midway, precum si a fortelor britanice din Hong Kong si Peninsula Malaca.Japonezii au amutit dezbaterea din America cu privire la neutralitate si au format o intreaga natiune unita si hotarata sa lupte.Roosvelt aproba in fata Congresului ca ziua de “7 decembrie va dainui ca o ticalosie” si a cerut adoptarea unei declaratii de razboi,aceasta a fost aprobata in umanitate cu exceptia doamnei Jeanette Rankin.La 11 septembrie Germania si Italia au declarat razboi Statelor Unite razboaiele separate din Europa si Asia s-au transformat intr-un razboi global iar izolationismul American a fost abandonat.</w:t>
      </w:r>
    </w:p>
    <w:p>
      <w:pPr>
        <w:pStyle w:val="Normal"/>
        <w:ind w:left="-720" w:right="-1620" w:hanging="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39:00Z</dcterms:created>
  <dc:creator/>
  <dc:description/>
  <cp:keywords/>
  <dc:language>en-US</dc:language>
  <cp:lastModifiedBy>Virtual PC</cp:lastModifiedBy>
  <dcterms:modified xsi:type="dcterms:W3CDTF">2010-04-20T09:41:00Z</dcterms:modified>
  <cp:revision>3</cp:revision>
  <dc:subject/>
  <dc:title/>
</cp:coreProperties>
</file>