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JOHN FELIX ANTHONY CENA</w:t>
      </w:r>
    </w:p>
    <w:p>
      <w:pPr>
        <w:pStyle w:val="NormalWeb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Web"/>
        <w:rPr/>
      </w:pPr>
      <w:r>
        <w:rPr/>
        <w:t xml:space="preserve">John Felix Anthony Cena s-a nascut la </w:t>
      </w:r>
      <w:hyperlink r:id="rId2">
        <w:r>
          <w:rPr>
            <w:rStyle w:val="InternetLink"/>
            <w:color w:val="000000"/>
            <w:u w:val="none"/>
          </w:rPr>
          <w:t>23 aprilie</w:t>
        </w:r>
      </w:hyperlink>
      <w:r>
        <w:rPr/>
        <w:t xml:space="preserve"> </w:t>
      </w:r>
      <w:hyperlink r:id="rId3">
        <w:r>
          <w:rPr>
            <w:rStyle w:val="InternetLink"/>
            <w:color w:val="000000"/>
            <w:u w:val="none"/>
          </w:rPr>
          <w:t>1977</w:t>
        </w:r>
      </w:hyperlink>
      <w:r>
        <w:rPr/>
        <w:t xml:space="preserve"> in West Newbury, </w:t>
      </w:r>
      <w:hyperlink r:id="rId4">
        <w:r>
          <w:rPr>
            <w:rStyle w:val="InternetLink"/>
            <w:color w:val="000000"/>
            <w:u w:val="none"/>
          </w:rPr>
          <w:t>Massachusetts</w:t>
        </w:r>
      </w:hyperlink>
      <w:r>
        <w:rPr/>
        <w:t xml:space="preserve"> </w:t>
      </w:r>
      <w:hyperlink r:id="rId5">
        <w:r>
          <w:rPr>
            <w:rStyle w:val="InternetLink"/>
            <w:color w:val="000000"/>
            <w:u w:val="none"/>
          </w:rPr>
          <w:t>SUA</w:t>
        </w:r>
      </w:hyperlink>
      <w:r>
        <w:rPr/>
        <w:t xml:space="preserve">) este un </w:t>
      </w:r>
      <w:hyperlink r:id="rId6">
        <w:r>
          <w:rPr>
            <w:rStyle w:val="InternetLink"/>
            <w:color w:val="000000"/>
            <w:u w:val="none"/>
          </w:rPr>
          <w:t>wrestler</w:t>
        </w:r>
      </w:hyperlink>
      <w:r>
        <w:rPr/>
        <w:t xml:space="preserve"> </w:t>
      </w:r>
      <w:hyperlink r:id="rId7">
        <w:r>
          <w:rPr>
            <w:rStyle w:val="InternetLink"/>
            <w:color w:val="000000"/>
            <w:u w:val="none"/>
          </w:rPr>
          <w:t>american</w:t>
        </w:r>
      </w:hyperlink>
      <w:r>
        <w:rPr/>
        <w:t>. Face parte din divizia RAW şi în prezent este Campion WWE. John Cena este cântăreţ de rap. În 2006, John Cena s-a lansat şi în lumea filmului. WWE Films, o divizie a World Wrestling Entertainment, a produs primul film în care a jucat Cena - `The Marine`, care a început să fie difuzat de 20th Century Fox începând de pe 13 octombrie 2006.</w:t>
      </w:r>
    </w:p>
    <w:p>
      <w:pPr>
        <w:pStyle w:val="Heading2"/>
        <w:rPr/>
      </w:pPr>
      <w:r>
        <w:rPr>
          <w:b w:val="false"/>
          <w:bCs w:val="false"/>
          <w:sz w:val="24"/>
          <w:szCs w:val="24"/>
        </w:rPr>
        <w:t>Cena şi-a început cariera de wrestler în anul 2000, la California-based Ultimate Pro Wrestling (UPW),sub numele de "The Prototype".După UPW a semnat un contract cu WWE.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bookmarkStart w:id="0" w:name="World_Wrestling_Entertainment"/>
      <w:bookmarkEnd w:id="0"/>
      <w:r>
        <w:rPr>
          <w:rStyle w:val="Mwheadline"/>
          <w:b/>
          <w:bCs/>
          <w:sz w:val="24"/>
          <w:szCs w:val="24"/>
        </w:rPr>
        <w:t>World Wrestling Entertainment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bookmarkStart w:id="1" w:name="2002-2003"/>
      <w:bookmarkEnd w:id="1"/>
      <w:r>
        <w:rPr>
          <w:rStyle w:val="Mwheadline"/>
          <w:b/>
          <w:bCs/>
          <w:sz w:val="24"/>
          <w:szCs w:val="24"/>
        </w:rPr>
        <w:t>2002-2003</w:t>
      </w:r>
    </w:p>
    <w:p>
      <w:pPr>
        <w:pStyle w:val="NormalWeb"/>
        <w:rPr/>
      </w:pPr>
      <w:r>
        <w:rPr/>
        <w:t>Primul meci televizat în WWE a lui Cena a fost cel cu Kurt Angle,pe care aproape l-a învins,ieşind dintr-un Angle Slam, dar prins într-un submission numit "Angle Lock" pierzând meciul.</w:t>
      </w:r>
    </w:p>
    <w:p>
      <w:pPr>
        <w:pStyle w:val="NormalWeb"/>
        <w:rPr/>
      </w:pPr>
      <w:r>
        <w:rPr/>
        <w:t>Cena a primit o şansă la titlul WWE după ce campionul Brock Lesnar aproape că şi-a incheiat cariera după un meci între ei. În timpul feud-ului dintre cei doi,Cena a dezvăluit o noua mişcare de final numită FU.Cena nu a reuşit să câştige centura WWE.Mai târziu a devenit face şi a început un nou feud cu Lesnar, de partea echipei Team Angle contra Team Lesnar,stabilind semnătura lui, numită "you can't see me".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bookmarkStart w:id="2" w:name="2004"/>
      <w:bookmarkEnd w:id="2"/>
      <w:r>
        <w:rPr>
          <w:rStyle w:val="Mwheadline"/>
          <w:b/>
          <w:bCs/>
          <w:sz w:val="24"/>
          <w:szCs w:val="24"/>
        </w:rPr>
        <w:t>2004</w:t>
      </w:r>
    </w:p>
    <w:p>
      <w:pPr>
        <w:pStyle w:val="NormalWeb"/>
        <w:rPr/>
      </w:pPr>
      <w:r>
        <w:rPr/>
        <w:t>Incepând din 2004, popularitatea lui Cena a început să crească.La începutul anului a participat la PPV-ul anual "Royal Rumble" rămas printre ultimi 6 în ring,dar eliminat de Big Show.După eliminare,a început un feud între el şi Big Show,rezultând luarea titlului US de la Big Show de către Cena la WrestleMania 20. În iulie,i-a fost luat titlul de către Managerul General Kurt Angle,cu care avea o relaţie proastă cu el,după ce l-a atacat.</w:t>
      </w:r>
    </w:p>
    <w:p>
      <w:pPr>
        <w:pStyle w:val="NormalWeb"/>
        <w:rPr/>
      </w:pPr>
      <w:r>
        <w:rPr/>
        <w:t>Cena şi-a recăpătat titlul US la PPV-ul anual No Mercy. Peste o vreme Cena pierde din nou titlul in fata colegului de la WWE – Carlito. Se spune ca in acea perioada Cena a fost injunghiat in rinichi de unul din bodyguarzii lui Carlito. Asta l-a facut sa stea pe tusa o luna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bookmarkStart w:id="3" w:name="2005"/>
      <w:bookmarkEnd w:id="3"/>
      <w:r>
        <w:rPr>
          <w:rStyle w:val="Mwheadline"/>
          <w:b/>
          <w:bCs/>
          <w:sz w:val="24"/>
          <w:szCs w:val="24"/>
        </w:rPr>
        <w:t>2005</w:t>
      </w:r>
    </w:p>
    <w:p>
      <w:pPr>
        <w:pStyle w:val="NormalWeb"/>
        <w:rPr/>
      </w:pPr>
      <w:r>
        <w:rPr/>
        <w:t>Pe 3 aprilie, La WrestleMania 21, Cena l-a învins pe JBL pentru a câştiga titlul WWE.El şi-a modificat centura, facând-o similiară cu cea US. Pe 6 iunie, la RAW,John Cena a devenit primul wrestler selectat în anualul draft lottery, când Eric Bischoff l-a trimis din SmackDown! in RAW.</w:t>
      </w:r>
    </w:p>
    <w:p>
      <w:pPr>
        <w:pStyle w:val="NormalWeb"/>
        <w:rPr/>
      </w:pPr>
      <w:r>
        <w:rPr/>
        <w:t>Pe 22 august,Cena l-a învins pe Jericho într-un meci "You're Fired" pentru centura WWE-ţinând cont de interferenţa lui Bischoff, facându-i un lob low lui Cena.Dupa meci, Kurt Angle a intrat în ring, atacându-l pe Cena.</w:t>
      </w:r>
    </w:p>
    <w:p>
      <w:pPr>
        <w:pStyle w:val="NormalWeb"/>
        <w:rPr/>
      </w:pPr>
      <w:r>
        <w:rPr/>
        <w:t>După câteva săptămâni, Angle şi Cena au avut un meci la Unforgiven, unde Cena l-a lovit pe Angle cu centura WWE, pierzând prin descalificare, dar ramânând campionul WWE.Cei doi s-au întâlnit din nou la Survivor Series, unde Cena a câştigat curat. Noaptea următoare, Bischoff l-a trimis pe Cena în ring, contra Kurt Angle şi Chris Masters într-un meci de tip Triple Threat Submission pentru titlul WWE, unde Cena a câştigat facându-l pe Chris Masters să renunţe la meci, facând pentru prima data cea de a doua sa manevră de final numită STFU.</w:t>
      </w:r>
    </w:p>
    <w:p>
      <w:pPr>
        <w:pStyle w:val="NormalWeb"/>
        <w:rPr/>
      </w:pPr>
      <w:r>
        <w:rPr/>
        <w:t>Când Vince McMahon s-a întors la RAW,pentru a-l necăji pe Bischoff in Decembrie,Cena l-a ajutat pe Vince McMahon să îl scoată pe Bischoff din peisaj,facându-i un FU.</w:t>
      </w:r>
    </w:p>
    <w:p>
      <w:pPr>
        <w:pStyle w:val="Normal"/>
        <w:rPr/>
      </w:pPr>
      <w:r>
        <w:rPr/>
        <w:drawing>
          <wp:inline distT="0" distB="0" distL="0" distR="0">
            <wp:extent cx="1714500" cy="3228975"/>
            <wp:effectExtent l="0" t="0" r="0" b="0"/>
            <wp:docPr id="1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1" t="-70" r="-13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2240" cy="104140"/>
            <wp:effectExtent l="0" t="0" r="0" b="0"/>
            <wp:docPr id="2" name="Image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John Cena cu centura WWE.</w:t>
      </w:r>
    </w:p>
    <w:p>
      <w:pPr>
        <w:pStyle w:val="Heading2"/>
        <w:rPr>
          <w:rStyle w:val="Mwheadline"/>
          <w:b/>
          <w:b/>
          <w:bCs/>
          <w:sz w:val="24"/>
          <w:szCs w:val="24"/>
        </w:rPr>
      </w:pPr>
      <w:r>
        <w:rPr/>
      </w:r>
      <w:bookmarkStart w:id="4" w:name="2006"/>
      <w:bookmarkStart w:id="5" w:name="2006"/>
      <w:bookmarkEnd w:id="5"/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rStyle w:val="Mwheadline"/>
          <w:b/>
          <w:bCs/>
          <w:sz w:val="24"/>
          <w:szCs w:val="24"/>
        </w:rPr>
        <w:t>2006</w:t>
      </w:r>
    </w:p>
    <w:p>
      <w:pPr>
        <w:pStyle w:val="NormalWeb"/>
        <w:rPr/>
      </w:pPr>
      <w:r>
        <w:rPr/>
        <w:t>Cena a reuşit cu succes să îşi menţină tilul WWE într-un Elimination Chamber în ianuarie la New Years Revolution.După meci,Vince McMahon a apărut în culise şi a anunţat că Cena va trebui să îşi apere titlul din nou,dar de data asta împotriva lui Edge.Cena a încasat două spear-uri sângeroase de la Edge, fiind învins prin pin fall,iar Edge a devenit noul Campion WWE.</w:t>
      </w:r>
    </w:p>
    <w:p>
      <w:pPr>
        <w:pStyle w:val="NormalWeb"/>
        <w:rPr/>
      </w:pPr>
      <w:r>
        <w:rPr/>
        <w:t xml:space="preserve">Trei săptămâni mai târziu,după ce şi-a pierdut titlul,Cena l-a înfrânt pe Edge la Royal Rumble pentru a recâştiga titlul înapoi. John Cena avea sa faca la Wrestlemania 22 meciul vietii oprindul pe </w:t>
      </w:r>
      <w:r>
        <w:rPr>
          <w:i/>
          <w:iCs/>
        </w:rPr>
        <w:t>Asasinul cerebral</w:t>
      </w:r>
      <w:r>
        <w:rPr/>
        <w:t xml:space="preserve"> sa castige inca un titlu WWE.Triple H are 10 titluri mondiale castigate in cariera. Publicul a început să îl placă pe Cena după PPV-ul "Backlash",când a început să lupte alături de Shawn Michaels în meciuri contra Spirit Squad.După ce Cena s-a oprit să mai lupte împotriva Spirit Squad,a început a lupta împotriva lui Rob Van Dam. La RAW pe 22 mai, Rob Van Dam l-a provocat pe Cena l-a un meci pentru titlu, la PPV-ul care urma să vină, ECW-One Night Stand.La acel PPV,Cena a fost huiduit de toţi fani,care aveau tot felul de obiecte "Anti-Cena".Cena a fost vizibil afectat de către reacţia publicului care nu a fost perfect justificata , datorita faptului ca acesta este un wrestler stralucit ,şi a încercat să facă manevre care nu îi stăteau în fire numai ca să facă publicul să îl placă,desi publicul din ECW iubeste doar wrestlarii din acea federatie,dar publicul i-a răspuns încercărilor lui cu "You still suck" si vesnicul "BOOO".Cena şi-a pierdut titlul la acel eveniment când Edge a apărut de sub apron şi i-a făcut lui Cena un spear peste masă,iar Rob Van Dam i-a aplicat un Five-Star Frog Splash.Cu doi arbitri făcuţi knock-out(primul-lovit de Cena iar al doilea de Edge),Paul Heyman,care nu avea voie sa intre in ring,totusi a intrat numărându-l pe Cena până la 3 şi oferindu-i lui RVD prima sa centura WWE.</w:t>
      </w:r>
    </w:p>
    <w:p>
      <w:pPr>
        <w:pStyle w:val="NormalWeb"/>
        <w:rPr/>
      </w:pPr>
      <w:r>
        <w:rPr/>
        <w:t>Dupâ ce Edge i-a luat titlul lui Rob Van Dam,Cena l-a provocat la un meci pentru centura WWE incepand iar feudul.Dacă Cena câştiga,primea centura,dar dacă pierdea,era trimis din RAW în SmackDown!.Meciul a fost ales de Edge,TLC, pentru că până atunci el nu mai pierduse un astfel de meci, şi a avut loc in Canada,ţara in care sa nascut Edge. El a acceptat meciul,în acel meci,Cena avea să îşi recapete titlul WWE de la Edge,facându-i acestuia un FU de pe o scară peste două mese.După meci şi-a repersonalizat centura.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bookmarkStart w:id="6" w:name="2007"/>
      <w:bookmarkEnd w:id="6"/>
      <w:r>
        <w:rPr>
          <w:rStyle w:val="Mwheadline"/>
          <w:b/>
          <w:bCs/>
          <w:sz w:val="24"/>
          <w:szCs w:val="24"/>
        </w:rPr>
        <w:t>2007</w:t>
      </w:r>
    </w:p>
    <w:p>
      <w:pPr>
        <w:pStyle w:val="NormalWeb"/>
        <w:rPr/>
      </w:pPr>
      <w:r>
        <w:rPr/>
        <w:t>Anul 2007 este unul important pentru Cena. Chiar la inceputul anului, el a avut un meci cu Kevin Federline. John a terminat meciul invins. Mai tarziu, in acea noapte Cena s-a razbunat pe Federline printr-un `body slamming` in spatele scenei. Tot la inceputul lui 2007 John Cena a devenit primul care l-a invins pe Samoan Bulldozer, Umaga in acest an. A avut nenumarate conflicte cu Regele Booker, Bobby Lashley, Randy Orton, Mick Foley, Great Khali, Umaga si multi altii. John Cena a devenit cunoscut in primul rand ca jucator de wrestling, dar in afara de timpul petrecut in ring, el face si muzica. Si-a interpretat cea de-a cincea melodie de intrare la Campionatul World Wrestling Entertainment - `Basic Thugonomics`, piesa aparand si pe albumul cu coloana sonora a WWE, intitulat `WE Originals`. Un alt cantec al lui John Cena - `Untouchables` a aparut de asemenea pe un disc soundtrack WWE - `Theme Addict`.</w:t>
      </w:r>
    </w:p>
    <w:p>
      <w:pPr>
        <w:pStyle w:val="NormalWeb"/>
        <w:rPr/>
      </w:pPr>
      <w:r>
        <w:rPr/>
        <w:t>LP-ul de debut a fost inregistrat impreuna cu varul sau Tha Trademarc si se numeste `You Can't See Me`. Primul single de pe acest material a fost `Bad, Bad Man`. Melodia a beneficiat de un videoclip, o parodie a culturii anilor ’80 si a show-ului de televiziune `The A-Team`. Cel de-al doilea single de pe `You Can't See Me` a fost `Right Now`. John Cena a colaborat cu mai multe personalitati din lumea hip hop-ului, printre care Bumpy Knuckles, 7L &amp; Esoteric, MURS , E-40 si Chingo Bling. Spre sfarsitul anului 2007 a pierdut centura in urma unei accidentari la bratul drept, iar noul Campion WWE este Ucigasul de Legende Randy Orton.</w:t>
      </w:r>
    </w:p>
    <w:p>
      <w:pPr>
        <w:pStyle w:val="NormalWeb"/>
        <w:spacing w:before="28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octoggle">
    <w:name w:val="toctoggle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.wikipedia.org/wiki/23_aprilie" TargetMode="External"/><Relationship Id="rId3" Type="http://schemas.openxmlformats.org/officeDocument/2006/relationships/hyperlink" Target="http://ro.wikipedia.org/wiki/1977" TargetMode="External"/><Relationship Id="rId4" Type="http://schemas.openxmlformats.org/officeDocument/2006/relationships/hyperlink" Target="http://ro.wikipedia.org/wiki/Massachusetts" TargetMode="External"/><Relationship Id="rId5" Type="http://schemas.openxmlformats.org/officeDocument/2006/relationships/hyperlink" Target="http://ro.wikipedia.org/wiki/SUA" TargetMode="External"/><Relationship Id="rId6" Type="http://schemas.openxmlformats.org/officeDocument/2006/relationships/hyperlink" Target="http://ro.wikipedia.org/wiki/Wrestling" TargetMode="External"/><Relationship Id="rId7" Type="http://schemas.openxmlformats.org/officeDocument/2006/relationships/hyperlink" Target="http://ro.wikipedia.org/wiki/Statele_Unite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ro.wikipedia.org/wiki/Imagine:Cena_With_Spinner_Belt.jpg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ro.wikipedia.org/wiki/Imagine:Cena_With_Spinner_Belt.jp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0:55:00Z</dcterms:created>
  <dc:creator/>
  <dc:description/>
  <cp:keywords/>
  <dc:language>en-US</dc:language>
  <cp:lastModifiedBy>Raul</cp:lastModifiedBy>
  <dcterms:modified xsi:type="dcterms:W3CDTF">2010-04-19T11:12:00Z</dcterms:modified>
  <cp:revision>3</cp:revision>
  <dc:subject/>
  <dc:title/>
</cp:coreProperties>
</file>