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NAPOLEON SI COMORILE KREMLIN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In urma cu 193 de ani, la 7 octombrie (dupa stilul vechi) 1812, armata franceza a abandonat Moscova si s-a intreptat catre apus, in retragere, aminteste saptamanalul "Argumenti i fakti", citat de agentia de presa Rusia la zi. Printre numeroasele convoaie de care incarcate cu arme si munitii se aflau si doua transporturi al caror continut, imediat dupa alungarea inamicului, urma sa fie botezat drept "comorile Kremlinului ale lui Napoleon". Pana la Paris, transporturile pretioase n-au ajuns niciodata - au disparut undeva pe drum. De atunci, s-au facut numeroase cautari. Zadarnice, dar ele nu au incetat nici pana in ziua de astazi. </w:t>
      </w:r>
    </w:p>
    <w:p>
      <w:pPr>
        <w:pStyle w:val="Normal"/>
        <w:rPr/>
      </w:pPr>
      <w:r>
        <w:rPr/>
      </w:r>
    </w:p>
    <w:p>
      <w:pPr>
        <w:pStyle w:val="Normal"/>
        <w:rPr/>
      </w:pPr>
      <w:r>
        <w:rPr/>
        <w:t xml:space="preserve">Aur, argint si moaste </w:t>
      </w:r>
    </w:p>
    <w:p>
      <w:pPr>
        <w:pStyle w:val="Normal"/>
        <w:rPr/>
      </w:pPr>
      <w:r>
        <w:rPr/>
        <w:t xml:space="preserve">Ce oare a cazut in mainile fancezilor? Din Moscova, ei au scos peste cinci tone de argint si aproape 300 de kilograme de aur in care genistii armatei napoleoniene au turnat cele mai masive piese decorative din catedralele Kremlinului. Pentru completarea muzeelor imperiale din Franta erau duse si obiectele sfinte ruse, care se pastrau in catedralele Uspenie si Arhanghelski din incinta Kremlinului, o parte din crucea pe care a fost rastignit Mantuitorul, o arca cu moastele Sfantului Andrei Primul Propavaduitor (mana drepta), icoana Maicii Domnului din Ierusalim... Trebuia sa ajunga la Luvru drapelele capturate ale Turciei, Rzecz Pospolitei (Poloniei - n. n.) si piesele din Palatul Armelor. In afara de aceasta, din incinta Kremlinului au disparut numeroase lucruri mai marunte, dar foarte scumpe. Pana nu demult, nu exista nici o lista completa a acestora. De altfel, despre lista, vorbim ceva mai tarziu. </w:t>
      </w:r>
    </w:p>
    <w:p>
      <w:pPr>
        <w:pStyle w:val="Normal"/>
        <w:rPr/>
      </w:pPr>
      <w:r>
        <w:rPr/>
      </w:r>
    </w:p>
    <w:p>
      <w:pPr>
        <w:pStyle w:val="Normal"/>
        <w:rPr/>
      </w:pPr>
      <w:r>
        <w:rPr/>
        <w:t xml:space="preserve">Transportul cu lingouri de aur si argint care numara 25 de care, alaturi de trezoreria armatei, patrimoniul statului major si convoiul de care al lui Napoleon, personal, a fost pazit de divizia Tinerei Garzi, aflata sub comanda generalului Clapared. Doua care cu cea mai pretioasa parte a "trofeelor moscovite" erau pazite de detasamentul comandat de locotenentul Marcellin. </w:t>
      </w:r>
    </w:p>
    <w:p>
      <w:pPr>
        <w:pStyle w:val="Normal"/>
        <w:rPr/>
      </w:pPr>
      <w:r>
        <w:rPr/>
      </w:r>
    </w:p>
    <w:p>
      <w:pPr>
        <w:pStyle w:val="Normal"/>
        <w:rPr/>
      </w:pPr>
      <w:r>
        <w:rPr/>
        <w:t xml:space="preserve">Cautari sub apa </w:t>
      </w:r>
    </w:p>
    <w:p>
      <w:pPr>
        <w:pStyle w:val="Normal"/>
        <w:rPr/>
      </w:pPr>
      <w:r>
        <w:rPr/>
        <w:t xml:space="preserve">La 14 (26) noiembrie a inceput batalia de la Berezina (afluent al Niprului Superior - n.n.) in urma careia armata lui Napoleon, practic, a incetat sa existe. Pierderile ei au ajuns la aproape 45.000 de oameni. Rusii au capturat 22 de tunuri, 4 drapele si toate convoaiele de care. Insa carele cu comorile din Moscova nu erau printre ele. </w:t>
      </w:r>
    </w:p>
    <w:p>
      <w:pPr>
        <w:pStyle w:val="Normal"/>
        <w:rPr/>
      </w:pPr>
      <w:r>
        <w:rPr/>
      </w:r>
    </w:p>
    <w:p>
      <w:pPr>
        <w:pStyle w:val="Normal"/>
        <w:rPr/>
      </w:pPr>
      <w:r>
        <w:rPr/>
        <w:t xml:space="preserve">Pana nu demult, nu se stia despre comori decat faptul ca au plecat din Moscova, dar la Paris n-au sosit, intrand ca in pamant. Insa nu in pamant, ci sub apa au fost ele cautate, incepand chiar cu anul 1813. Nu exista nici un rau sau un lac cat de cat insemnat de pe calea retragerii "marii armate" in care nu s-ar fi dus cercetari fara de succes. Este vorba de lacul Semlevo de langa orasul Viazma, de fluviul Nipru din zona orasului Orsa, de lacul Stoiacee din Bielorusia, de raul Berezina... Cu anii, scepticismul general cu privire la posibilitatea descoperirii comorilor napoleoniene crestea din ce in ce mai mult. Ei bine, oare au existat aceste comori, intr-adevar? Astazi se poate spune cu exactitate: comorile nu numai ca au existat, dar inca exista! </w:t>
      </w:r>
    </w:p>
    <w:p>
      <w:pPr>
        <w:pStyle w:val="Normal"/>
        <w:rPr/>
      </w:pPr>
      <w:r>
        <w:rPr/>
      </w:r>
    </w:p>
    <w:p>
      <w:pPr>
        <w:pStyle w:val="Normal"/>
        <w:rPr/>
      </w:pPr>
      <w:r>
        <w:rPr/>
        <w:t xml:space="preserve">Lista detaliata </w:t>
      </w:r>
    </w:p>
    <w:p>
      <w:pPr>
        <w:pStyle w:val="Normal"/>
        <w:rPr/>
      </w:pPr>
      <w:r>
        <w:rPr/>
        <w:t xml:space="preserve">Recent, in mainile istoricului de la Minsk, Igor Grutko, a cazut un document important, intitulat: "Starea obiectelor expediate in Franta in calitate de trofee, urmare a executarii decretelor Majestatii Sale Imperiale si Regelui si corespondenta privind aceste chestiuni", semnat de presedintele comisiei pentru adunarea obiectelor pretioase prezente in catedralele Kremlinului, baronul Saint-Didieu. La 10 octombrie, el a semnat opisul detaliat care fixeaza in mod meticulos: "Cruciulita impodobita cu pietre pretioase... Patru lingurite... Vasul de aur... Icoana Sfantei Fecioare, acoperita cu aur, cu coronita de briliante... Diferite pietre pretioase... sapte piese de arme medievale... Drapele, steaguri, stindarde...". In total sunt enumerate 26 de "unitati in pastrare". </w:t>
      </w:r>
    </w:p>
    <w:p>
      <w:pPr>
        <w:pStyle w:val="Normal"/>
        <w:rPr/>
      </w:pPr>
      <w:r>
        <w:rPr/>
      </w:r>
    </w:p>
    <w:p>
      <w:pPr>
        <w:pStyle w:val="Normal"/>
        <w:rPr/>
      </w:pPr>
      <w:r>
        <w:rPr/>
        <w:t xml:space="preserve">"Dupa cat stiu", povesteste Grutko, "de atunci, obiectele din lista "Trofee din Kremlin" nici nu au fost scoase la licitatie, nici n-au figurat in colectii muzeale sau private si nu s-au manifestat in nici un fel. De unde se poate trage concluzia ca acestea, pana in prezent, se afla undeva pe teritoriul Belorusiei. Faptele dovedesc ca pe malul drept al Berezinei, sub paza diviziei generalului Clapared au fost transportate toate comorile. Dupa lupta de la Berezina, pana la frontierele Imperiului Rus au continuat sa se deplaseze doar trezoreria si convoaiele personale ale lui Napoleon. Prin urmare, trofeele de la Moscova ar fi putut fi ascunse pe malul drept al raului Berezina, in zona unde in acel moment se afla cartierul general imperial. Cred ca, in noaptea de 27 spre 28 noiembrie (15-16 noiembrie dupa stilul vechi) 1812, Napoleon a ordonat ca "trofeele de la Moscova" sa fie inecate in bazinul de apa cel mai apropiat de cartierul general. Eu cred cu convingere ca aceste comori exista in mod real. Etapa urmatoare ar fi verificarea teoriei in practica. Insa cautarile ar trebui sa fie duse doar sub egida statului, pentru ca ar fi o absurditate sa presupunem ca obiectele sfinte ale lumii crestine si relicvele istorico-culturale ale popoarelor Imperiului Rus sa apartina unei pesoane concrete sau unui grup de persoa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05:00Z</dcterms:created>
  <dc:creator/>
  <dc:description/>
  <cp:keywords/>
  <dc:language>en-US</dc:language>
  <cp:lastModifiedBy>Virtual PC</cp:lastModifiedBy>
  <dcterms:modified xsi:type="dcterms:W3CDTF">2010-04-16T10:40:00Z</dcterms:modified>
  <cp:revision>3</cp:revision>
  <dc:subject/>
  <dc:title/>
</cp:coreProperties>
</file>