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EVOLUTIA RUS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securile dezastroase ale Rusiei in timpul Primului Razboi Mondial, au dus la detronarea tarului, in 1917. In octombrie, infiintarea primului regim comunist a marcat inceputul unei noi ere in istorie.</w:t>
      </w:r>
    </w:p>
    <w:p>
      <w:pPr>
        <w:pStyle w:val="Normal"/>
        <w:rPr/>
      </w:pPr>
      <w:r>
        <w:rPr/>
      </w:r>
    </w:p>
    <w:p>
      <w:pPr>
        <w:pStyle w:val="Normal"/>
        <w:rPr/>
      </w:pPr>
      <w:r>
        <w:rPr/>
        <w:t>Pana in 1914, guvernul tarist pare sa fi controlat miscarile revolutionare care amenintasera existenta, inabusind revolutia din 1905. Tarul a ramas un autocrat (conducator absolut), si singura concesie in favoarea ideilor liberale si democratice a fost tolerarea unui "parlament" lipsit de putere, Duma. Izbucnirea Primului Razboi Mondial a intarit si mai mult acest regim. Ca in multe alte tari, razboiul a general un val de entuziasm patriotic, asigurand guvernului sprijin popu¬lar. Sentimentui national s-a accentual atat de mult incat numele german al capitalei, St. Petersburg, a fost schimbat cu varianta sa rusa, devenind Petrograd.</w:t>
      </w:r>
    </w:p>
    <w:p>
      <w:pPr>
        <w:pStyle w:val="Normal"/>
        <w:rPr/>
      </w:pPr>
      <w:r>
        <w:rPr/>
      </w:r>
    </w:p>
    <w:p>
      <w:pPr>
        <w:pStyle w:val="Normal"/>
        <w:rPr/>
      </w:pPr>
      <w:r>
        <w:rPr/>
        <w:t>Schimbarea situatiei</w:t>
      </w:r>
    </w:p>
    <w:p>
      <w:pPr>
        <w:pStyle w:val="Normal"/>
        <w:rPr/>
      </w:pPr>
      <w:r>
        <w:rPr/>
        <w:t>Aceasta situatie a inceput sa se schimbe, deoarece imprejurarile au pus m evidenta inapoierea Rusiei si incompetenta conducatorilor sai. Numeroase armate au fost conduse pe campul de lupta, insa fabricile nu erau capabile sa le aprovizioneze cu destule arme. Sistemele administrativ si de transport au fost distruse, provocand dificultati atat in orase, cat si pe front. Armatele au luptat cu darzenie, dar nu au putut sa faca fata fortelor germane, bine organizate si aprovizionate. Deoarece milioane de rusi erau masacrati si alte milioane de soldati erau recrutati pentru a le lua acestora locul, moralul rusilor era la pamant. Liderii politici erau impartiti in tabere, instigandu-se unii pe altii; in decembrie 1916 a izbucnit un mare scandal, cand aristocratii l-au ucis pe calugarul Rasputin, despre care se credea ca are o influenta negativa asupra guvernului.</w:t>
      </w:r>
    </w:p>
    <w:p>
      <w:pPr>
        <w:pStyle w:val="Normal"/>
        <w:rPr/>
      </w:pPr>
      <w:r>
        <w:rPr/>
      </w:r>
    </w:p>
    <w:p>
      <w:pPr>
        <w:pStyle w:val="Normal"/>
        <w:rPr/>
      </w:pPr>
      <w:r>
        <w:rPr/>
        <w:t>In ciuda atmosferei generale apasatoare, revolutia din februarie 1917 a fost neasteptata, spontana si s-a incheiat fara varsare de sange. In data de 23, o greva a izbucnit la Petrograd, care a evoluat rapid intr-o greva generala. Regimentele din capitala au refuzat sa lupte impotriva muncitorilor si a autoritatilor nou create. Cand generalii de pe front au refuzat sa-l sprijine, tarul Nicolae II a abdicat pe 2 martie, oferind tronul fratelui sau, marele duce Mihai. Observand ca situatia creata nu avea iesire, Mihai a refuzat, iar dinastia Romanov, veche de 300 de ani, a luat sfarsit.</w:t>
      </w:r>
    </w:p>
    <w:p>
      <w:pPr>
        <w:pStyle w:val="Normal"/>
        <w:rPr/>
      </w:pPr>
      <w:r>
        <w:rPr/>
      </w:r>
    </w:p>
    <w:p>
      <w:pPr>
        <w:pStyle w:val="Normal"/>
        <w:rPr/>
      </w:pPr>
      <w:r>
        <w:rPr/>
        <w:t>Duma fusese dizolvata de tar, dar o parte din membri aflati la conducerea acesteia s-au unit pentru a forma un Guvern Provizoriu -adica un guvern temporar care detine puterea pana la desfasurarea alegerilor libere. Sustinut de printul Lvov, Guvernul Provizoriu a fost constituit din conservatori si liberali, cu un singur socialist, Alexandru Kerensky. Guver¬nul a introdus cateva reforme democratice, dar multe probleme - legate de soarta proprietatilor intinse ce apartineau tarului, Bisericii si marilor proprietari de pamant - nu au fost puse in discutie.</w:t>
      </w:r>
    </w:p>
    <w:p>
      <w:pPr>
        <w:pStyle w:val="Normal"/>
        <w:rPr/>
      </w:pPr>
      <w:r>
        <w:rPr/>
      </w:r>
    </w:p>
    <w:p>
      <w:pPr>
        <w:pStyle w:val="Normal"/>
        <w:rPr/>
      </w:pPr>
      <w:r>
        <w:rPr/>
        <w:t>Puterea sovietelor</w:t>
      </w:r>
    </w:p>
    <w:p>
      <w:pPr>
        <w:pStyle w:val="Normal"/>
        <w:rPr/>
      </w:pPr>
      <w:r>
        <w:rPr/>
        <w:t>Practic, guvernul a avut mai putina autoritate decat sovietele. Acestea erau consilii, alese direct de muncitori si tarani, soldati si marinari si functionau in orase, fabrici si cazarmi. Cel mai mare a fost Sovietul din Petrograd, care a jucat un rol important in evenimentele din anul 1905, inainte de a fi suprimat, dar a fost format din nou in primele zile ale Revolutiei din februarie. Reflectand in mod direct opiniile celor mai active elemente ale maselor, sovietele reprezentau o forta revolutionara foarte puternica; de exemplu, in ziua dinaintea abdicarii tarului, Sovietul din Petrograd a emis un ordin prin care comitetele de soldati aveau sarcina de se ocupa de trupe, permitandu-le ofiterilor sa-si exercite autoritatea doar pe campul de lupta.</w:t>
      </w:r>
    </w:p>
    <w:p>
      <w:pPr>
        <w:pStyle w:val="Normal"/>
        <w:rPr/>
      </w:pPr>
      <w:r>
        <w:rPr/>
      </w:r>
    </w:p>
    <w:p>
      <w:pPr>
        <w:pStyle w:val="Normal"/>
        <w:rPr/>
      </w:pPr>
      <w:r>
        <w:rPr/>
        <w:t>Desi majoritatea delegatilor in Sovietul din Petrograd apartineau unui grup socialist, la inceput au fost de acord sa coopereze cu Guvernul Provizoriu. De asemenea, guvernul a admis mai multi ministrii socialisti, in timp ce Kerensky s-a ridicat treptat, devenind ministru de razboi si, in final, in iulie 1917, prim-ministru. Totusi, politica lui Kerensky de a purta razboi, se afla in opozitie cu dorintele sovietelor, reprezentate de soldati atrasi de ideea pacii imediate.</w:t>
      </w:r>
    </w:p>
    <w:p>
      <w:pPr>
        <w:pStyle w:val="Normal"/>
        <w:rPr/>
      </w:pPr>
      <w:r>
        <w:rPr/>
      </w:r>
    </w:p>
    <w:p>
      <w:pPr>
        <w:pStyle w:val="Normal"/>
        <w:rPr/>
      </w:pPr>
      <w:r>
        <w:rPr/>
        <w:t>Lenin si bolsevicii</w:t>
      </w:r>
    </w:p>
    <w:p>
      <w:pPr>
        <w:pStyle w:val="Normal"/>
        <w:rPr/>
      </w:pPr>
      <w:r>
        <w:rPr/>
        <w:t>Aceasta politica a pacii imediate era politica bolsevicilor, ce constituiau unul dintre partidele politice. Acestia formau un partid marxist (bazat pe principiile si ideile lui Karl Marx), asteptand cu nerabdare izbucnirea unei revolutii socialiste si infiintarea unui stat muncitoresc. Conform teoriei marxiste, acest lucru trebuia sa se intample in tarile "capitaliste" industrializate, unde clasa muncitorilor, denumita si proletariat, era foarte dezvoltata - si nu intr-o societate formata cu precadere din tarani, cum era Rusia. Cei mai multi bolsevici considerau ca trebuie sa-si amane intentiile si sa ramana in opozitie pana cand Rusia avea sa devina un stat industrial modern.</w:t>
      </w:r>
    </w:p>
    <w:p>
      <w:pPr>
        <w:pStyle w:val="Normal"/>
        <w:rPr/>
      </w:pPr>
      <w:r>
        <w:rPr/>
      </w:r>
    </w:p>
    <w:p>
      <w:pPr>
        <w:pStyle w:val="Normal"/>
        <w:rPr/>
      </w:pPr>
      <w:r>
        <w:rPr/>
        <w:t>Lenin (1870-1924), liderul bolsevic, nu era insa de aceeasi parere. Vechi revolutionar, acesta s-a intors in Rusia in aprilie 1917, dupa perioada de exil petrecuta in Elvetia; autoritatile germane si-au dat seama ca el si tovarasul sau de exil vor zadamici eforturile de razboi ale Rusiei si le-au permis sa traverseze Germania intr-un tren blindat, pentru a ajunge in tara lor prin Finlanda.</w:t>
      </w:r>
    </w:p>
    <w:p>
      <w:pPr>
        <w:pStyle w:val="Normal"/>
        <w:rPr/>
      </w:pPr>
      <w:r>
        <w:rPr/>
      </w:r>
    </w:p>
    <w:p>
      <w:pPr>
        <w:pStyle w:val="Normal"/>
        <w:rPr/>
      </w:pPr>
      <w:r>
        <w:rPr/>
        <w:t>Dupa sosire, Lenin a incercat sa-i convinga pe ceilalti bolsevici sa pregateasca o insurectie, pentru ca apoi sa preia puterea. La inceput, bolsevicii au respins aceasta idee dar, in final, Lenin a reusit sa-i convinga. Aparent o persoana indiferenta, acesta a dat dovada de sinceritate, onestitate si o mare putere de convingere, care au depasit toate obstacolele, facandu-1 cel mai mare lider revolutionar din acea vreme.</w:t>
      </w:r>
    </w:p>
    <w:p>
      <w:pPr>
        <w:pStyle w:val="Normal"/>
        <w:rPr/>
      </w:pPr>
      <w:r>
        <w:rPr/>
      </w:r>
    </w:p>
    <w:p>
      <w:pPr>
        <w:pStyle w:val="Normal"/>
        <w:rPr/>
      </w:pPr>
      <w:r>
        <w:rPr/>
        <w:t>Toata puterea sovietelor</w:t>
      </w:r>
    </w:p>
    <w:p>
      <w:pPr>
        <w:pStyle w:val="Normal"/>
        <w:rPr/>
      </w:pPr>
      <w:r>
        <w:rPr/>
        <w:t>Evenimentele ce se petreceau in Rusia au favorizat politica lui Lenin. In timpul verii, o noua ofensiva a dat gres, iar conditiile de pe front s-au inrautatit mai mult ca niciodata. In toate zonele taranii au inceput sa imparta pamanturile, fara sa astepte prevederile reformelor promise. Multi soldati au dezertat, fie pentru a-si primi partea de pamant ce revenea fiecaruia, fie pentru a ingrosa randurile activistilor politici din orase.</w:t>
      </w:r>
    </w:p>
    <w:p>
      <w:pPr>
        <w:pStyle w:val="Normal"/>
        <w:rPr/>
      </w:pPr>
      <w:r>
        <w:rPr/>
        <w:t>Sloganele bolsevicilor, "Pamant, Paine si Pace" si "Toata Puterea in Mainile Sovietelor", atrageau din ce in ce mai multi suporteri, iar numarul bolsevicilor in cadrul sovietelor crestea in mod constant.</w:t>
      </w:r>
    </w:p>
    <w:p>
      <w:pPr>
        <w:pStyle w:val="Normal"/>
        <w:rPr/>
      </w:pPr>
      <w:r>
        <w:rPr/>
      </w:r>
    </w:p>
    <w:p>
      <w:pPr>
        <w:pStyle w:val="Normal"/>
        <w:rPr/>
      </w:pPr>
      <w:r>
        <w:rPr/>
        <w:t>Totusi, vara anului 1917 a fost o perioada foarte agitata: Lenin a trebuit sa se ascunda (dupa ce nu a reusit sa preia puterea printr-o lovitura de stat), iar cel mai abil dintre ceilaiti lideri bolsevici, Trotsky, a fost arestat. In cele din urma, criza a trecut, si, pana in luna octombrie, bolsevicii erau pregatiti sa preia puterea. Sustinuta de soldatii si muncitorii din Petrograd, revolutia din octombrie a constituit de fapt o lovitura de stat rapida, desfasurata in noaptea de 24-25 octombrie 1917, care a implicat lupte scurte. Palatul de Iarna, resedinta Guvernului Provizoriu, a fost capturat. Kerensky a scapat si, dupa incercari zadarnice de a opune rezistenta, a plecat in exil in SUA. Insurectia a fost programata sa aiba loc in timpul Congresului national al sovietelor de la Petrograd si a fost desfasurata in numele acestuia. Congresul a numit atunci un nou guvern bolsevic - Consiliul Comisarilor Poporului - cu Lenin in frunte; acesta a rostit celebra declaratie: "Vom incepe acum sa cladim ordinea socialista."</w:t>
      </w:r>
    </w:p>
    <w:p>
      <w:pPr>
        <w:pStyle w:val="Normal"/>
        <w:rPr/>
      </w:pPr>
      <w:r>
        <w:rPr/>
      </w:r>
    </w:p>
    <w:p>
      <w:pPr>
        <w:pStyle w:val="Normal"/>
        <w:rPr/>
      </w:pPr>
      <w:r>
        <w:rPr/>
        <w:t>Noul guvern si-a inceput activitatea prin nationalizarea bancilor si pamantului - fapt ce insemna acordarea unor mari proprietati taranilor. Printre alte metode de modernizare, s-a aflat si adoptarea calendarului gregorian, folosit pretutindeni in Vest; pana la aceasta reforma (ianuarie 1918), calendarul rus fusese cu 13 zile in urma, asa ca, socotind dupa calendarul vestic, Revolutia din februarie a avut loc m martie, iar cea din octombrie in noiembrie.</w:t>
      </w:r>
    </w:p>
    <w:p>
      <w:pPr>
        <w:pStyle w:val="Normal"/>
        <w:rPr/>
      </w:pPr>
      <w:r>
        <w:rPr/>
      </w:r>
    </w:p>
    <w:p>
      <w:pPr>
        <w:pStyle w:val="Normal"/>
        <w:rPr/>
      </w:pPr>
      <w:r>
        <w:rPr/>
        <w:t>Asigurarea pacii</w:t>
      </w:r>
    </w:p>
    <w:p>
      <w:pPr>
        <w:pStyle w:val="Normal"/>
        <w:rPr/>
      </w:pPr>
      <w:r>
        <w:rPr/>
        <w:t>Bolsevicii au elaborat si un program pentru pace. In noiembrie 1917, Trotsky a negociat un armistitiu prin care sa suspende ostilitatile cu Germania. Conditiile pentru pacea permanenta, impuse de Germania, au fost atat de dure, incat pana si bolsevicii au ezitat sa le accepte, dar, in cele din urma, in martie 1918, vazand ca nu au alta solutie, au semnat tratatul de la Brest - Litovsk. Teritorii intinse au fost cedate, insa Rusia parea sa-si fi castigat libertatea.</w:t>
      </w:r>
    </w:p>
    <w:p>
      <w:pPr>
        <w:pStyle w:val="Normal"/>
        <w:rPr/>
      </w:pPr>
      <w:r>
        <w:rPr/>
      </w:r>
    </w:p>
    <w:p>
      <w:pPr>
        <w:pStyle w:val="Normal"/>
        <w:rPr/>
      </w:pPr>
      <w:r>
        <w:rPr/>
        <w:t>Partidul Comunist</w:t>
      </w:r>
    </w:p>
    <w:p>
      <w:pPr>
        <w:pStyle w:val="Normal"/>
        <w:rPr/>
      </w:pPr>
      <w:r>
        <w:rPr/>
        <w:t>Bolsevicii si-au tinut promisiunea de a organiza alegeri pentru o Adunare Constituanta (adunare sau parlament insarcinat cu elaborarea unei constitutii). Insa, majoritatea voturilor au fost in favoarea Revolutionarilor Socialisti, un partid antimarxist, cu radacini puternice in mediul rural; bolsevicii, care se bazau pe mediul urban si fabrici, au castigat cam  un  sfert  din  voturi.  Adunarea Constituanta s-a reunit in ianuarie 1918, dar a fost imediat destramata de Armata Rosie a bolsevicilor. Curand, s-a dovedit ca bolsevicii nu aveau de gand sa imparta puterea nici macar cu tovarasii lor socialisti. Partidul Bolsevic a fost redenumit Partidul Comunist, iar noua constitutie dadea teoretic putere politica sovietelor, asigurandu-se in acelasi timp ca acestea vor ramane sub controlul Partidului Comunist. Dupa desfiintarea tuturor celorlalte partide, "dictatura proletariatului" - de fapt dictatura Partidului Comunist - s-a instaurat cu adevarat.</w:t>
      </w:r>
    </w:p>
    <w:p>
      <w:pPr>
        <w:pStyle w:val="Normal"/>
        <w:rPr/>
      </w:pPr>
      <w:r>
        <w:rPr/>
      </w:r>
    </w:p>
    <w:p>
      <w:pPr>
        <w:pStyle w:val="Normal"/>
        <w:rPr/>
      </w:pPr>
      <w:r>
        <w:rPr/>
        <w:t>Dramaticul Razboi Civil</w:t>
      </w:r>
    </w:p>
    <w:p>
      <w:pPr>
        <w:pStyle w:val="Normal"/>
        <w:rPr/>
      </w:pPr>
      <w:r>
        <w:rPr/>
        <w:t>Masura in care aceste lucruri au fost justificate de presiunea actiunilor revolutionare, este discutabila. Adevarat era insa ca atat-asteptata libertate intarzia sa apara. La sfarsitul anului 1917, cazacii de pe Don s-au revoltat, iar in cursul anului 1918, Rusia bolsevica s-a simtit amenintata din toate partile de Armata Alba (contra-revolutionara). Aceasta a fost ajutata de expeditiile militare ale mai multor tari, inclusiv Marea Britanie, Franta, SUA si Japonia. Armata Alba a fost incurajata si de Aliati, indignati de faptul ca bolsevicii mcheiasera o pace separata cu Germania; dar actiunile lor reflectau si nemultumirile claselor conducatoare de pretutindeni, vis-a-vis de un regim care nu respecta proprietatea privata. Revolutia Rusa era deja un fenomen inter¬national, puternic dezaprobat sau sustinut in celelalte tari.</w:t>
      </w:r>
    </w:p>
    <w:p>
      <w:pPr>
        <w:pStyle w:val="Normal"/>
        <w:rPr/>
      </w:pPr>
      <w:r>
        <w:rPr/>
      </w:r>
    </w:p>
    <w:p>
      <w:pPr>
        <w:pStyle w:val="Normal"/>
        <w:rPr/>
      </w:pPr>
      <w:r>
        <w:rPr/>
        <w:t xml:space="preserve">Razboiul Civil, in care Teroarea Alba s-a opus Terorii Rosii (bolsevicii), a fost devasta¬tor. In ciuda celor intamplate, noul regim a supravietuit, a invins Armata Alba, i-a fortat sa se retraga pe cei care le-au stat in cale, angajandu-si propria armata intr-un razboi cu Polonia. Acestea au fost, in mare, realizarile Armatei Rosii, organizata de Trotsky, la care au contribuit obiectivele confuze si parerile impartite ale Armatei Albe, de la opozitia socialista la reactionarii taristi. Printre victimele Razboiului Civil s-au numarat si tarul cu familia sa, impuscati in timpul captivitatii lor la Ekaterinburgh, de catre bolsevicii hotarati sa sa impiedice eliberarea lor prin interventia Armatei Albe. </w:t>
      </w:r>
    </w:p>
    <w:p>
      <w:pPr>
        <w:pStyle w:val="Normal"/>
        <w:rPr/>
      </w:pPr>
      <w:r>
        <w:rPr/>
      </w:r>
    </w:p>
    <w:p>
      <w:pPr>
        <w:pStyle w:val="Normal"/>
        <w:rPr/>
      </w:pPr>
      <w:r>
        <w:rPr/>
        <w:t>Consecintele groaznice ale razboiului</w:t>
      </w:r>
    </w:p>
    <w:p>
      <w:pPr>
        <w:pStyle w:val="Normal"/>
        <w:rPr/>
      </w:pPr>
      <w:r>
        <w:rPr/>
        <w:t xml:space="preserve">Pana la sfarsitul anului 1920, Razboiul Civil s-a incheiat, dar consecintele lui au fost teribile. Aflandu-se intr-o situatie complicata, bolsevicilor le-a scazut febra idealismului, impunandu-le muncitorilor disciplina militara, confiscand cerelae de la tarani si folosindu-se de Cheka, politia secreta, la fel de dura ca si Okhrana tarista (cuprindea aproape aceiasi indivizi), dar mult mai eficienta. De vreme ce pierderile si deziluziile devastatorului Razboi Civil au spulberat sprjinul dat de mase bolsevicilor, acestia au inceput sa se supuna conducerii represive a unui singur partid si, astfel, o noua era a autocratieie s-a instalat in Rusia. </w:t>
      </w:r>
    </w:p>
    <w:p>
      <w:pPr>
        <w:pStyle w:val="Normal"/>
        <w:rPr/>
      </w:pPr>
      <w:r>
        <w:rPr/>
      </w:r>
    </w:p>
    <w:p>
      <w:pPr>
        <w:pStyle w:val="Normal"/>
        <w:rPr/>
      </w:pPr>
      <w:r>
        <w:rPr/>
        <w:t xml:space="preserve">Razboiul Civil a ruinat economia Rusiei, iar dupa terminarea acestuia, bolsevicii au ajuns la concluzia ca nationalizarea, constrangerea taranilor, precum si alte trasaturi ale “Comunismului de razboi” nu dadeau rezultate. In martie 1921, Lenin a introdus Noul Plan Economic (NPE), autorizand numeroase activitati ale afacerilor private si comertul cu activitati ale afacerilo private si comertul cu produse agricole. In ciuda foameitei din 1921/22, Rusia a inceput sa-si revina. </w:t>
      </w:r>
    </w:p>
    <w:p>
      <w:pPr>
        <w:pStyle w:val="Normal"/>
        <w:rPr/>
      </w:pPr>
      <w:r>
        <w:rPr/>
      </w:r>
    </w:p>
    <w:p>
      <w:pPr>
        <w:pStyle w:val="Normal"/>
        <w:rPr/>
      </w:pPr>
      <w:r>
        <w:rPr/>
        <w:t>URSS</w:t>
      </w:r>
    </w:p>
    <w:p>
      <w:pPr>
        <w:pStyle w:val="Normal"/>
        <w:rPr/>
      </w:pPr>
      <w:r>
        <w:rPr/>
        <w:t xml:space="preserve">Nerevenindu-si complet dua ce a fost ranit de un asasin, Lenin a suferit atacri cerebrale in mai si decembrie 1922, ramanand partial paralizat. La conducerea guvernului se aflau in special asociatii lui, care interveneau deja in treburile statului. Unul dintre ei, Iosif Stalin, a negociat tratatul care prevedea unirea Rusiei cu republicile bolsevice formate din regiuni ale vechiului imperiu rus, recuperate in timpul Razboiului Civil. Noua federatie, ce se intandea de la Belorusia si Ucraina pana in Siberia, a fost denumita Uniunea Republicilor Sovietice Socialiste (URSS), prescurtata adesea Uniunea Sovietica. Trei saptamani mai tarziu, pe 21 ianuarie 1924, Lenin a incetat din viata, lasand nesigur viitorul noului stat. </w:t>
      </w:r>
    </w:p>
    <w:p>
      <w:pPr>
        <w:pStyle w:val="Normal"/>
        <w:rPr/>
      </w:pPr>
      <w:r>
        <w:rPr/>
      </w:r>
    </w:p>
    <w:p>
      <w:pPr>
        <w:pStyle w:val="Normal"/>
        <w:rPr/>
      </w:pPr>
      <w:r>
        <w:rPr/>
        <w:t>DATE IMPORTANTE</w:t>
      </w:r>
    </w:p>
    <w:p>
      <w:pPr>
        <w:pStyle w:val="Normal"/>
        <w:rPr/>
      </w:pPr>
      <w:r>
        <w:rPr/>
        <w:t>1914</w:t>
      </w:r>
    </w:p>
    <w:p>
      <w:pPr>
        <w:pStyle w:val="Normal"/>
        <w:rPr/>
      </w:pPr>
      <w:r>
        <w:rPr/>
        <w:t>Rusia intra in Primul Razboi Mondial.</w:t>
      </w:r>
    </w:p>
    <w:p>
      <w:pPr>
        <w:pStyle w:val="Normal"/>
        <w:rPr/>
      </w:pPr>
      <w:r>
        <w:rPr/>
        <w:t>1917</w:t>
      </w:r>
    </w:p>
    <w:p>
      <w:pPr>
        <w:pStyle w:val="Normal"/>
        <w:rPr/>
      </w:pPr>
      <w:r>
        <w:rPr/>
        <w:t>Februarie: tarul abdica; Formarea Guvernului Provizoriu.</w:t>
      </w:r>
    </w:p>
    <w:p>
      <w:pPr>
        <w:pStyle w:val="Normal"/>
        <w:rPr/>
      </w:pPr>
      <w:r>
        <w:rPr/>
        <w:t>Iunie: ofensiva rusa se prabuseste.</w:t>
      </w:r>
    </w:p>
    <w:p>
      <w:pPr>
        <w:pStyle w:val="Normal"/>
        <w:rPr/>
      </w:pPr>
      <w:r>
        <w:rPr/>
        <w:t>Iulie: Kerensky devine prim-ministru.</w:t>
      </w:r>
    </w:p>
    <w:p>
      <w:pPr>
        <w:pStyle w:val="Normal"/>
        <w:rPr/>
      </w:pPr>
      <w:r>
        <w:rPr/>
        <w:t>Octombrie: bolsevicii inlatura Guvernul Provizoriu.</w:t>
      </w:r>
    </w:p>
    <w:p>
      <w:pPr>
        <w:pStyle w:val="Normal"/>
        <w:rPr/>
      </w:pPr>
      <w:r>
        <w:rPr/>
        <w:t>1918-20</w:t>
      </w:r>
    </w:p>
    <w:p>
      <w:pPr>
        <w:pStyle w:val="Normal"/>
        <w:rPr/>
      </w:pPr>
      <w:r>
        <w:rPr/>
        <w:t>Razboiul Civil.</w:t>
      </w:r>
    </w:p>
    <w:p>
      <w:pPr>
        <w:pStyle w:val="Normal"/>
        <w:rPr/>
      </w:pPr>
      <w:r>
        <w:rPr/>
        <w:t>1918</w:t>
      </w:r>
    </w:p>
    <w:p>
      <w:pPr>
        <w:pStyle w:val="Normal"/>
        <w:rPr/>
      </w:pPr>
      <w:r>
        <w:rPr/>
        <w:t>Martie: Tratatul de la Brest- Litovsk.</w:t>
      </w:r>
    </w:p>
    <w:p>
      <w:pPr>
        <w:pStyle w:val="Normal"/>
        <w:rPr/>
      </w:pPr>
      <w:r>
        <w:rPr/>
        <w:t>Partidul Bolsevic redenumit Partidul Comunist.</w:t>
      </w:r>
    </w:p>
    <w:p>
      <w:pPr>
        <w:pStyle w:val="Normal"/>
        <w:rPr/>
      </w:pPr>
      <w:r>
        <w:rPr/>
        <w:t>Iulie: tarul si familia sa sunt impuscati.</w:t>
      </w:r>
    </w:p>
    <w:p>
      <w:pPr>
        <w:pStyle w:val="Normal"/>
        <w:rPr/>
      </w:pPr>
      <w:r>
        <w:rPr/>
        <w:t>1919</w:t>
      </w:r>
    </w:p>
    <w:p>
      <w:pPr>
        <w:pStyle w:val="Normal"/>
        <w:rPr/>
      </w:pPr>
      <w:r>
        <w:rPr/>
        <w:t>Este infintata Internationala a III-a (organizatie comunista internationala).</w:t>
      </w:r>
    </w:p>
    <w:p>
      <w:pPr>
        <w:pStyle w:val="Normal"/>
        <w:rPr/>
      </w:pPr>
      <w:r>
        <w:rPr/>
        <w:t>1920</w:t>
      </w:r>
    </w:p>
    <w:p>
      <w:pPr>
        <w:pStyle w:val="Normal"/>
        <w:rPr/>
      </w:pPr>
      <w:r>
        <w:rPr/>
        <w:t>Razboiul ruso-polonez.</w:t>
      </w:r>
    </w:p>
    <w:p>
      <w:pPr>
        <w:pStyle w:val="Normal"/>
        <w:rPr/>
      </w:pPr>
      <w:r>
        <w:rPr/>
        <w:t>1921</w:t>
      </w:r>
    </w:p>
    <w:p>
      <w:pPr>
        <w:pStyle w:val="Normal"/>
        <w:rPr/>
      </w:pPr>
      <w:r>
        <w:rPr/>
        <w:t>Este introdus Noul Plan Economic (NPE).</w:t>
      </w:r>
    </w:p>
    <w:p>
      <w:pPr>
        <w:pStyle w:val="Normal"/>
        <w:rPr/>
      </w:pPr>
      <w:r>
        <w:rPr/>
        <w:t>1923</w:t>
      </w:r>
    </w:p>
    <w:p>
      <w:pPr>
        <w:pStyle w:val="Normal"/>
        <w:rPr/>
      </w:pPr>
      <w:r>
        <w:rPr/>
        <w:t>Formarea URSS.</w:t>
      </w:r>
    </w:p>
    <w:p>
      <w:pPr>
        <w:pStyle w:val="Normal"/>
        <w:rPr/>
      </w:pPr>
      <w:r>
        <w:rPr/>
        <w:t>1924</w:t>
      </w:r>
    </w:p>
    <w:p>
      <w:pPr>
        <w:pStyle w:val="Normal"/>
        <w:rPr/>
      </w:pPr>
      <w:r>
        <w:rPr/>
        <w:t xml:space="preserve">Moartea lui Leni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9:00Z</dcterms:created>
  <dc:creator/>
  <dc:description/>
  <cp:keywords/>
  <dc:language>en-US</dc:language>
  <cp:lastModifiedBy>Virtual PC</cp:lastModifiedBy>
  <dcterms:modified xsi:type="dcterms:W3CDTF">2010-04-16T10:32:00Z</dcterms:modified>
  <cp:revision>3</cp:revision>
  <dc:subject/>
  <dc:title/>
</cp:coreProperties>
</file>