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FINXUL DE LA GIZE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nul constructiei:</w:t>
      </w:r>
    </w:p>
    <w:p>
      <w:pPr>
        <w:pStyle w:val="Normal"/>
        <w:rPr/>
      </w:pPr>
      <w:r>
        <w:rPr/>
        <w:t>Ultimile teorii spun ca Sfinxul a fost construit in timpul celei de a IV-a Dinastii de catre Khaf-Ra (Chefren, Kefren), in anul 2500 IC, dupa constructia piramidei acestuia.</w:t>
      </w:r>
    </w:p>
    <w:p>
      <w:pPr>
        <w:pStyle w:val="Normal"/>
        <w:rPr/>
      </w:pPr>
      <w:r>
        <w:rPr/>
        <w:t>Dovezi arheologice si geologice arata ca eroziunea Sfinxului se datoreaza in principal apei si mai putin nisipului si ca ar fi fost construit cu 7.000 - 10.000 de ani in urma fiind doar restaurat de Khaf-Ra. Aceste teorii sustin ca Sfinxul era deja construit in timpul ultimei ere glaciare din perioada 13.000 - 8.000 BC.</w:t>
      </w:r>
    </w:p>
    <w:p>
      <w:pPr>
        <w:pStyle w:val="Normal"/>
        <w:rPr/>
      </w:pPr>
      <w:r>
        <w:rPr/>
        <w:t>Robert Bauval and Graham Hancock au dezvoltat o alta teorie care spune ca Sfinx-ul (luand in consideratie asezarea sa in functie de piramidele invecinate si scrierile vechi egiptene) este o parte (daca nu cel mai important element) a unei harti astronomice care are stransa legatura cu constelatia Orion. Ei au concluzionat ca cea mai buna potrivire a hartii ar fi cu pozitia pe care au avut-o stelele in anul 10.500 IC.</w:t>
      </w:r>
    </w:p>
    <w:p>
      <w:pPr>
        <w:pStyle w:val="Normal"/>
        <w:rPr/>
      </w:pPr>
      <w:r>
        <w:rPr/>
        <w:t xml:space="preserve">Nu exista nici o inscriptie sau scriere care sa indice clar data constructiei. Exista doar indicii care sustin ipoteza ca Sfinx-ul ar fi existat inaintea piramidelor. </w:t>
      </w:r>
    </w:p>
    <w:p>
      <w:pPr>
        <w:pStyle w:val="Normal"/>
        <w:rPr/>
      </w:pPr>
      <w:r>
        <w:rPr/>
      </w:r>
    </w:p>
    <w:p>
      <w:pPr>
        <w:pStyle w:val="Normal"/>
        <w:rPr/>
      </w:pPr>
      <w:r>
        <w:rPr/>
        <w:t>Locatie:</w:t>
      </w:r>
    </w:p>
    <w:p>
      <w:pPr>
        <w:pStyle w:val="Normal"/>
        <w:rPr/>
      </w:pPr>
      <w:r>
        <w:rPr/>
        <w:t xml:space="preserve">Sfinx-ul se afla in Egipt, pe platoul Gizeh, la aproximativ 10 km vest de Cairo, in partea de nord-est a Vaii Templului lui Khaf-Ra. Gizeh este un bogat site arheologic care cuprinde cele trei piramide uriase (a lui Keops, Kufru si Menkaura), alte piramide mai mici numite “ale Reginelor” si numeroase alte temple si morminte ale altor familii. </w:t>
      </w:r>
    </w:p>
    <w:p>
      <w:pPr>
        <w:pStyle w:val="Normal"/>
        <w:rPr/>
      </w:pPr>
      <w:r>
        <w:rPr/>
      </w:r>
    </w:p>
    <w:p>
      <w:pPr>
        <w:pStyle w:val="Normal"/>
        <w:rPr/>
      </w:pPr>
      <w:r>
        <w:rPr/>
        <w:t>Istorie:</w:t>
      </w:r>
    </w:p>
    <w:p>
      <w:pPr>
        <w:pStyle w:val="Normal"/>
        <w:rPr/>
      </w:pPr>
      <w:r>
        <w:rPr/>
        <w:t>Numele de Sfinx vine de la cuvantul grecesc “shingo” care inseamna “a strangula” si grecii l-au folosit pentru prima data numind o creatura fabuloasa care avea capul unei fete, corpul unui leu si aripi de pasare care isi strangula victimile. Sfinx-ul este o constructie obisnuita in Egipt si sunt priviti ca protectori, gardieni la intrarea templelor. Sfinx-ii au fie cap de berbec si corp de leu, cap de uliu si corp de leu sau capul unui rege sau zeu si corp de leu. “Marele Sfinx” de pe platoul de la Gizeh este o creatura care are capul unui rege (al lui Khaf-Ra, se crede) sau zeu si corp de leu.</w:t>
      </w:r>
    </w:p>
    <w:p>
      <w:pPr>
        <w:pStyle w:val="Normal"/>
        <w:rPr/>
      </w:pPr>
      <w:r>
        <w:rPr/>
        <w:t>Ultima dintre teoriile construirii Sfinx-ului este ca acesta a fost construit de catre regele Khaf-Ra (2558 - 2532 IC), regele celei de a 4-a dinastii. Khaf-Ra a fost unul dintre fii lui Khufu (Cheops). Sfnxul se aliniaza cu piramida lui Khaf-Ra la capatul drumului pietruit si se crede ca ar fi fost construit pentru a pazi piramida faraonului.</w:t>
      </w:r>
    </w:p>
    <w:p>
      <w:pPr>
        <w:pStyle w:val="Normal"/>
        <w:rPr/>
      </w:pPr>
      <w:r>
        <w:rPr/>
        <w:t xml:space="preserve">A fost de multe ori ingropat de nisipuri si, se spune ca, in jurul anului 1400 IC regele Thutmose, pe vremea cand era inca print, a mers la vanatoare si, obosit, a adormit la umbra Sfinxului. Dormind, a visat ca Sfinxul i-a vorbit si i-a cerut sa-l dezgroape de sub nisipuri, ceea ce regele Thutmose a facut si a si restaurat aceasta constructie. Sunt zvonuri ca la restaurarile de la inceputul secolului XX au fost descoperite tuneluri, pasaje si camere secrete. Nu se stie insa daca acestea au fost construite o data cu statuia sau sunt rezultatul jefuitorilor de comori. </w:t>
      </w:r>
    </w:p>
    <w:p>
      <w:pPr>
        <w:pStyle w:val="Normal"/>
        <w:rPr/>
      </w:pPr>
      <w:r>
        <w:rPr/>
      </w:r>
    </w:p>
    <w:p>
      <w:pPr>
        <w:pStyle w:val="Normal"/>
        <w:rPr/>
      </w:pPr>
      <w:r>
        <w:rPr/>
        <w:t>Descriere:</w:t>
      </w:r>
    </w:p>
    <w:p>
      <w:pPr>
        <w:pStyle w:val="Normal"/>
        <w:rPr/>
      </w:pPr>
      <w:r>
        <w:rPr/>
        <w:t>Sfinxul are corpul unui leu si capul unui rege sau zeu. Privit din profil, iti dai seama ca are capul mult mai mic in comparatie cu corpul. Corpul are o lungime de 73 m si o inaltime de 20 m. Numai labele au o lungime de 17 m iar partea din spate are 52 m. Capul are 6 m inaltime si 4 m latime, iar numai ochii au 2 m inaltime. Nasul si barba lipsesc, doar barba fiind expusa la Muzeul Britanic. In trecut, statuia a fost pictata: rosu pentru fata si corp si galben cu dungi albastre pentru cap. Sfinx-ul a fost construit pe locul unei cariere de piatra si se pare ca a fost sculptat dintr-o singura bucata de piatra de var. Astazi, statuia se faramiteaza din cauza vantului, umiditatii si a poluarii din Cairo. Au avut loc cateva restaurari in timp si s-au adaugat noi blocuri de piatra, dar pastrarea acestei statui este inca o proble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41:00Z</dcterms:created>
  <dc:creator/>
  <dc:description/>
  <cp:keywords/>
  <dc:language>en-US</dc:language>
  <cp:lastModifiedBy>Virtual PC</cp:lastModifiedBy>
  <dcterms:modified xsi:type="dcterms:W3CDTF">2010-04-09T12:03:00Z</dcterms:modified>
  <cp:revision>3</cp:revision>
  <dc:subject/>
  <dc:title/>
</cp:coreProperties>
</file>