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TEMPLU LUI ARTEM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ul constructie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jurul anului 550 I.C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ocati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 orasul Efes din Grecia antica, langa orasul Selkuc de azi din Turci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tori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emplul zeitei Artemis se considera a fi cea mai frumoasa structura construita vreodata. Artemis (Diana la romani), era in religia greaca zeita vanatorii si a naturii salbatice. In religia locuitorilor din Efes, era zeita fertilitatii. In anul 550 I.C. regele Croesus din Lydia a cucerit orasul Efes si alte orase din Grecia antica. In timpul luptei a fost distrus un templu al zeitei Artemis. </w:t>
      </w:r>
      <w:r>
        <w:rPr>
          <w:lang w:val="pt-BR"/>
        </w:rPr>
        <w:t xml:space="preserve">De aceea, Croesus a luat decizia sa construiasca unul nou realizat de arhitectul grec Chersiphron si de fiul acestuia, Metagenes. Noul templu a fost mandria celor din Efes pana in anul 356 I.C. cand, Herostratus (un tanar din Efes) l-a ars din temelii crezind ca numele lui va intra in istorie. Ciudat sau nu, Templul lui Artemis a fost distrus in aceeasi noapte in care s-a nascut Alexandru cel Mare. Cand el a cucerit Asia Mica, s-a oferit sa-l reconstruiasca, ceea ce s-a si intamplat. Noua constructie a fost definitivata dupa moartea lui in 323 I.C. Sfantul Paul a vizitat orasul Efes in primul secol A.D. predicand crestinismul. Aici insa s-a lovit de veneratia pe care locuitorii o aveau pentru zeita Artemis. In anul 262 A.D., templul a fost distrus de goti. </w:t>
      </w:r>
      <w:r>
        <w:rPr>
          <w:lang w:val="fr-FR"/>
        </w:rPr>
        <w:t xml:space="preserve">Locuitorii au planuit sa-l reconstruiasca dar intre timp au fost crestinati si ideea reconstructiei a fost abandonat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crier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emplul lui Artemis era faimos pentru marimea lui si pentru operele de arta pe care le gazduia. Era construit din marmura, cu o fatada decorata. </w:t>
      </w:r>
      <w:r>
        <w:rPr>
          <w:lang w:val="it-IT"/>
        </w:rPr>
        <w:t xml:space="preserve">Se estimeaza ca masura 106 metri in lungime si 54 de metri pe latime, avea 127 coloane de piatra inalte de 18 metri fiecare, fiind de 4 ori mai mare decat Parthenon-ul din Atena. La intrare, scari de marmura inconjurau templul. In interior erau sculpturi valoroase realizate de marii artisti ai vremi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1:00Z</dcterms:created>
  <dc:creator/>
  <dc:description/>
  <cp:keywords/>
  <dc:language>en-US</dc:language>
  <cp:lastModifiedBy>Raul</cp:lastModifiedBy>
  <dcterms:modified xsi:type="dcterms:W3CDTF">2010-04-08T13:43:00Z</dcterms:modified>
  <cp:revision>3</cp:revision>
  <dc:subject/>
  <dc:title/>
</cp:coreProperties>
</file>