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32"/>
          <w:u w:val="single"/>
          <w:lang w:val="en-GB"/>
        </w:rPr>
      </w:pPr>
      <w:r>
        <w:rPr>
          <w:b w:val="false"/>
          <w:i/>
          <w:sz w:val="32"/>
          <w:u w:val="single"/>
          <w:lang w:val="en-GB"/>
        </w:rPr>
      </w:r>
    </w:p>
    <w:p>
      <w:pPr>
        <w:pStyle w:val="Heading"/>
        <w:rPr/>
      </w:pPr>
      <w:r>
        <w:rPr/>
        <w:t>Industria metalurgicã</w:t>
      </w:r>
    </w:p>
    <w:p>
      <w:pPr>
        <w:pStyle w:val="Normal"/>
        <w:jc w:val="center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rPr/>
      </w:pPr>
      <w:r>
        <w:rPr>
          <w:rFonts w:cs="Charter R;Times New Roman" w:ascii="Charter R;Times New Roman" w:hAnsi="Charter R;Times New Roman"/>
        </w:rPr>
        <w:tab/>
        <w:t>Industria metalurgicã este o ramurã a industriei grele, principala producãtoare de mijloace de productie. Cuprind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Charter R;Times New Roman" w:ascii="Charter R;Times New Roman" w:hAnsi="Charter R;Times New Roman"/>
        </w:rPr>
        <w:t>1.</w:t>
        <w:tab/>
        <w:t>Industria extractivã a minereurilor feroase si siderurgi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Charter R;Times New Roman" w:ascii="Charter R;Times New Roman" w:hAnsi="Charter R;Times New Roman"/>
        </w:rPr>
        <w:t>2.</w:t>
        <w:tab/>
        <w:t>Industria extractivã a minereurilor neferoase si metalurgia neferoas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Charter R;Times New Roman" w:ascii="Charter R;Times New Roman" w:hAnsi="Charter R;Times New Roman"/>
        </w:rPr>
        <w:t>3.</w:t>
        <w:tab/>
        <w:t>Industria constuctiilor de masini si a prelucrãrii metalelor</w:t>
      </w:r>
    </w:p>
    <w:p>
      <w:pPr>
        <w:pStyle w:val="Normal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harter R;Times New Roman" w:ascii="Charter R;Times New Roman" w:hAnsi="Charter R;Times New Roman"/>
          <w:b/>
          <w:i/>
        </w:rPr>
        <w:t>1.</w:t>
        <w:tab/>
        <w:t>Industria extractivã a minereurilor feroase si siderurgia.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 xml:space="preserve">-materiile prime de bazã sunt </w:t>
      </w:r>
      <w:r>
        <w:rPr>
          <w:rFonts w:cs="Charter R;Times New Roman" w:ascii="Charter R;Times New Roman" w:hAnsi="Charter R;Times New Roman"/>
          <w:i/>
        </w:rPr>
        <w:t>minereurile de fier</w:t>
      </w:r>
      <w:r>
        <w:rPr>
          <w:rFonts w:cs="Charter R;Times New Roman" w:ascii="Charter R;Times New Roman" w:hAnsi="Charter R;Times New Roman"/>
        </w:rPr>
        <w:t>.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 xml:space="preserve">-cele mai mari cantitãti se extrag din minele </w:t>
      </w:r>
      <w:r>
        <w:rPr>
          <w:rFonts w:cs="Charter R;Times New Roman" w:ascii="Charter R;Times New Roman" w:hAnsi="Charter R;Times New Roman"/>
          <w:i/>
        </w:rPr>
        <w:t>Ghelari</w:t>
      </w:r>
      <w:r>
        <w:rPr>
          <w:rFonts w:cs="Charter R;Times New Roman" w:ascii="Charter R;Times New Roman" w:hAnsi="Charter R;Times New Roman"/>
        </w:rPr>
        <w:t xml:space="preserve"> si </w:t>
      </w:r>
      <w:r>
        <w:rPr>
          <w:rFonts w:cs="Charter R;Times New Roman" w:ascii="Charter R;Times New Roman" w:hAnsi="Charter R;Times New Roman"/>
          <w:i/>
        </w:rPr>
        <w:t>Teliuc</w:t>
      </w:r>
      <w:r>
        <w:rPr>
          <w:rFonts w:cs="Charter R;Times New Roman" w:ascii="Charter R;Times New Roman" w:hAnsi="Charter R;Times New Roman"/>
        </w:rPr>
        <w:t xml:space="preserve"> (E Muntilor Poiana Ruscã)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 xml:space="preserve">-cantitãti mai mici la </w:t>
      </w:r>
      <w:r>
        <w:rPr>
          <w:rFonts w:cs="Charter R;Times New Roman" w:ascii="Charter R;Times New Roman" w:hAnsi="Charter R;Times New Roman"/>
          <w:i/>
        </w:rPr>
        <w:t>Ocna de Fier</w:t>
      </w:r>
      <w:r>
        <w:rPr>
          <w:rFonts w:cs="Charter R;Times New Roman" w:ascii="Charter R;Times New Roman" w:hAnsi="Charter R;Times New Roman"/>
        </w:rPr>
        <w:t xml:space="preserve"> (Muntii Dognecei), la </w:t>
      </w:r>
      <w:r>
        <w:rPr>
          <w:rFonts w:cs="Charter R;Times New Roman" w:ascii="Charter R;Times New Roman" w:hAnsi="Charter R;Times New Roman"/>
          <w:i/>
        </w:rPr>
        <w:t>Lueta</w:t>
      </w:r>
      <w:r>
        <w:rPr>
          <w:rFonts w:cs="Charter R;Times New Roman" w:ascii="Charter R;Times New Roman" w:hAnsi="Charter R;Times New Roman"/>
        </w:rPr>
        <w:t xml:space="preserve"> (Muntii Harghitei) si la </w:t>
      </w:r>
      <w:r>
        <w:rPr>
          <w:rFonts w:cs="Charter R;Times New Roman" w:ascii="Charter R;Times New Roman" w:hAnsi="Charter R;Times New Roman"/>
          <w:i/>
        </w:rPr>
        <w:t>Bãisoara</w:t>
      </w:r>
      <w:r>
        <w:rPr>
          <w:rFonts w:cs="Charter R;Times New Roman" w:ascii="Charter R;Times New Roman" w:hAnsi="Charter R;Times New Roman"/>
        </w:rPr>
        <w:t xml:space="preserve"> (Cluj)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mare parte din minereu se importã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 xml:space="preserve">-se mai folosesc la fabricarea fontelor: </w:t>
      </w:r>
      <w:r>
        <w:rPr>
          <w:rFonts w:cs="Charter R;Times New Roman" w:ascii="Charter R;Times New Roman" w:hAnsi="Charter R;Times New Roman"/>
          <w:i/>
        </w:rPr>
        <w:t>manganul, vanadiul, cromul</w:t>
      </w:r>
      <w:r>
        <w:rPr>
          <w:rFonts w:cs="Charter R;Times New Roman" w:ascii="Charter R;Times New Roman" w:hAnsi="Charter R;Times New Roman"/>
        </w:rPr>
        <w:t xml:space="preserve"> etc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exploatãri de mangan lânga Vatra Dornei (</w:t>
      </w:r>
      <w:r>
        <w:rPr>
          <w:rFonts w:cs="Charter R;Times New Roman" w:ascii="Charter R;Times New Roman" w:hAnsi="Charter R;Times New Roman"/>
          <w:i/>
        </w:rPr>
        <w:t>Iacobeni, Saru Dornei</w:t>
      </w:r>
      <w:r>
        <w:rPr>
          <w:rFonts w:cs="Charter R;Times New Roman" w:ascii="Charter R;Times New Roman" w:hAnsi="Charter R;Times New Roman"/>
        </w:rPr>
        <w:t>)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 xml:space="preserve">-combustibili: </w:t>
      </w:r>
      <w:r>
        <w:rPr>
          <w:rFonts w:cs="Charter R;Times New Roman" w:ascii="Charter R;Times New Roman" w:hAnsi="Charter R;Times New Roman"/>
          <w:i/>
        </w:rPr>
        <w:t>cocsul metalurgic</w:t>
      </w:r>
      <w:r>
        <w:rPr>
          <w:rFonts w:cs="Charter R;Times New Roman" w:ascii="Charter R;Times New Roman" w:hAnsi="Charter R;Times New Roman"/>
        </w:rPr>
        <w:t xml:space="preserve"> – din huia de la Petrosani – insuficentã de aceea se importã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centre siderurgice cu furnale: </w:t>
      </w:r>
      <w:r>
        <w:rPr>
          <w:rFonts w:cs="Charter R;Times New Roman" w:ascii="Charter R;Times New Roman" w:hAnsi="Charter R;Times New Roman"/>
          <w:i/>
        </w:rPr>
        <w:t>Galati, Hunedoara, Cãlan, Resita, Vlahita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Galati</w:t>
      </w:r>
      <w:r>
        <w:rPr>
          <w:rFonts w:cs="Charter R;Times New Roman" w:ascii="Charter R;Times New Roman" w:hAnsi="Charter R;Times New Roman"/>
        </w:rPr>
        <w:t xml:space="preserve"> – cel mai mare centru siderurgic din tarã – materie primã de import aduse pe Dunãre;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Hunedoare</w:t>
      </w:r>
      <w:r>
        <w:rPr>
          <w:rFonts w:cs="Charter R;Times New Roman" w:ascii="Charter R;Times New Roman" w:hAnsi="Charter R;Times New Roman"/>
        </w:rPr>
        <w:t xml:space="preserve"> – minereu de fier din apropiere (minele Ghelari si Teliuc) dar si din import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Cãlan</w:t>
      </w:r>
      <w:r>
        <w:rPr>
          <w:rFonts w:cs="Charter R;Times New Roman" w:ascii="Charter R;Times New Roman" w:hAnsi="Charter R;Times New Roman"/>
        </w:rPr>
        <w:t xml:space="preserve"> – se produce fontã de turnãtorie – semicocs din huilã din E depresiunii Petrosani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Resita</w:t>
      </w:r>
      <w:r>
        <w:rPr>
          <w:rFonts w:cs="Charter R;Times New Roman" w:ascii="Charter R;Times New Roman" w:hAnsi="Charter R;Times New Roman"/>
        </w:rPr>
        <w:t xml:space="preserve"> – fontã, oteluri, laminate de calitate; uzinã de cocs pe baza carbunelui de la Anina; minereuri de fier de la Ocna de Fier si din import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Vlahita</w:t>
      </w:r>
      <w:r>
        <w:rPr>
          <w:rFonts w:cs="Charter R;Times New Roman" w:ascii="Charter R;Times New Roman" w:hAnsi="Charter R;Times New Roman"/>
        </w:rPr>
        <w:t xml:space="preserve"> – produce fontã de turnãtorie – minereu de la Lueta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alte centre mai putin importante: Câmpia Turzii, Tulcea, Bucuresti, Roman, IasI, Buzãu, Târgoviste, Cãlãrasi</w:t>
      </w:r>
    </w:p>
    <w:p>
      <w:pPr>
        <w:pStyle w:val="Normal"/>
        <w:rPr>
          <w:rFonts w:ascii="Charter R;Times New Roman" w:hAnsi="Charter R;Times New Roman" w:cs="Charter R;Times New Roman"/>
          <w:b/>
          <w:b/>
          <w:i/>
          <w:i/>
        </w:rPr>
      </w:pPr>
      <w:r>
        <w:rPr>
          <w:rFonts w:cs="Charter R;Times New Roman" w:ascii="Charter R;Times New Roman" w:hAnsi="Charter R;Times New Roman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harter R;Times New Roman" w:hAnsi="Charter R;Times New Roman" w:cs="Charter R;Times New Roman"/>
          <w:b/>
          <w:b/>
          <w:i/>
          <w:i/>
        </w:rPr>
      </w:pPr>
      <w:r>
        <w:rPr>
          <w:rFonts w:cs="Charter R;Times New Roman" w:ascii="Charter R;Times New Roman" w:hAnsi="Charter R;Times New Roman"/>
          <w:b/>
          <w:i/>
        </w:rPr>
        <w:t>2.</w:t>
        <w:tab/>
        <w:t>Industria extractivã a minereurilor neferoase si metalurgia neferoasã.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produce metale cu întrebuintãri industriale diferite: aluminiu, cupru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rezervele de aluminiu sunt limitate; restul sunt mai putin limitate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metalele neferoase se împart în: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ab/>
        <w:t>-</w:t>
      </w:r>
      <w:r>
        <w:rPr>
          <w:rFonts w:cs="Charter R;Times New Roman" w:ascii="Charter R;Times New Roman" w:hAnsi="Charter R;Times New Roman"/>
          <w:i/>
        </w:rPr>
        <w:t>metale colorate</w:t>
      </w:r>
      <w:r>
        <w:rPr>
          <w:rFonts w:cs="Charter R;Times New Roman" w:ascii="Charter R;Times New Roman" w:hAnsi="Charter R;Times New Roman"/>
        </w:rPr>
        <w:t xml:space="preserve"> (cupru, plumb, zinc, aluminiu)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ab/>
        <w:t>-</w:t>
      </w:r>
      <w:r>
        <w:rPr>
          <w:rFonts w:cs="Charter R;Times New Roman" w:ascii="Charter R;Times New Roman" w:hAnsi="Charter R;Times New Roman"/>
          <w:i/>
        </w:rPr>
        <w:t>metale auro-argentifere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i/>
        </w:rPr>
        <w:t>metale rare</w:t>
      </w:r>
      <w:r>
        <w:rPr>
          <w:rFonts w:cs="Charter R;Times New Roman" w:ascii="Charter R;Times New Roman" w:hAnsi="Charter R;Times New Roman"/>
        </w:rPr>
        <w:t xml:space="preserve"> (molibden, wolfram, antimoniu, nichel, cobalt, uraniu, mercur)</w:t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a.</w:t>
        <w:tab/>
        <w:t>Metalele colorate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  <w:i/>
        </w:rPr>
        <w:t>cuprul, plumbul, zincul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minereuri complexe la poalele muntilor Gutâi, în împrejurimile orasului Baia Mare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</w:rPr>
        <w:t xml:space="preserve">-se extrag în minele de la </w:t>
      </w:r>
      <w:r>
        <w:rPr>
          <w:rFonts w:cs="Charter R;Times New Roman" w:ascii="Charter R;Times New Roman" w:hAnsi="Charter R;Times New Roman"/>
          <w:i/>
        </w:rPr>
        <w:t>Baia Sprie, Cavnic, Bãiut, Nistru, Baia Borsa, în depresiunea Maramures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  <w:i/>
        </w:rPr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zãcãminte </w:t>
      </w:r>
      <w:r>
        <w:rPr>
          <w:rFonts w:cs="Charter R;Times New Roman" w:ascii="Charter R;Times New Roman" w:hAnsi="Charter R;Times New Roman"/>
          <w:u w:val="single"/>
        </w:rPr>
        <w:t>cuprifere</w:t>
      </w:r>
      <w:r>
        <w:rPr>
          <w:rFonts w:cs="Charter R;Times New Roman" w:ascii="Charter R;Times New Roman" w:hAnsi="Charter R;Times New Roman"/>
        </w:rPr>
        <w:t xml:space="preserve"> se exploateazã la: </w:t>
      </w:r>
      <w:r>
        <w:rPr>
          <w:rFonts w:cs="Charter R;Times New Roman" w:ascii="Charter R;Times New Roman" w:hAnsi="Charter R;Times New Roman"/>
          <w:i/>
        </w:rPr>
        <w:t>Toroiaga</w:t>
      </w:r>
      <w:r>
        <w:rPr>
          <w:rFonts w:cs="Charter R;Times New Roman" w:ascii="Charter R;Times New Roman" w:hAnsi="Charter R;Times New Roman"/>
        </w:rPr>
        <w:t xml:space="preserve"> (jud. Maramure</w:t>
      </w:r>
      <w:r>
        <w:rPr>
          <w:rFonts w:cs="Charter R;Times New Roman" w:ascii="Charter R;Times New Roman" w:hAnsi="Charter R;Times New Roman"/>
          <w:i/>
        </w:rPr>
        <w:t>s), Lesu Ursului, Crucea, Fundu Moldovei</w:t>
      </w:r>
      <w:r>
        <w:rPr>
          <w:rFonts w:cs="Charter R;Times New Roman" w:ascii="Charter R;Times New Roman" w:hAnsi="Charter R;Times New Roman"/>
        </w:rPr>
        <w:t xml:space="preserve"> (jud. Suceava), </w:t>
      </w:r>
      <w:r>
        <w:rPr>
          <w:rFonts w:cs="Charter R;Times New Roman" w:ascii="Charter R;Times New Roman" w:hAnsi="Charter R;Times New Roman"/>
          <w:i/>
        </w:rPr>
        <w:t>Bãlan</w:t>
      </w:r>
      <w:r>
        <w:rPr>
          <w:rFonts w:cs="Charter R;Times New Roman" w:ascii="Charter R;Times New Roman" w:hAnsi="Charter R;Times New Roman"/>
        </w:rPr>
        <w:t xml:space="preserve"> (jud. Harghita), </w:t>
      </w:r>
      <w:r>
        <w:rPr>
          <w:rFonts w:cs="Charter R;Times New Roman" w:ascii="Charter R;Times New Roman" w:hAnsi="Charter R;Times New Roman"/>
          <w:i/>
        </w:rPr>
        <w:t>Bãita si Deva</w:t>
      </w:r>
      <w:r>
        <w:rPr>
          <w:rFonts w:cs="Charter R;Times New Roman" w:ascii="Charter R;Times New Roman" w:hAnsi="Charter R;Times New Roman"/>
        </w:rPr>
        <w:t xml:space="preserve"> (jud. Hunedoare) si la </w:t>
      </w:r>
      <w:r>
        <w:rPr>
          <w:rFonts w:cs="Charter R;Times New Roman" w:ascii="Charter R;Times New Roman" w:hAnsi="Charter R;Times New Roman"/>
          <w:i/>
        </w:rPr>
        <w:t>Mina Altân-Tepe</w:t>
      </w:r>
      <w:r>
        <w:rPr>
          <w:rFonts w:cs="Charter R;Times New Roman" w:ascii="Charter R;Times New Roman" w:hAnsi="Charter R;Times New Roman"/>
        </w:rPr>
        <w:t xml:space="preserve"> (jud. Tulcea)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extractia industrialã se face prin procese tehnologice complexe la </w:t>
      </w:r>
      <w:r>
        <w:rPr>
          <w:rFonts w:cs="Charter R;Times New Roman" w:ascii="Charter R;Times New Roman" w:hAnsi="Charter R;Times New Roman"/>
          <w:i/>
        </w:rPr>
        <w:t>Baia Mare, Zlatna si Rosia-Poieni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  <w:i/>
        </w:rPr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zãcãminte de </w:t>
      </w:r>
      <w:r>
        <w:rPr>
          <w:rFonts w:cs="Charter R;Times New Roman" w:ascii="Charter R;Times New Roman" w:hAnsi="Charter R;Times New Roman"/>
          <w:u w:val="single"/>
        </w:rPr>
        <w:t>plumb</w:t>
      </w:r>
      <w:r>
        <w:rPr>
          <w:rFonts w:cs="Charter R;Times New Roman" w:ascii="Charter R;Times New Roman" w:hAnsi="Charter R;Times New Roman"/>
        </w:rPr>
        <w:t xml:space="preserve"> – muntii Gutâi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metalul se obtine prin topire la </w:t>
      </w:r>
      <w:r>
        <w:rPr>
          <w:rFonts w:cs="Charter R;Times New Roman" w:ascii="Charter R;Times New Roman" w:hAnsi="Charter R;Times New Roman"/>
          <w:i/>
        </w:rPr>
        <w:t>Baia Mare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alte centre de extractie: </w:t>
      </w:r>
      <w:r>
        <w:rPr>
          <w:rFonts w:cs="Charter R;Times New Roman" w:ascii="Charter R;Times New Roman" w:hAnsi="Charter R;Times New Roman"/>
          <w:i/>
        </w:rPr>
        <w:t>Ruschita</w:t>
      </w:r>
      <w:r>
        <w:rPr>
          <w:rFonts w:cs="Charter R;Times New Roman" w:ascii="Charter R;Times New Roman" w:hAnsi="Charter R;Times New Roman"/>
        </w:rPr>
        <w:t xml:space="preserve"> (m-tii Poiana Ruscã) si </w:t>
      </w:r>
      <w:r>
        <w:rPr>
          <w:rFonts w:cs="Charter R;Times New Roman" w:ascii="Charter R;Times New Roman" w:hAnsi="Charter R;Times New Roman"/>
          <w:i/>
        </w:rPr>
        <w:t>Muncelu Mic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folosit la fabiricarea camerelor de plumb, tevi pentru apã potabilã, în tipografie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este o industrie foarte nocivã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  <w:u w:val="single"/>
        </w:rPr>
        <w:t>-zincul</w:t>
      </w:r>
      <w:r>
        <w:rPr>
          <w:rFonts w:cs="Charter R;Times New Roman" w:ascii="Charter R;Times New Roman" w:hAnsi="Charter R;Times New Roman"/>
        </w:rPr>
        <w:t xml:space="preserve"> – fabricare de tablã, electrozi pentru elemente galvanice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se extrage din minereurile de </w:t>
      </w:r>
      <w:r>
        <w:rPr>
          <w:rFonts w:cs="Charter R;Times New Roman" w:ascii="Charter R;Times New Roman" w:hAnsi="Charter R;Times New Roman"/>
          <w:i/>
        </w:rPr>
        <w:t>la Nistru</w:t>
      </w:r>
      <w:r>
        <w:rPr>
          <w:rFonts w:cs="Charter R;Times New Roman" w:ascii="Charter R;Times New Roman" w:hAnsi="Charter R;Times New Roman"/>
        </w:rPr>
        <w:t xml:space="preserve"> si </w:t>
      </w:r>
      <w:r>
        <w:rPr>
          <w:rFonts w:cs="Charter R;Times New Roman" w:ascii="Charter R;Times New Roman" w:hAnsi="Charter R;Times New Roman"/>
          <w:i/>
        </w:rPr>
        <w:t>Ilba, Muncelu Mic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se prelucreaza la </w:t>
      </w:r>
      <w:r>
        <w:rPr>
          <w:rFonts w:cs="Charter R;Times New Roman" w:ascii="Charter R;Times New Roman" w:hAnsi="Charter R;Times New Roman"/>
          <w:i/>
        </w:rPr>
        <w:t>Copsa Mica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aluminiul</w:t>
      </w:r>
      <w:r>
        <w:rPr>
          <w:rFonts w:cs="Charter R;Times New Roman" w:ascii="Charter R;Times New Roman" w:hAnsi="Charter R;Times New Roman"/>
        </w:rPr>
        <w:t xml:space="preserve"> – mare rãspândire pe glob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industrie aeronauticã, aliaje usoare, conductori electrici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se obtine din </w:t>
      </w:r>
      <w:r>
        <w:rPr>
          <w:rFonts w:cs="Charter R;Times New Roman" w:ascii="Charter R;Times New Roman" w:hAnsi="Charter R;Times New Roman"/>
          <w:i/>
        </w:rPr>
        <w:t>bauxitã</w:t>
      </w:r>
      <w:r>
        <w:rPr>
          <w:rFonts w:cs="Charter R;Times New Roman" w:ascii="Charter R;Times New Roman" w:hAnsi="Charter R;Times New Roman"/>
        </w:rPr>
        <w:t xml:space="preserve"> (oxid de aluminiu hidratat) care se gaseste în muntii Pãdurea Craiului: </w:t>
      </w:r>
      <w:r>
        <w:rPr>
          <w:rFonts w:cs="Charter R;Times New Roman" w:ascii="Charter R;Times New Roman" w:hAnsi="Charter R;Times New Roman"/>
          <w:i/>
        </w:rPr>
        <w:t>Rosia, Vârciorog</w:t>
      </w:r>
      <w:r>
        <w:rPr>
          <w:rFonts w:cs="Charter R;Times New Roman" w:ascii="Charter R;Times New Roman" w:hAnsi="Charter R;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alumina se prelucreazã la </w:t>
      </w:r>
      <w:r>
        <w:rPr>
          <w:rFonts w:cs="Charter R;Times New Roman" w:ascii="Charter R;Times New Roman" w:hAnsi="Charter R;Times New Roman"/>
          <w:i/>
        </w:rPr>
        <w:t xml:space="preserve">Oradea </w:t>
      </w:r>
      <w:r>
        <w:rPr>
          <w:rFonts w:cs="Charter R;Times New Roman" w:ascii="Charter R;Times New Roman" w:hAnsi="Charter R;Times New Roman"/>
        </w:rPr>
        <w:t>si</w:t>
      </w:r>
      <w:r>
        <w:rPr>
          <w:rFonts w:cs="Charter R;Times New Roman" w:ascii="Charter R;Times New Roman" w:hAnsi="Charter R;Times New Roman"/>
          <w:i/>
        </w:rPr>
        <w:t xml:space="preserve"> Tulcea </w:t>
      </w:r>
      <w:r>
        <w:rPr>
          <w:rFonts w:cs="Charter R;Times New Roman" w:ascii="Charter R;Times New Roman" w:hAnsi="Charter R;Times New Roman"/>
        </w:rPr>
        <w:t>(de import)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aluminiul se obtine la Slatina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b.</w:t>
        <w:tab/>
        <w:t>Metalele auro-argentifere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Aurul</w:t>
      </w:r>
      <w:r>
        <w:rPr>
          <w:rFonts w:cs="Charter R;Times New Roman" w:ascii="Charter R;Times New Roman" w:hAnsi="Charter R;Times New Roman"/>
        </w:rPr>
        <w:t xml:space="preserve"> – exploatat de daci dinaintea stãpânirii romane – exploatãri dezvoltate încã din periaoda anticã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1. Muntii Metaliferi – </w:t>
      </w:r>
      <w:r>
        <w:rPr>
          <w:rFonts w:cs="Charter R;Times New Roman" w:ascii="Charter R;Times New Roman" w:hAnsi="Charter R;Times New Roman"/>
          <w:i/>
        </w:rPr>
        <w:t>Valea Ariesului – Valea Muresului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centre: </w:t>
      </w:r>
      <w:r>
        <w:rPr>
          <w:rFonts w:cs="Charter R;Times New Roman" w:ascii="Charter R;Times New Roman" w:hAnsi="Charter R;Times New Roman"/>
          <w:i/>
        </w:rPr>
        <w:t>Criscior-Brad, Rosia Montanã, Baia de Aries, Bucium, Sãcãrâmb, Bãita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2. Baia Mare –aurul+argint alãturi de alte minereuri neferoase – Gutâi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obtinerea si rafinarea se face la </w:t>
      </w:r>
      <w:r>
        <w:rPr>
          <w:rFonts w:cs="Charter R;Times New Roman" w:ascii="Charter R;Times New Roman" w:hAnsi="Charter R;Times New Roman"/>
          <w:i/>
        </w:rPr>
        <w:t xml:space="preserve">Baia Mare </w:t>
      </w:r>
      <w:r>
        <w:rPr>
          <w:rFonts w:cs="Charter R;Times New Roman" w:ascii="Charter R;Times New Roman" w:hAnsi="Charter R;Times New Roman"/>
        </w:rPr>
        <w:t xml:space="preserve">si </w:t>
      </w:r>
      <w:r>
        <w:rPr>
          <w:rFonts w:cs="Charter R;Times New Roman" w:ascii="Charter R;Times New Roman" w:hAnsi="Charter R;Times New Roman"/>
          <w:i/>
        </w:rPr>
        <w:t>Zlatna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c.</w:t>
        <w:tab/>
        <w:t>Matelele rare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rezerve cu totul reduse, in muntii Apuseni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mercurul</w:t>
      </w:r>
      <w:r>
        <w:rPr>
          <w:rFonts w:cs="Charter R;Times New Roman" w:ascii="Charter R;Times New Roman" w:hAnsi="Charter R;Times New Roman"/>
        </w:rPr>
        <w:t xml:space="preserve"> – minele de la </w:t>
      </w:r>
      <w:r>
        <w:rPr>
          <w:rFonts w:cs="Charter R;Times New Roman" w:ascii="Charter R;Times New Roman" w:hAnsi="Charter R;Times New Roman"/>
          <w:i/>
        </w:rPr>
        <w:t>Izvorul Ampoiului</w:t>
      </w:r>
      <w:r>
        <w:rPr>
          <w:rFonts w:cs="Charter R;Times New Roman" w:ascii="Charter R;Times New Roman" w:hAnsi="Charter R;Times New Roman"/>
        </w:rPr>
        <w:t xml:space="preserve"> (jud. Alba)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molibden</w:t>
      </w:r>
      <w:r>
        <w:rPr>
          <w:rFonts w:cs="Charter R;Times New Roman" w:ascii="Charter R;Times New Roman" w:hAnsi="Charter R;Times New Roman"/>
        </w:rPr>
        <w:t xml:space="preserve"> si </w:t>
      </w:r>
      <w:r>
        <w:rPr>
          <w:rFonts w:cs="Charter R;Times New Roman" w:ascii="Charter R;Times New Roman" w:hAnsi="Charter R;Times New Roman"/>
          <w:u w:val="single"/>
        </w:rPr>
        <w:t>wolfram</w:t>
      </w:r>
      <w:r>
        <w:rPr>
          <w:rFonts w:cs="Charter R;Times New Roman" w:ascii="Charter R;Times New Roman" w:hAnsi="Charter R;Times New Roman"/>
        </w:rPr>
        <w:t xml:space="preserve"> la Bãita (jud. Bihor)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extragerea este dificil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harter R;Times New Roman" w:ascii="Charter R;Times New Roman" w:hAnsi="Charter R;Times New Roman"/>
          <w:b/>
          <w:i/>
        </w:rPr>
        <w:t>3.</w:t>
        <w:tab/>
        <w:t>Industria constuctiilor de masini si a prelucrãrii metalelor.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creatã si dezvoltatã dupa al II-lea rãzboi mondial</w:t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noi ramuri care produc utilaj perolier, produse electronice, de mecanica finã si opticã, masini-unelte diverse, locomotive, autovehicule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360" w:hanging="0"/>
        <w:rPr/>
      </w:pPr>
      <w:r>
        <w:rPr>
          <w:rFonts w:cs="Charter R;Times New Roman" w:ascii="Charter R;Times New Roman" w:hAnsi="Charter R;Times New Roman"/>
        </w:rPr>
        <w:t>-principalele ramuri ale industriei constructiilor de masini pot fi grupate astfel: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a.</w:t>
        <w:tab/>
        <w:t xml:space="preserve">Industria de utilaje si agregate tehnologice </w:t>
      </w:r>
      <w:r>
        <w:rPr>
          <w:rFonts w:cs="Charter R;Times New Roman" w:ascii="Charter R;Times New Roman" w:hAnsi="Charter R;Times New Roman"/>
        </w:rPr>
        <w:t>furnizeazã echipament pentru numeroase ramuri ale industriei si anume: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Utilaj petrolier</w:t>
      </w:r>
      <w:r>
        <w:rPr>
          <w:rFonts w:cs="Charter R;Times New Roman" w:ascii="Charter R;Times New Roman" w:hAnsi="Charter R;Times New Roman"/>
        </w:rPr>
        <w:t xml:space="preserve"> pentru foraje si rafinãrii care se fabricã la </w:t>
      </w:r>
      <w:r>
        <w:rPr>
          <w:rFonts w:cs="Charter R;Times New Roman" w:ascii="Charter R;Times New Roman" w:hAnsi="Charter R;Times New Roman"/>
          <w:i/>
        </w:rPr>
        <w:t>Ploiesti</w:t>
      </w:r>
      <w:r>
        <w:rPr>
          <w:rFonts w:cs="Charter R;Times New Roman" w:ascii="Charter R;Times New Roman" w:hAnsi="Charter R;Times New Roman"/>
        </w:rPr>
        <w:t xml:space="preserve"> – cel mai mare centru, </w:t>
      </w:r>
      <w:r>
        <w:rPr>
          <w:rFonts w:cs="Charter R;Times New Roman" w:ascii="Charter R;Times New Roman" w:hAnsi="Charter R;Times New Roman"/>
          <w:i/>
        </w:rPr>
        <w:t>Târgoviste, Câmpina, Brasov, Bacãu</w:t>
      </w:r>
      <w:r>
        <w:rPr>
          <w:rFonts w:cs="Charter R;Times New Roman" w:ascii="Charter R;Times New Roman" w:hAnsi="Charter R;Times New Roman"/>
        </w:rPr>
        <w:t xml:space="preserve"> – România este printre primele tãri în acest domeniu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Utilaj minier</w:t>
      </w:r>
      <w:r>
        <w:rPr>
          <w:rFonts w:cs="Charter R;Times New Roman" w:ascii="Charter R;Times New Roman" w:hAnsi="Charter R;Times New Roman"/>
        </w:rPr>
        <w:t xml:space="preserve"> – necesar activitãtii in subteran si la zi (ciocane pneumatice, compresoare, excavatoare etc). Se fabricã la </w:t>
      </w:r>
      <w:r>
        <w:rPr>
          <w:rFonts w:cs="Charter R;Times New Roman" w:ascii="Charter R;Times New Roman" w:hAnsi="Charter R;Times New Roman"/>
          <w:i/>
        </w:rPr>
        <w:t>Satu Mare, Baia Mare, Petrosani, Sibiu, Târgu Jiu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Masini unelte</w:t>
      </w:r>
      <w:r>
        <w:rPr>
          <w:rFonts w:cs="Charter R;Times New Roman" w:ascii="Charter R;Times New Roman" w:hAnsi="Charter R;Times New Roman"/>
        </w:rPr>
        <w:t xml:space="preserve"> – strunguri, freze etc – produse </w:t>
      </w:r>
      <w:r>
        <w:rPr>
          <w:rFonts w:cs="Charter R;Times New Roman" w:ascii="Charter R;Times New Roman" w:hAnsi="Charter R;Times New Roman"/>
          <w:i/>
        </w:rPr>
        <w:t>la Bucuresti, Arad, Târgoviste, Roman</w:t>
      </w:r>
      <w:r>
        <w:rPr>
          <w:rFonts w:cs="Charter R;Times New Roman" w:ascii="Charter R;Times New Roman" w:hAnsi="Charter R;Times New Roman"/>
        </w:rPr>
        <w:t xml:space="preserve"> etc. La </w:t>
      </w:r>
      <w:r>
        <w:rPr>
          <w:rFonts w:cs="Charter R;Times New Roman" w:ascii="Charter R;Times New Roman" w:hAnsi="Charter R;Times New Roman"/>
          <w:i/>
        </w:rPr>
        <w:t>Oradea</w:t>
      </w:r>
      <w:r>
        <w:rPr>
          <w:rFonts w:cs="Charter R;Times New Roman" w:ascii="Charter R;Times New Roman" w:hAnsi="Charter R;Times New Roman"/>
        </w:rPr>
        <w:t xml:space="preserve">: masini-unelte si utilaj greu, la </w:t>
      </w:r>
      <w:r>
        <w:rPr>
          <w:rFonts w:cs="Charter R;Times New Roman" w:ascii="Charter R;Times New Roman" w:hAnsi="Charter R;Times New Roman"/>
          <w:i/>
        </w:rPr>
        <w:t>Sibiu</w:t>
      </w:r>
      <w:r>
        <w:rPr>
          <w:rFonts w:cs="Charter R;Times New Roman" w:ascii="Charter R;Times New Roman" w:hAnsi="Charter R;Times New Roman"/>
        </w:rPr>
        <w:t xml:space="preserve"> prese hidraulice, la </w:t>
      </w:r>
      <w:r>
        <w:rPr>
          <w:rFonts w:cs="Charter R;Times New Roman" w:ascii="Charter R;Times New Roman" w:hAnsi="Charter R;Times New Roman"/>
          <w:i/>
        </w:rPr>
        <w:t>Resita</w:t>
      </w:r>
      <w:r>
        <w:rPr>
          <w:rFonts w:cs="Charter R;Times New Roman" w:ascii="Charter R;Times New Roman" w:hAnsi="Charter R;Times New Roman"/>
        </w:rPr>
        <w:t xml:space="preserve"> reductoare, la </w:t>
      </w:r>
      <w:r>
        <w:rPr>
          <w:rFonts w:cs="Charter R;Times New Roman" w:ascii="Charter R;Times New Roman" w:hAnsi="Charter R;Times New Roman"/>
          <w:i/>
        </w:rPr>
        <w:t>Râsnov</w:t>
      </w:r>
      <w:r>
        <w:rPr>
          <w:rFonts w:cs="Charter R;Times New Roman" w:ascii="Charter R;Times New Roman" w:hAnsi="Charter R;Times New Roman"/>
        </w:rPr>
        <w:t xml:space="preserve"> scule, </w:t>
      </w:r>
      <w:r>
        <w:rPr>
          <w:rFonts w:cs="Charter R;Times New Roman" w:ascii="Charter R;Times New Roman" w:hAnsi="Charter R;Times New Roman"/>
          <w:i/>
        </w:rPr>
        <w:t>la Brasov, Bârlad, Alexandria si Ploiesti</w:t>
      </w:r>
      <w:r>
        <w:rPr>
          <w:rFonts w:cs="Charter R;Times New Roman" w:ascii="Charter R;Times New Roman" w:hAnsi="Charter R;Times New Roman"/>
        </w:rPr>
        <w:t xml:space="preserve"> rulmenti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</w:t>
      </w:r>
      <w:r>
        <w:rPr>
          <w:rFonts w:cs="Charter R;Times New Roman" w:ascii="Charter R;Times New Roman" w:hAnsi="Charter R;Times New Roman"/>
          <w:u w:val="single"/>
        </w:rPr>
        <w:t>Utilaj si echipament industrial pentru dotarea altor ramuri</w:t>
      </w:r>
      <w:r>
        <w:rPr>
          <w:rFonts w:cs="Charter R;Times New Roman" w:ascii="Charter R;Times New Roman" w:hAnsi="Charter R;Times New Roman"/>
        </w:rPr>
        <w:t xml:space="preserve"> (industria siderurgicã, chimicã, materiale de contructii, prelucrarea lemnului, industria textilã si alimentarã), fabricat în numeroarea întreprinderi din </w:t>
      </w:r>
      <w:r>
        <w:rPr>
          <w:rFonts w:cs="Charter R;Times New Roman" w:ascii="Charter R;Times New Roman" w:hAnsi="Charter R;Times New Roman"/>
          <w:i/>
        </w:rPr>
        <w:t>Bucuresti</w:t>
      </w:r>
      <w:r>
        <w:rPr>
          <w:rFonts w:cs="Charter R;Times New Roman" w:ascii="Charter R;Times New Roman" w:hAnsi="Charter R;Times New Roman"/>
        </w:rPr>
        <w:t xml:space="preserve"> (una dintre cele mai mari întreprinderi de masini grele din Europa), </w:t>
      </w:r>
      <w:r>
        <w:rPr>
          <w:rFonts w:cs="Charter R;Times New Roman" w:ascii="Charter R;Times New Roman" w:hAnsi="Charter R;Times New Roman"/>
          <w:i/>
        </w:rPr>
        <w:t>Resita, Brãila, Iasi</w:t>
      </w:r>
      <w:r>
        <w:rPr>
          <w:rFonts w:cs="Charter R;Times New Roman" w:ascii="Charter R;Times New Roman" w:hAnsi="Charter R;Times New Roman"/>
        </w:rPr>
        <w:t xml:space="preserve"> (masini grele), </w:t>
      </w:r>
      <w:r>
        <w:rPr>
          <w:rFonts w:cs="Charter R;Times New Roman" w:ascii="Charter R;Times New Roman" w:hAnsi="Charter R;Times New Roman"/>
          <w:i/>
        </w:rPr>
        <w:t>Cluj-Napoca</w:t>
      </w:r>
      <w:r>
        <w:rPr>
          <w:rFonts w:cs="Charter R;Times New Roman" w:ascii="Charter R;Times New Roman" w:hAnsi="Charter R;Times New Roman"/>
        </w:rPr>
        <w:t xml:space="preserve"> (masini grele). La </w:t>
      </w:r>
      <w:r>
        <w:rPr>
          <w:rFonts w:cs="Charter R;Times New Roman" w:ascii="Charter R;Times New Roman" w:hAnsi="Charter R;Times New Roman"/>
          <w:i/>
        </w:rPr>
        <w:t>Târgu Mures</w:t>
      </w:r>
      <w:r>
        <w:rPr>
          <w:rFonts w:cs="Charter R;Times New Roman" w:ascii="Charter R;Times New Roman" w:hAnsi="Charter R;Times New Roman"/>
        </w:rPr>
        <w:t xml:space="preserve"> utilaje pentru ind. textilã. La </w:t>
      </w:r>
      <w:r>
        <w:rPr>
          <w:rFonts w:cs="Charter R;Times New Roman" w:ascii="Charter R;Times New Roman" w:hAnsi="Charter R;Times New Roman"/>
          <w:i/>
        </w:rPr>
        <w:t>Sibiu</w:t>
      </w:r>
      <w:r>
        <w:rPr>
          <w:rFonts w:cs="Charter R;Times New Roman" w:ascii="Charter R;Times New Roman" w:hAnsi="Charter R;Times New Roman"/>
        </w:rPr>
        <w:t xml:space="preserve"> aparate de control si mãsurã, mecanicã finã la </w:t>
      </w:r>
      <w:r>
        <w:rPr>
          <w:rFonts w:cs="Charter R;Times New Roman" w:ascii="Charter R;Times New Roman" w:hAnsi="Charter R;Times New Roman"/>
          <w:i/>
        </w:rPr>
        <w:t>Sinaia</w:t>
      </w:r>
      <w:r>
        <w:rPr>
          <w:rFonts w:cs="Charter R;Times New Roman" w:ascii="Charter R;Times New Roman" w:hAnsi="Charter R;Times New Roman"/>
        </w:rPr>
        <w:t xml:space="preserve"> etc.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b.</w:t>
        <w:tab/>
        <w:t>Industria electotehnicã si electronicã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productie de motoare electrice, transformatoare, generatoare, turboreactoare, motoare Diesel etc.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>-mai produce: aparate de radio, acumulatoare, aparate de uz casnic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întreprinderile cele mai mari sunt la </w:t>
      </w:r>
      <w:r>
        <w:rPr>
          <w:rFonts w:cs="Charter R;Times New Roman" w:ascii="Charter R;Times New Roman" w:hAnsi="Charter R;Times New Roman"/>
          <w:i/>
        </w:rPr>
        <w:t xml:space="preserve">Bucuresti </w:t>
      </w:r>
      <w:r>
        <w:rPr>
          <w:rFonts w:cs="Charter R;Times New Roman" w:ascii="Charter R;Times New Roman" w:hAnsi="Charter R;Times New Roman"/>
        </w:rPr>
        <w:t>(aparataj electric, televizoare, centrale telefonice, ascensoare, motoare Diesel, echipament de automatizare, calculatoare electronice)</w:t>
      </w:r>
      <w:r>
        <w:rPr>
          <w:rFonts w:cs="Charter R;Times New Roman" w:ascii="Charter R;Times New Roman" w:hAnsi="Charter R;Times New Roman"/>
          <w:i/>
        </w:rPr>
        <w:t>, Craiova, Timisoara, Sãcele, Pitesti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</w:rPr>
        <w:t xml:space="preserve">-alte centre pentru industria electrotehniã: </w:t>
      </w:r>
      <w:r>
        <w:rPr>
          <w:rFonts w:cs="Charter R;Times New Roman" w:ascii="Charter R;Times New Roman" w:hAnsi="Charter R;Times New Roman"/>
          <w:i/>
        </w:rPr>
        <w:t>Botosani, Zalãu, IasI, Cluj-Napoca, Bistrita, Vaslui, Gãiesti, Târgu-Mures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  <w:i/>
          <w:i/>
        </w:rPr>
      </w:pPr>
      <w:r>
        <w:rPr>
          <w:rFonts w:cs="Charter R;Times New Roman" w:ascii="Charter R;Times New Roman" w:hAnsi="Charter R;Times New Roman"/>
          <w:i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c.</w:t>
        <w:tab/>
        <w:t>Industria de tractoare, masini si utilaje agricole</w:t>
      </w:r>
      <w:r>
        <w:rPr>
          <w:rFonts w:cs="Charter R;Times New Roman" w:ascii="Charter R;Times New Roman" w:hAnsi="Charter R;Times New Roman"/>
        </w:rPr>
        <w:t xml:space="preserve"> produce tractoare agricole de mai multe tipuri la </w:t>
      </w:r>
      <w:r>
        <w:rPr>
          <w:rFonts w:cs="Charter R;Times New Roman" w:ascii="Charter R;Times New Roman" w:hAnsi="Charter R;Times New Roman"/>
          <w:i/>
        </w:rPr>
        <w:t>Brasov</w:t>
      </w:r>
      <w:r>
        <w:rPr>
          <w:rFonts w:cs="Charter R;Times New Roman" w:ascii="Charter R;Times New Roman" w:hAnsi="Charter R;Times New Roman"/>
        </w:rPr>
        <w:t xml:space="preserve">, tractoare speciale la </w:t>
      </w:r>
      <w:r>
        <w:rPr>
          <w:rFonts w:cs="Charter R;Times New Roman" w:ascii="Charter R;Times New Roman" w:hAnsi="Charter R;Times New Roman"/>
          <w:i/>
        </w:rPr>
        <w:t>Craiova</w:t>
      </w:r>
      <w:r>
        <w:rPr>
          <w:rFonts w:cs="Charter R;Times New Roman" w:ascii="Charter R;Times New Roman" w:hAnsi="Charter R;Times New Roman"/>
        </w:rPr>
        <w:t xml:space="preserve"> si tractoare pe senile la </w:t>
      </w:r>
      <w:r>
        <w:rPr>
          <w:rFonts w:cs="Charter R;Times New Roman" w:ascii="Charter R;Times New Roman" w:hAnsi="Charter R;Times New Roman"/>
          <w:i/>
        </w:rPr>
        <w:t>Miercurea-Ciuc</w:t>
      </w:r>
      <w:r>
        <w:rPr>
          <w:rFonts w:cs="Charter R;Times New Roman" w:ascii="Charter R;Times New Roman" w:hAnsi="Charter R;Times New Roman"/>
        </w:rPr>
        <w:t xml:space="preserve">. Se fabricã semãnãtori si combine, grape, cultivatoare, secerãtori. Principalul centru este </w:t>
      </w:r>
      <w:r>
        <w:rPr>
          <w:rFonts w:cs="Charter R;Times New Roman" w:ascii="Charter R;Times New Roman" w:hAnsi="Charter R;Times New Roman"/>
          <w:i/>
        </w:rPr>
        <w:t>Bucuresti</w:t>
      </w:r>
      <w:r>
        <w:rPr>
          <w:rFonts w:cs="Charter R;Times New Roman" w:ascii="Charter R;Times New Roman" w:hAnsi="Charter R;Times New Roman"/>
        </w:rPr>
        <w:t xml:space="preserve">, urmat de </w:t>
      </w:r>
      <w:r>
        <w:rPr>
          <w:rFonts w:cs="Charter R;Times New Roman" w:ascii="Charter R;Times New Roman" w:hAnsi="Charter R;Times New Roman"/>
          <w:i/>
        </w:rPr>
        <w:t>Craiova, Timisoara, Bocsa, Toplet, Botosani, Medgidia</w:t>
      </w:r>
    </w:p>
    <w:p>
      <w:pPr>
        <w:pStyle w:val="Normal"/>
        <w:ind w:left="360" w:hanging="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  <w:t>d.</w:t>
        <w:tab/>
        <w:t>Industria mijloacelor de transport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produce material rulant pentru cãi ferate, autovehicule, nave si aparate de zbor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>-primele locomotive la Resita in 1872, apoi la Bucuresti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locomotive: </w:t>
      </w:r>
      <w:r>
        <w:rPr>
          <w:rFonts w:cs="Charter R;Times New Roman" w:ascii="Charter R;Times New Roman" w:hAnsi="Charter R;Times New Roman"/>
          <w:i/>
        </w:rPr>
        <w:t>Craiova, Bucuresti, Resita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vagoane: </w:t>
      </w:r>
      <w:r>
        <w:rPr>
          <w:rFonts w:cs="Charter R;Times New Roman" w:ascii="Charter R;Times New Roman" w:hAnsi="Charter R;Times New Roman"/>
          <w:i/>
        </w:rPr>
        <w:t>Arad, Bucursti, Drobeta-Turnu Severin, Caracal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utilaje pentru material rulant: </w:t>
      </w:r>
      <w:r>
        <w:rPr>
          <w:rFonts w:cs="Charter R;Times New Roman" w:ascii="Charter R;Times New Roman" w:hAnsi="Charter R;Times New Roman"/>
          <w:i/>
        </w:rPr>
        <w:t>Buzãu, Bals, Brasov, Pascani, Miercurea-Ciuc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autovehicule: </w:t>
      </w:r>
      <w:r>
        <w:rPr>
          <w:rFonts w:cs="Charter R;Times New Roman" w:ascii="Charter R;Times New Roman" w:hAnsi="Charter R;Times New Roman"/>
          <w:i/>
        </w:rPr>
        <w:t>Brasov</w:t>
      </w:r>
      <w:r>
        <w:rPr>
          <w:rFonts w:cs="Charter R;Times New Roman" w:ascii="Charter R;Times New Roman" w:hAnsi="Charter R;Times New Roman"/>
        </w:rPr>
        <w:t xml:space="preserve"> (autocamioane), </w:t>
      </w:r>
      <w:r>
        <w:rPr>
          <w:rFonts w:cs="Charter R;Times New Roman" w:ascii="Charter R;Times New Roman" w:hAnsi="Charter R;Times New Roman"/>
          <w:i/>
        </w:rPr>
        <w:t>Bucuresti</w:t>
      </w:r>
      <w:r>
        <w:rPr>
          <w:rFonts w:cs="Charter R;Times New Roman" w:ascii="Charter R;Times New Roman" w:hAnsi="Charter R;Times New Roman"/>
        </w:rPr>
        <w:t xml:space="preserve"> (autobuze, microbuze, autoutilitare, troleibuze), </w:t>
      </w:r>
      <w:r>
        <w:rPr>
          <w:rFonts w:cs="Charter R;Times New Roman" w:ascii="Charter R;Times New Roman" w:hAnsi="Charter R;Times New Roman"/>
          <w:i/>
        </w:rPr>
        <w:t>Pitesti, Craiova, Timisoara</w:t>
      </w:r>
      <w:r>
        <w:rPr>
          <w:rFonts w:cs="Charter R;Times New Roman" w:ascii="Charter R;Times New Roman" w:hAnsi="Charter R;Times New Roman"/>
        </w:rPr>
        <w:t xml:space="preserve"> (autoturisme de oras) si la </w:t>
      </w:r>
      <w:r>
        <w:rPr>
          <w:rFonts w:cs="Charter R;Times New Roman" w:ascii="Charter R;Times New Roman" w:hAnsi="Charter R;Times New Roman"/>
          <w:i/>
        </w:rPr>
        <w:t>Câmpulung</w:t>
      </w:r>
      <w:r>
        <w:rPr>
          <w:rFonts w:cs="Charter R;Times New Roman" w:ascii="Charter R;Times New Roman" w:hAnsi="Charter R;Times New Roman"/>
        </w:rPr>
        <w:t xml:space="preserve"> (autoturisme de teren). La </w:t>
      </w:r>
      <w:r>
        <w:rPr>
          <w:rFonts w:cs="Charter R;Times New Roman" w:ascii="Charter R;Times New Roman" w:hAnsi="Charter R;Times New Roman"/>
          <w:i/>
        </w:rPr>
        <w:t>Mârsa</w:t>
      </w:r>
      <w:r>
        <w:rPr>
          <w:rFonts w:cs="Charter R;Times New Roman" w:ascii="Charter R;Times New Roman" w:hAnsi="Charter R;Times New Roman"/>
        </w:rPr>
        <w:t xml:space="preserve"> (Sibiu) autobasculante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</w:rPr>
        <w:t xml:space="preserve">-transporturi navale: nave mineraliere, tancuri petroliere, cargouri, remorchere fluviale si maritime: </w:t>
      </w:r>
      <w:r>
        <w:rPr>
          <w:rFonts w:cs="Charter R;Times New Roman" w:ascii="Charter R;Times New Roman" w:hAnsi="Charter R;Times New Roman"/>
          <w:i/>
        </w:rPr>
        <w:t>Galati, Drobeta-Turnu Severin, Oltenita</w:t>
      </w:r>
      <w:r>
        <w:rPr>
          <w:rFonts w:cs="Charter R;Times New Roman" w:ascii="Charter R;Times New Roman" w:hAnsi="Charter R;Times New Roman"/>
        </w:rPr>
        <w:t xml:space="preserve"> si </w:t>
      </w:r>
      <w:r>
        <w:rPr>
          <w:rFonts w:cs="Charter R;Times New Roman" w:ascii="Charter R;Times New Roman" w:hAnsi="Charter R;Times New Roman"/>
          <w:i/>
        </w:rPr>
        <w:t>Brãila. Galati</w:t>
      </w:r>
      <w:r>
        <w:rPr>
          <w:rFonts w:cs="Charter R;Times New Roman" w:ascii="Charter R;Times New Roman" w:hAnsi="Charter R;Times New Roman"/>
        </w:rPr>
        <w:t xml:space="preserve"> – cel mai mare santier fluvial din tarã – se produc nave maritime de capacitãti pânã la 30.000 tdw. La </w:t>
      </w:r>
      <w:r>
        <w:rPr>
          <w:rFonts w:cs="Charter R;Times New Roman" w:ascii="Charter R;Times New Roman" w:hAnsi="Charter R;Times New Roman"/>
          <w:i/>
        </w:rPr>
        <w:t>Constanta</w:t>
      </w:r>
      <w:r>
        <w:rPr>
          <w:rFonts w:cs="Charter R;Times New Roman" w:ascii="Charter R;Times New Roman" w:hAnsi="Charter R;Times New Roman"/>
        </w:rPr>
        <w:t xml:space="preserve"> este principalul santier naval maritim – nave mineraliere de pânã la 65.000 tdw si nave petroliere de mare tonaj (165.000 tdw). Un nou santier naval se aflã la </w:t>
      </w:r>
      <w:r>
        <w:rPr>
          <w:rFonts w:cs="Charter R;Times New Roman" w:ascii="Charter R;Times New Roman" w:hAnsi="Charter R;Times New Roman"/>
          <w:i/>
        </w:rPr>
        <w:t>Mangalia</w:t>
      </w:r>
      <w:r>
        <w:rPr>
          <w:rFonts w:cs="Charter R;Times New Roman" w:ascii="Charter R;Times New Roman" w:hAnsi="Charter R;Times New Roman"/>
        </w:rPr>
        <w:t>.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  <w:t xml:space="preserve">-aparate de zbor (avioane de pasageri, scoalã, utilitare, elicoptere si planoare) se fabricã la </w:t>
      </w:r>
      <w:r>
        <w:rPr>
          <w:rFonts w:cs="Charter R;Times New Roman" w:ascii="Charter R;Times New Roman" w:hAnsi="Charter R;Times New Roman"/>
          <w:i/>
        </w:rPr>
        <w:t xml:space="preserve">Bucuresti, Brasov, Craiova </w:t>
      </w:r>
      <w:r>
        <w:rPr>
          <w:rFonts w:cs="Charter R;Times New Roman" w:ascii="Charter R;Times New Roman" w:hAnsi="Charter R;Times New Roman"/>
        </w:rPr>
        <w:t>si</w:t>
      </w:r>
      <w:r>
        <w:rPr>
          <w:rFonts w:cs="Charter R;Times New Roman" w:ascii="Charter R;Times New Roman" w:hAnsi="Charter R;Times New Roman"/>
          <w:i/>
        </w:rPr>
        <w:t xml:space="preserve"> Bacãu</w:t>
      </w:r>
    </w:p>
    <w:p>
      <w:pPr>
        <w:pStyle w:val="Normal"/>
        <w:ind w:left="720" w:hanging="0"/>
        <w:rPr>
          <w:rFonts w:ascii="Charter R;Times New Roman" w:hAnsi="Charter R;Times New Roman" w:cs="Charter R;Times New Roman"/>
        </w:rPr>
      </w:pPr>
      <w:r>
        <w:rPr>
          <w:rFonts w:cs="Charter R;Times New Roman" w:ascii="Charter R;Times New Roman" w:hAnsi="Charter R;Times New Roman"/>
        </w:rPr>
      </w:r>
    </w:p>
    <w:p>
      <w:pPr>
        <w:pStyle w:val="Normal"/>
        <w:ind w:left="1080" w:hanging="720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</w:rPr>
        <w:t>e.</w:t>
        <w:tab/>
        <w:t xml:space="preserve">La cele de mai sus se adaugã </w:t>
      </w:r>
      <w:r>
        <w:rPr>
          <w:rFonts w:cs="Charter R;Times New Roman" w:ascii="Charter R;Times New Roman" w:hAnsi="Charter R;Times New Roman"/>
          <w:b/>
        </w:rPr>
        <w:t>productia bunurilor metalice de uz gospodãresc</w:t>
      </w:r>
      <w:r>
        <w:rPr>
          <w:rFonts w:cs="Charter R;Times New Roman" w:ascii="Charter R;Times New Roman" w:hAnsi="Charter R;Times New Roman"/>
        </w:rPr>
        <w:t xml:space="preserve">: vase emailate produse la </w:t>
      </w:r>
      <w:r>
        <w:rPr>
          <w:rFonts w:cs="Charter R;Times New Roman" w:ascii="Charter R;Times New Roman" w:hAnsi="Charter R;Times New Roman"/>
          <w:i/>
        </w:rPr>
        <w:t>Medias</w:t>
      </w:r>
      <w:r>
        <w:rPr>
          <w:rFonts w:cs="Charter R;Times New Roman" w:ascii="Charter R;Times New Roman" w:hAnsi="Charter R;Times New Roman"/>
        </w:rPr>
        <w:t xml:space="preserve">, masini de gãtit la </w:t>
      </w:r>
      <w:r>
        <w:rPr>
          <w:rFonts w:cs="Charter R;Times New Roman" w:ascii="Charter R;Times New Roman" w:hAnsi="Charter R;Times New Roman"/>
          <w:i/>
        </w:rPr>
        <w:t>Satu Mare</w:t>
      </w:r>
    </w:p>
    <w:p>
      <w:pPr>
        <w:pStyle w:val="Normal"/>
        <w:rPr>
          <w:rFonts w:ascii="Charter R;Times New Roman" w:hAnsi="Charter R;Times New Roman" w:cs="Charter R;Times New Roman"/>
          <w:b/>
          <w:b/>
        </w:rPr>
      </w:pPr>
      <w:r>
        <w:rPr>
          <w:rFonts w:cs="Charter R;Times New Roman" w:ascii="Charter R;Times New Roman" w:hAnsi="Charter 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ter 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harter R;Times New Roman" w:hAnsi="Charter R;Times New Roman" w:cs="Charter R;Times New Roman"/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47:00Z</dcterms:created>
  <dc:creator>Myth</dc:creator>
  <dc:description/>
  <cp:keywords/>
  <dc:language>en-US</dc:language>
  <cp:lastModifiedBy>Raul</cp:lastModifiedBy>
  <dcterms:modified xsi:type="dcterms:W3CDTF">2009-01-12T12:10:00Z</dcterms:modified>
  <cp:revision>3</cp:revision>
  <dc:subject/>
  <dc:title>www</dc:title>
</cp:coreProperties>
</file>