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ab/>
        <w:t xml:space="preserve">                   </w:t>
      </w:r>
      <w:r>
        <w:rPr>
          <w:sz w:val="48"/>
          <w:lang w:val="ro-RO"/>
        </w:rPr>
        <w:t>Constantin Brâncoveanu</w:t>
      </w:r>
      <w:r>
        <w:rPr>
          <w:rFonts w:cs="Arial" w:ascii="Arial" w:hAnsi="Arial"/>
          <w:sz w:val="48"/>
          <w:lang w:val="ro-RO"/>
        </w:rPr>
        <w:tab/>
      </w:r>
    </w:p>
    <w:p>
      <w:pPr>
        <w:pStyle w:val="Normal"/>
        <w:rPr>
          <w:rFonts w:ascii="Arial" w:hAnsi="Arial" w:cs="Arial"/>
          <w:sz w:val="48"/>
          <w:lang w:val="ro-RO"/>
        </w:rPr>
      </w:pPr>
      <w:r>
        <w:rPr>
          <w:rFonts w:cs="Arial" w:ascii="Arial" w:hAnsi="Arial"/>
          <w:sz w:val="48"/>
          <w:lang w:val="ro-RO"/>
        </w:rPr>
        <w:tab/>
        <w:tab/>
        <w:tab/>
        <w:t xml:space="preserve">    (1688-1714)</w:t>
      </w:r>
    </w:p>
    <w:p>
      <w:pPr>
        <w:pStyle w:val="Normal"/>
        <w:rPr>
          <w:rFonts w:ascii="Arial" w:hAnsi="Arial" w:cs="Arial"/>
          <w:sz w:val="48"/>
          <w:lang w:val="ro-RO"/>
        </w:rPr>
      </w:pPr>
      <w:r>
        <w:rPr>
          <w:rFonts w:cs="Arial" w:ascii="Arial" w:hAnsi="Arial"/>
          <w:sz w:val="48"/>
          <w:lang w:val="ro-RO"/>
        </w:rPr>
      </w:r>
    </w:p>
    <w:p>
      <w:pPr>
        <w:pStyle w:val="Heading1"/>
        <w:rPr/>
      </w:pPr>
      <w:r>
        <w:rPr>
          <w:rFonts w:eastAsia="Arial"/>
        </w:rPr>
        <w:t xml:space="preserve">           </w:t>
      </w:r>
      <w:r>
        <w:rPr/>
        <w:t>Viaţa şi domnia marelui voievod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40"/>
          <w:lang w:val="ro-RO"/>
        </w:rPr>
        <w:tab/>
      </w:r>
      <w:r>
        <w:rPr>
          <w:rFonts w:cs="Arial" w:ascii="Arial" w:hAnsi="Arial"/>
          <w:color w:val="000000"/>
          <w:sz w:val="24"/>
          <w:lang w:val="ro-RO"/>
        </w:rPr>
        <w:t>Viţă de Brâncoveni, viitorul domn s-a născut în satul cu acellaşi num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o-RO"/>
        </w:rPr>
        <w:t>din judeţul Olt. A rămas orfan de tată de mic. În 1674 i-a murit fratele, Barb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la Constantinopol; Constantin Brâncoveanu devine singurul moştenitor 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uriaşei averi a lui Matei Basarab şi unul dintre cei mai bogaţi boieri din ţară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Turcii chiar îi ziceau ,,Prinţul de aur”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ab/>
        <w:t>Până să urce pe tron, Brâncoveanu a fost pe rând: paharnic, logofăt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postelnic, mare spătar, mare logofăt. Ca logofăt al domnitorului Şerba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Cantacuzino ( 1678-1688 ) s-a ocupat de tipărirea primei traduceri în limb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română a Bibliei (1688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o-RO"/>
        </w:rPr>
        <w:tab/>
        <w:t>La sfârşitul anului 1688, la 34 de ani a ocupat tronul Ţării Româneşt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Încercând să-i îndepărteze pe greci, marii boieri din Ţara Românească l-a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făcut domn aproape cu forţ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val="ro-RO"/>
        </w:rPr>
        <w:tab/>
      </w:r>
      <w:r>
        <w:rPr>
          <w:rFonts w:cs="Arial" w:ascii="Arial" w:hAnsi="Arial"/>
          <w:color w:val="008000"/>
          <w:sz w:val="24"/>
          <w:lang w:val="ro-RO"/>
        </w:rPr>
        <w:tab/>
        <w:t xml:space="preserve">     </w:t>
      </w:r>
      <w:r>
        <w:rPr>
          <w:rFonts w:cs="Arial" w:ascii="Arial" w:hAnsi="Arial"/>
          <w:color w:val="008000"/>
          <w:sz w:val="40"/>
          <w:lang w:val="ro-RO"/>
        </w:rPr>
        <w:t>Personalitate Europeană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40"/>
          <w:lang w:val="ro-RO"/>
        </w:rPr>
        <w:tab/>
      </w:r>
      <w:r>
        <w:rPr>
          <w:rFonts w:cs="Arial" w:ascii="Arial" w:hAnsi="Arial"/>
          <w:color w:val="000000"/>
          <w:sz w:val="24"/>
          <w:lang w:val="ro-RO"/>
        </w:rPr>
        <w:t>În istoria Europei medievale, Constantin Brâncoveanu s-a remarcat 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un mare om politic şi fin diplomat. Domnind într-o zonă fierbinte a Europei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Brâncoveanu a trebuit să lupte împotriva expansiunii otomane, care ameninţ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stabilitatea continentului. Pentru aceasta, a recurs la alianţe strategice c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vecinii, urmărind păstrarea independenţei Ţărilor Române şi apărarea</w:t>
      </w:r>
    </w:p>
    <w:p>
      <w:pPr>
        <w:pStyle w:val="Normal"/>
        <w:ind w:right="-199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credinţei ortodoxe strămoşeşti prin constituirea unui front antiotoman împreună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cu popoarele din Balcani. Politica sa externă a urmărit echilibrul faţă de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presiunile celor trei mari imperii: austriac, otoman şi rus. El a aderat la Liga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sfântă (constituită în 1684 din iniţiativa Papei Inocenţiu al XI-lea), alcătuită din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Statul Papal, Imperiul Habsburgic, Polonia, Veneţia şi Rusia, care dorea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alungarea turcilor din Europa şi realizarea unui nou echilibru politic între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puterile Europene.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ab/>
        <w:t>Relaţiile sale externe şi negocierile abile i-au atras supranumele de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,,meşterul neântrecut al diplomaţiei”. Lui i se datorează introducerea de noi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metode în diplomaţia secolului al XVIII-lea, precum corespondenţa secretă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şi folosirea agenţilor secreţi în marile capitale ale continentului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color w:val="000000"/>
          <w:sz w:val="24"/>
          <w:lang w:val="ro-RO"/>
        </w:rPr>
        <w:tab/>
      </w:r>
      <w:r>
        <w:rPr>
          <w:rFonts w:cs="Arial" w:ascii="Arial" w:hAnsi="Arial"/>
          <w:color w:val="808000"/>
          <w:sz w:val="24"/>
          <w:lang w:val="ro-RO"/>
        </w:rPr>
        <w:tab/>
        <w:t xml:space="preserve">        </w:t>
      </w:r>
      <w:r>
        <w:rPr>
          <w:rFonts w:cs="Arial" w:ascii="Arial" w:hAnsi="Arial"/>
          <w:color w:val="808000"/>
          <w:sz w:val="40"/>
          <w:lang w:val="ro-RO"/>
        </w:rPr>
        <w:t>Mare iubitor de cultură</w:t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color w:val="808000"/>
          <w:sz w:val="40"/>
          <w:lang w:val="ro-RO"/>
        </w:rPr>
        <w:tab/>
      </w:r>
      <w:r>
        <w:rPr>
          <w:rFonts w:cs="Arial" w:ascii="Arial" w:hAnsi="Arial"/>
          <w:color w:val="000000"/>
          <w:sz w:val="24"/>
          <w:lang w:val="ro-RO"/>
        </w:rPr>
        <w:t>Constantin Brâncoveanu a fost un mare sprijinitor al culturii şi religiei.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Dispunând de mari averi, Brâncoveanu a ridicat în Ţara Românească o serie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de mânăstiri, biserici şi palate după moda italiană. Printre aceste monumente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de artă trebuie amintite palatele de la Mogoşoaia şi Potlogi, mânăstirile de la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Hurezi şi Sâmbăta şi multe altele.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ab/>
        <w:t>În aprilie 1714 turcii l-au mazilit şi l-au dus cu toată familia la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Constantinopol unde a fost ucis împreună cu cei 4 fii ai săi pentru că au refu-</w:t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 w:val="24"/>
          <w:lang w:val="ro-RO"/>
        </w:rPr>
      </w:pPr>
      <w:r>
        <w:rPr>
          <w:rFonts w:cs="Arial" w:ascii="Arial" w:hAnsi="Arial"/>
          <w:color w:val="000000"/>
          <w:sz w:val="24"/>
          <w:lang w:val="ro-RO"/>
        </w:rPr>
        <w:t>zat să treacă la religia islamică( religia turcilor )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FF"/>
      <w:sz w:val="4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43:00Z</dcterms:created>
  <dc:creator/>
  <dc:description/>
  <cp:keywords/>
  <dc:language>en-US</dc:language>
  <cp:lastModifiedBy>Virtual PC</cp:lastModifiedBy>
  <cp:lastPrinted>2004-12-07T18:44:00Z</cp:lastPrinted>
  <dcterms:modified xsi:type="dcterms:W3CDTF">2010-04-08T09:29:00Z</dcterms:modified>
  <cp:revision>4</cp:revision>
  <dc:subject/>
  <dc:title/>
</cp:coreProperties>
</file>