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pt-BR"/>
        </w:rPr>
        <w:t>HERODOT</w:t>
        <w:br/>
        <w:br/>
        <w:t>Herodot din Helicarnas este considerat, in general drept intemeietorul</w:t>
        <w:br/>
        <w:t>disciplinei noastre, drept "parintele istoriei", dupa definitia lui</w:t>
        <w:br/>
        <w:t xml:space="preserve">Cicero. </w:t>
      </w:r>
      <w:r>
        <w:rPr>
          <w:rFonts w:cs="Arial" w:ascii="Arial" w:hAnsi="Arial"/>
          <w:lang w:val="en-US"/>
        </w:rPr>
        <w:t>Scrierea sa "Istorii" este astfel o opera de pionierat, ceea</w:t>
        <w:br/>
        <w:t>ce face ca ea sa aiba importante limite;</w:t>
        <w:br/>
        <w:br/>
        <w:t>In acelasi timp insa Herodot a indicat principalele directii pe care</w:t>
        <w:br/>
        <w:t>trebuie sa mearga noua disciplina, a pus bazele unor importante</w:t>
        <w:br/>
        <w:t>traditii ce aveau sa fie dezvoltate ulterior.El si-a creat astfel un</w:t>
        <w:br/>
        <w:t>bogat fond de cunostinte calatoriile sale oferindu-i prilejul nu numai</w:t>
        <w:br/>
        <w:t>sa faca observatii asupra realitatilor din alte regiuni ci si sa aiba</w:t>
        <w:br/>
        <w:t>contribuiri cu invatatii localnici. Deosebit de importanta a fost</w:t>
        <w:br/>
        <w:t>sederea sa la Atena, in viata culturala a careia s-a si integrat; aici</w:t>
        <w:br/>
        <w:t>el a venit in contact cu filozofia safista; a facut parte din</w:t>
        <w:br/>
        <w:t>anturajul lui Pericle, a devenit prietenul lui Sofocle a primit</w:t>
        <w:br/>
        <w:t>recompense oficiale pentru lecturile publice fragmentare din</w:t>
        <w:br/>
        <w:t>"Istorii".</w:t>
        <w:br/>
        <w:br/>
        <w:t>Lucrarea incepe prin a expune primele contacte ale grecilor cu persii,</w:t>
        <w:br/>
        <w:t>istoria lui Cresus, situatia Greciei in sec al VI-lea,urmeaza apoi</w:t>
        <w:br/>
        <w:t>istoria cresterii puterii persane, intrerupta de numeroase digresiuni</w:t>
        <w:br/>
        <w:t>privind Ecleatana, cetatile grecesti din Asia, Libya, Scotia, cea mai</w:t>
        <w:br/>
        <w:t>lunga fiind cea privind Egiptul, privilegiata de expunerea cuceririi</w:t>
        <w:br/>
        <w:t>acesteia de catre Camlyse. Ultima parte a scrierii este consacrata</w:t>
        <w:br/>
        <w:t>expunerii capaniilor persane impotriva Greciei europene, ale caror</w:t>
        <w:br/>
        <w:t>momente principale sunt expuse amplu si dramatic.</w:t>
        <w:br/>
        <w:br/>
        <w:t>El isi propune sa expuna nu numai conflictul dintre greci si</w:t>
        <w:br/>
        <w:t>barbari,ci sa-i explice si cauza. La fel, el sesizeaza transformarile</w:t>
        <w:br/>
        <w:t>la care sunt expuse diferite societeti. Atitudinea lui Herodot asupra</w:t>
        <w:br/>
        <w:t>obiectului expuneriia avut influente si asupra stilului folosit.</w:t>
        <w:br/>
        <w:t>Renuntandla dialectul doric, matern, el a intrebuintat dialectul</w:t>
        <w:br/>
        <w:t>ionic, devenind limba prozei stiintifice. Stilul lui este insa mai</w:t>
        <w:br/>
        <w:t>apropriat de cel literar.</w:t>
        <w:br/>
        <w:br/>
        <w:t>Primele patru carti din "Istorii" lui Herodot constituie un amplu</w:t>
        <w:br/>
        <w:t>preludiu al razboaielor medice a caror expunere incepe abea cu cartea</w:t>
        <w:br/>
        <w:t>a cincea. Cele mai amlple expuneri de acest fel privesc istoria</w:t>
        <w:br/>
        <w:t>Spartei si istoria Atenei, cele doua cetati elene care au cunoscut o</w:t>
        <w:br/>
        <w:t>mare inflorire in preajma rozboaielor medice si care aveau sa joace un</w:t>
        <w:br/>
        <w:t>rol de seama in aceste razboaie. Deoarece pentru aceasta miscare din</w:t>
        <w:br/>
        <w:t>istoria Greciei antice, de eliberare, singurul izvor de seama il</w:t>
        <w:br/>
        <w:t>constituie Herodot, este firesc sa ne punem intrebarea daca a reusit</w:t>
        <w:br/>
        <w:t>autorul razboaielor medice sa inteleaga cauzele adanci ale revoltei</w:t>
        <w:br/>
        <w:t>care a constituit inceputul ostilitatilor dintre greci si persi; daca</w:t>
        <w:br/>
        <w:t>i-a cedat corect fizionomia si a fost in stare sa judece cum sa</w:t>
        <w:br/>
        <w:t>aprecieze cum se cuvine faptele.</w:t>
        <w:br/>
        <w:br/>
        <w:t>Exista lucrari moderne care ii aduc lui Herodot reprosul ca expeditia</w:t>
        <w:br/>
        <w:t>impotriva Sardesului n-a avut in ochii persilor importanta acordata in</w:t>
        <w:br/>
        <w:t>"Istorii". Dar Herodot nu prezinta mania lui Darius si scena cu</w:t>
        <w:br/>
        <w:t>sclavul care-i aducea aminte de Atena; ca fapte determinate ci numai</w:t>
        <w:br/>
        <w:t>ca versiuni. El reda asa cum are obiceiul, tot ce a aflat in legatura</w:t>
        <w:br/>
        <w:t>cu acesta, dar, cand nu-si asuma raspunderea ceea ce se intampla si in</w:t>
        <w:br/>
        <w:t>chestiunea discutata, reda faptul sub forma de " se spune". Prin</w:t>
        <w:br/>
        <w:t>urmare Herodot a cunoscut chiar daca nu a inteles in toata profunzimea</w:t>
        <w:br/>
        <w:t>lor, cauzele ca i-au inpins pe grecii ionieni sa se rascoale impotriva</w:t>
        <w:br/>
        <w:t>persilor si sa atace Ellada; pe primii i-a luat dorinta de librtate</w:t>
        <w:br/>
        <w:t>iar pe ultimii tendinta politicii lor de a ingenunchea lumea intreaga</w:t>
        <w:br/>
        <w:t>cunoscuta pe atunci.</w:t>
        <w:br/>
        <w:br/>
        <w:t>Cat priveste expunerea propriu-zisa a rascoalei, Herodot dupa cum e si</w:t>
        <w:br/>
        <w:t>firesc pentru vremea aceea, nu a creat o lucrare stiintifica, in care</w:t>
        <w:br/>
        <w:t>sa figureze evenimente strict istorice, nu a reusit sa redea total</w:t>
        <w:br/>
        <w:t>amploarea miscarii si sa scoata in lumina momentele mai de seama; el</w:t>
        <w:br/>
        <w:t>nu a cuprins intreaga miscare de aceea dese ori fapte importante apar</w:t>
        <w:br/>
        <w:t>redate sumar si simplist, si altele de amanunt capata importanta</w:t>
        <w:br/>
        <w:t>nemeritata. Cat priveste aprecierea facuta de Herodot asupra rascoalei</w:t>
        <w:br/>
        <w:t>se impun de la inceput doua observatii: una in legatura cu felul cum a</w:t>
        <w:br/>
        <w:t>primit autorul "Istoriilor" rostul revoltei si a doua referitoare la</w:t>
        <w:br/>
        <w:t>modul cum judeca el "barbarii". Herodot priveste revolta prin prisma</w:t>
        <w:br/>
        <w:t>celui care i-a cunoscut urmarile, care a regretat revarsarea de sange</w:t>
        <w:br/>
        <w:t>zadarnica.</w:t>
        <w:br/>
        <w:br/>
        <w:t>Herodot s-a preocupat permanent de gasirea adevarului; in culegerea</w:t>
        <w:br/>
        <w:t>datelor el este electric, informatorii nu itotdeauna au fost de mana</w:t>
        <w:br/>
        <w:t>intai altii au exagerat faptele de vitejie proprii nesocotindu-le pe</w:t>
        <w:br/>
        <w:t>ale celorlalti. Astfel multe pasaje isi gasesc explicatia cercetand</w:t>
        <w:br/>
        <w:t>sursa lor.Dupa concluziile la care au ajuns cei care au studiat opera</w:t>
        <w:br/>
        <w:t>lui Herodot cartea a V-a a avutca izvor de documentare in primul rand</w:t>
        <w:br/>
        <w:t>informatiile pe cale orala culese cu ocazia calatoriilor lui Herodot</w:t>
        <w:br/>
        <w:t>princetatile si insulele Elladei, sau aflate din istorioarele care</w:t>
        <w:br/>
        <w:t>circulau in toata lumea elena de atunci. Au existat probabil si unele</w:t>
        <w:br/>
        <w:t>izvoare scrise, dar de mai mica importanta. Numai informatia la fata</w:t>
        <w:br/>
        <w:t>locului, cutreierand meleagurile Elladei despre care vorbeste si</w:t>
        <w:br/>
        <w:t>culegand prin viu grai de la localnici informatii despre evenimente si</w:t>
        <w:br/>
        <w:t>intamplari transmise din generatie in generatie, a putut furniza lui</w:t>
        <w:br/>
        <w:t>Herodot un material bogat in care se impleteste stiinta cu fantezia,</w:t>
        <w:br/>
        <w:t>seriozitatea cu anecdota.</w:t>
        <w:br/>
        <w:br/>
        <w:t>E de presupus ca Herodot a vizitat toate meleagurile Elladei despre</w:t>
        <w:br/>
        <w:t>care vorbeste, tinand seama de calatoriile extinse pe care le-a</w:t>
        <w:br/>
        <w:t>intreprins in intreg bazinul mediteranian; el a poposit, uneori mai</w:t>
        <w:br/>
        <w:t>mult alteori mai putin, in cetati ca Atena, Sparta, Corint, Sicyona,</w:t>
        <w:br/>
        <w:t>Thela, Beotiei, in insuleca Samas si Chias, in tinuturi grecesti ca</w:t>
        <w:br/>
        <w:t>Focea, Coria, Cipru, si in Magna Grecia.</w:t>
        <w:br/>
        <w:br/>
        <w:t>Intreaga lui opera nu este decat un omagiu adus poporului elen, care</w:t>
        <w:br/>
        <w:t>s-a aruncat cu indrazneala eroica in razboi, ca sa se masoare cu un</w:t>
        <w:br/>
        <w:t>dusman mult mai numeros, numai pentru a-si apara libertataea; el lauda</w:t>
        <w:br/>
        <w:t>peste tot democratia care asicura egalitatea in drepturi printre</w:t>
        <w:br/>
        <w:t>cetateni si condamna tirani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29:00Z</dcterms:created>
  <dc:creator/>
  <dc:description/>
  <cp:keywords/>
  <dc:language>en-US</dc:language>
  <cp:lastModifiedBy>Virtual PC</cp:lastModifiedBy>
  <cp:lastPrinted>2007-01-24T20:05:00Z</cp:lastPrinted>
  <dcterms:modified xsi:type="dcterms:W3CDTF">2010-04-08T09:15:00Z</dcterms:modified>
  <cp:revision>7</cp:revision>
  <dc:subject/>
  <dc:title/>
</cp:coreProperties>
</file>