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u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(1483-154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Reformarea protestant</w:t>
      </w:r>
      <w:r>
        <w:rPr>
          <w:rFonts w:cs="Times New Roman" w:ascii="Times New Roman" w:hAnsi="Times New Roman"/>
          <w:sz w:val="28"/>
          <w:lang w:val="ro-RO"/>
        </w:rPr>
        <w:t>ă din Germania a fost începută de Martin Luther în 1517. El a încercat să reformeze Biserica Catolică medievala, dar datorită rezistenţei de care a dat dovadă, ea a fost împarţită în structura actuală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o-RO"/>
        </w:rPr>
        <w:tab/>
        <w:t xml:space="preserve">Luther s-a născut în Eisleben, Saxonia pe data de 10 noiembrie 1483, părinţii lui fiind Hans and Margaret Ziegler Luther. Dupa puţin timp familia lui s-a mutat în Mansfeld, unde Hans (tatăl lui) a lucrat ca miner. </w:t>
      </w:r>
      <w:r>
        <w:rPr>
          <w:rFonts w:cs="Times New Roman" w:ascii="Times New Roman" w:hAnsi="Times New Roman"/>
          <w:sz w:val="28"/>
          <w:lang w:val="fr-FR"/>
        </w:rPr>
        <w:t>Tânărul Luther a studiat la Magdeburg şi Eisenach înainte să se înscrie la Universitatea Erfurt. În 1505 îndrumat de tatăl lui a început să studieze dreptul dar şi-a început viaţa religioasă devenind un călugăr Augustinian. Luther a devenit un mare teolog. El şi-a luat doctoratul în teologie în anul 1512 şi a devenit profesor al literaturii biblice la Universitatea Wittenberg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ab/>
        <w:t xml:space="preserve">Seriozitatea cu care Luther cu care şi-a susţinut vocaţia sa religioasă l-a condus la o criză personală gravă: se intreba cum este posibil sa reconcilieze </w:t>
      </w:r>
      <w:r>
        <w:rPr>
          <w:rFonts w:cs="Times New Roman" w:ascii="Times New Roman" w:hAnsi="Times New Roman"/>
          <w:sz w:val="28"/>
          <w:lang w:val="ro-RO"/>
        </w:rPr>
        <w:t xml:space="preserve"> cerinţele legii lui Dumnezeu cu inabilitatea omului de a o urma. El a găsit raspunsul său in Noul Testament: Dumnezeu având in subordinea lui pe Iisus Christos a reconciliat omenirea către EL. </w:t>
      </w:r>
      <w:r>
        <w:rPr>
          <w:rFonts w:cs="Times New Roman" w:ascii="Times New Roman" w:hAnsi="Times New Roman"/>
          <w:sz w:val="28"/>
          <w:lang w:val="fr-FR"/>
        </w:rPr>
        <w:t>Ceea ce era cerut omenirii nu era o respectare stricta a legiilor si a obligatilor religioase ci un raspuns al credintei care era acceptat de Dumnezeu. Aceasta credinta trebuia sa fie bazata pe dragoste nu frica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ab/>
      </w:r>
      <w:r>
        <w:rPr>
          <w:rFonts w:cs="Times New Roman" w:ascii="Times New Roman" w:hAnsi="Times New Roman"/>
          <w:sz w:val="28"/>
        </w:rPr>
        <w:t xml:space="preserve">Aceasta credinta a lui Luther l-a facut sa intre in conflict cu Biserica Catolica 1517. Papa Leo al X-lea pentru a strange fonduri pentru construirea bisericii Sfanta Peter’s Basilica din Roma, a vandut indulgente oamenilor. </w:t>
      </w:r>
      <w:r>
        <w:rPr>
          <w:rFonts w:cs="Times New Roman" w:ascii="Times New Roman" w:hAnsi="Times New Roman"/>
          <w:sz w:val="28"/>
          <w:lang w:val="fr-FR"/>
        </w:rPr>
        <w:t>Aceste indulgente erau folosite pentru iertarea pactelor contra cost. Luther era impotriva acestora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ab/>
        <w:t>Pe data de 31 Octombrie 1517 Luther a afisat pe usa bisericii din Wittenberg o lista de 95 de teze si propozitii. Ele interziceau comertul cu indulgente. Aceste teze au circulat repede prin Germania şi au cauzat o mare controvers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ab/>
        <w:t>Papa a ordonat ca Luther sa apara in fata Cardinalului Cajetan din Augsburg. Cardinalul I-a cerut sa retraga tot ce a zis. Luther  a zis ca face acest lucru doar daca I se dovedeste in biblie ca el greseste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In 1521 papa, prin Bula de excomunicare impotriva lui Luther a cerut imparatului Carol V sa-l execute. In loc sa faca ce I-a zis acesta a convocat un concil pentru examinarea lui Luther. Dieta I-a cerut sa-si retraga declaratiile, dar el a refuzat si a fost declarat ca fiind in afara legii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Cu ajutorul prietenului lui, guvernatorul din Saxonia, care l-a ascuns in castelul Wartburg, castel care se afla langa Eisenach. Cat timp a stat acolo el a inceput sa traduca Noul Testament in Germana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>In sfarsit preocuparea imparatului principala era razboiul cu Franta, si astfel el s-a reintors la munca sa de la Wittenberg. El incercand sa corecteze religia nuprea a avut succes. In anul 1524 multi tarani din Germania au folosit acest pretext pentru a se revolta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ab/>
      </w:r>
      <w:r>
        <w:rPr>
          <w:rFonts w:cs="Times New Roman" w:ascii="Times New Roman" w:hAnsi="Times New Roman"/>
          <w:sz w:val="28"/>
        </w:rPr>
        <w:t xml:space="preserve">In anul 1525 Luther s-a insurat cu o fosta calugarita Katharina von Bora. </w:t>
      </w:r>
      <w:r>
        <w:rPr>
          <w:rFonts w:cs="Times New Roman" w:ascii="Times New Roman" w:hAnsi="Times New Roman"/>
          <w:sz w:val="28"/>
          <w:lang w:val="fr-FR"/>
        </w:rPr>
        <w:t>Acest lucru demonstreaza ca el era improtriva celibatarului la preoti. Restul vietii si l-a petrecut scriind, ţinând predici şi organizând reforma bisericii în Saxonia. El a murit pe data de 12 febroarie 1546 la Eisleben – care a fost si locul lui de nastere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9:00Z</dcterms:created>
  <dc:creator/>
  <dc:description/>
  <cp:keywords/>
  <dc:language>en-US</dc:language>
  <cp:lastModifiedBy>Raul</cp:lastModifiedBy>
  <cp:lastPrinted>2010-04-08T12:00:00Z</cp:lastPrinted>
  <dcterms:modified xsi:type="dcterms:W3CDTF">2010-04-08T09:01:00Z</dcterms:modified>
  <cp:revision>3</cp:revision>
  <dc:subject/>
  <dc:title/>
</cp:coreProperties>
</file>