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tnogeneza romaneas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Etnogeneza reprezinta procesul de formare a poporului si limbii romane. In evolutia sa exista 3 etap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1 (Preliminara) in secolul I I.H.-106 D.H. cand romanizarea geto-dacilor s-a facut prin influien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a 2-a (Propriu-zisa) a stapanirii romane(106-271 D.H.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Faza a 3-a (Ulterioara) intre 271- secolul VIII cand s-a continuat procesul de romanizare a populatiei daco-romane si s-a terminat procesul de formare a poporului si limbii roman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Faza 1: Geto dacii s-au desprins din neamul tracilor. Ei erau numiti geti de catre greci si daci de catre romani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Herodot, „Parintele Istoriei”, scria ca getii sunt cei mai viteji din neamul tracilor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Geto dacii traiau in uniuni de triburi condusi de catre un rege. Ei au intrat in conflict cu persii la 514 I.H. condusi de Darius I; 335 I.H. cu Alexandru Macedon; 300 I.H. cu Lysymah, conducatorul Traciei si urmas al lui Macedon cu care ajunge la pa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Religia geto-dacilor era politeista. Zeul suprem era Zamolxis-Gebeleizi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Statul dac a fost creat in timpul regelui Burebista(82-44 I.H.) sprijinit de marele preot Decene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Intinderea statului dac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N:Carpatii Paduros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S:Muntii Haemus(Balcan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V:Dunarea Mijloci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E:Gurile raului Bu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Burebista ajunge la conflict cu Caesar, conducatorul Imperiului Roman, deoarece l-a sprijinit pe dusmanul acestuia, Pompei. Luptele dintre cei doi nu au mai avut loc, intrucat, in anul 44 I.H., ei au fost asasina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cebal(87-106) a fost un alt rege al Daciei. Primele conflicte cu romanii au avut loc in timpul imparatului Domitian in anii 87 si 88, fiind invins, cere pacea din 89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Prevederile paci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cebal devenea client roman(supus). Primea mesteri pentru refacerea cetatilor si subsidii(ajutoare), deci, Decebal „a pierdut razboiul” dar a castigat pacea.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oul imparat, Traian, doreste sa-si ia revansa. Razboaiele au avut loc intre 101-102(primul), 105-106(al doilea). Dupa primul razboi, Decebal fiind infrant, se ajunge la pacea din 102. Pacea din 102 o anula pe cea din 89. 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In 105, reincepe conflictul si, deoarece era amenintata capitala, Sarmisegetuza, Decebal se retrage in munti si, pentru a nu cadea viu in mainile romanilor, el se sinucide. Dacia devine provincie romana(106-271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Faza a 2-a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omanizarea a reprezentat patrunderea culturii materiale si spirituale romane, superioare, in cultura daca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a a actionat printr-o serie de factori. Acestia au fost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administrati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armat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veterani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colonisti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dreptu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religia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Administratia: Provincia romana Dacia a fost condusa de un legatus augusti si impartita mai intai in 2: Dacia Superior si Inferior, iar mai apoi in trei: Dacia Apulensis, Malvensis si Porolisensis. Capitala era Ulpia Traiana Sarmisegetuza Regia. Orasele erau impartite in colonii si municipii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rmata: Trupele romane erau impartite in legiuni si trupe auxiliare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Veteranii: Reprezentau soldatii lasati la vatra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olonistii: Erau adusi din toata lumea romana si colonizati in Dacia</w:t>
      </w:r>
    </w:p>
    <w:p>
      <w:pPr>
        <w:pStyle w:val="Normal"/>
        <w:ind w:firstLine="360"/>
        <w:rPr/>
      </w:pPr>
      <w:r>
        <w:rPr>
          <w:sz w:val="36"/>
          <w:szCs w:val="36"/>
        </w:rPr>
        <w:t>Dreptul: In secolul III Imaparatul Caracala a hotarat ca toti locuitorii imperiului sa primeasca cetatenie romana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Religia: Alaturi de religia dacilor se impune religia romana: Jupiter, Junona, Venus etc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In anul 271, cand Imparatul Aurelian retrage din Dacia administratia si armata din cauza atacurilor populatiilor migratoare, in fosta provincie a ramas o populatie daco-romana, puternic si ireversibil romanizata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Faza a 3-a(271- secolol VIII)</w:t>
      </w:r>
    </w:p>
    <w:p>
      <w:pPr>
        <w:pStyle w:val="Normal"/>
        <w:ind w:firstLine="360"/>
        <w:rPr/>
      </w:pPr>
      <w:r>
        <w:rPr>
          <w:sz w:val="36"/>
          <w:szCs w:val="36"/>
        </w:rPr>
        <w:t>Dupa retragerea aureliana, populatia daco-romana ramasa la nordul Dunari isi va continua existenta, situatie dovedita prin aparitia unor culturi materiale si spirituale precum Ipotesti-Candesti, Costisa-Botosana si Bratei-Moresti. Populatia daco-romana a pastrat legaturi si cu Imperiul Roman. Astfel crestinismul, recunoscut de Imparatul Constantin cel Mare ca religia a imperiului in sec al IV-lea , se raspandeste si in randul populatiei daco-romane. Termenii de baza ai crestinismului sunt de origine latine: dominedeus(Dumnezeu), Pasche(Paste), Cristianus(Crestin), Crux(Cruce), Angelus(Inger), Basilica(Biserica)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In aceasta perioada, pe teritoriul nostru au trecut si popoarele migratoare precum gotii, hunii, gepizii, avarii, slavii, bulgarii. Cu populatii migratoare, populatia daco-romana a convietuit pasnic sau violent asimilandu-le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In secolul al VIII-lea se termina procesul etnogenezei \.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Poporul roman este un popor neolatin alaturi de italieni, franceji, spanioli, portughezi. Noi suntem insa singurul popor ortodox, ceilalti fiind catol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07:00Z</dcterms:created>
  <dc:creator/>
  <dc:description/>
  <cp:keywords/>
  <dc:language>en-US</dc:language>
  <cp:lastModifiedBy>Virtual PC</cp:lastModifiedBy>
  <dcterms:modified xsi:type="dcterms:W3CDTF">2010-04-08T08:36:00Z</dcterms:modified>
  <cp:revision>3</cp:revision>
  <dc:subject/>
  <dc:title/>
</cp:coreProperties>
</file>