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182880</wp:posOffset>
            </wp:positionV>
            <wp:extent cx="5212080" cy="841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5212080" cy="8412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5029200</wp:posOffset>
                </wp:positionV>
                <wp:extent cx="3474720" cy="914400"/>
                <wp:effectExtent l="6350" t="0" r="43815" b="0"/>
                <wp:wrapNone/>
                <wp:docPr id="2" name=""/>
                <a:graphic xmlns:a="http://schemas.openxmlformats.org/drawingml/2006/main">
                  <a:graphicData uri="http://schemas.microsoft.com/office/word/2010/wordprocessingShape">
                    <wps:wsp>
                      <wps:cNvSpPr txBox="1"/>
                      <wps:spPr>
                        <a:xfrm>
                          <a:off x="0" y="0"/>
                          <a:ext cx="3474720" cy="91440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persan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90pt;margin-top:396pt;width:273.55pt;height:71.95pt;mso-wrap-style:none;v-text-anchor:middle" type="_x0000_t152">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persana</w:t>
                      </w:r>
                    </w:p>
                  </w:txbxContent>
                </v:textbox>
                <v:path textpathok="t"/>
                <v:textpath on="t" fitshape="t" string="persana" style="font-family:&quot;Arial Black&quot;;font-size:12pt"/>
                <v:imagedata r:id="rId3"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8760</wp:posOffset>
                </wp:positionH>
                <wp:positionV relativeFrom="paragraph">
                  <wp:posOffset>2377440</wp:posOffset>
                </wp:positionV>
                <wp:extent cx="2400300" cy="1083310"/>
                <wp:effectExtent l="6985" t="0" r="43815" b="27940"/>
                <wp:wrapNone/>
                <wp:docPr id="3" name=""/>
                <a:graphic xmlns:a="http://schemas.openxmlformats.org/drawingml/2006/main">
                  <a:graphicData uri="http://schemas.microsoft.com/office/word/2010/wordprocessingShape">
                    <wps:wsp>
                      <wps:cNvSpPr txBox="1"/>
                      <wps:spPr>
                        <a:xfrm>
                          <a:off x="0" y="0"/>
                          <a:ext cx="2400480" cy="108324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ultura si</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8.8pt;margin-top:187.2pt;width:188.95pt;height:85.25pt;mso-wrap-style:none;v-text-anchor:middle" type="_x0000_t152">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ultura si</w:t>
                      </w:r>
                    </w:p>
                  </w:txbxContent>
                </v:textbox>
                <v:path textpathok="t"/>
                <v:textpath on="t" fitshape="t" string="Cultura si" style="font-family:&quot;Arial Black&quot;;font-size:12pt"/>
                <v:imagedata r:id="rId4" o:detectmouseclick="t"/>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3749040</wp:posOffset>
                </wp:positionV>
                <wp:extent cx="2743200" cy="822960"/>
                <wp:effectExtent l="6985" t="0" r="43815" b="22225"/>
                <wp:wrapNone/>
                <wp:docPr id="4" name=""/>
                <a:graphic xmlns:a="http://schemas.openxmlformats.org/drawingml/2006/main">
                  <a:graphicData uri="http://schemas.microsoft.com/office/word/2010/wordprocessingShape">
                    <wps:wsp>
                      <wps:cNvSpPr txBox="1"/>
                      <wps:spPr>
                        <a:xfrm>
                          <a:off x="0" y="0"/>
                          <a:ext cx="2743200" cy="822960"/>
                        </a:xfrm>
                        <a:prstGeom prst="rect">
                          <a:avLst/>
                        </a:prstGeom>
                      </wps:spPr>
                      <wps:txb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ivilizatia</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stroked="t" o:allowincell="f" style="position:absolute;margin-left:111.6pt;margin-top:295.2pt;width:215.95pt;height:64.75pt;mso-wrap-style:none;v-text-anchor:middle" type="_x0000_t152">
                <v:textbox>
                  <w:txbxContent>
                    <w:p>
                      <w:pPr>
                        <w:overflowPunct w:val="false"/>
                        <w:bidi w:val="0"/>
                        <w:jc w:val="left"/>
                        <w:rPr/>
                      </w:pPr>
                      <w:r>
                        <w:rPr>
                          <w:sz w:val="24"/>
                          <w:b w:val="false"/>
                          <w:i w:val="false"/>
                          <w:kern w:val="2"/>
                          <w:spacing w:val="1"/>
                          <w:szCs w:val="24"/>
                          <w:rFonts w:ascii="Arial Black" w:hAnsi="Arial Black" w:eastAsia="Arial Black" w:cs="Arial Black"/>
                          <w:lang w:val="en-US" w:bidi="hi-IN"/>
                        </w:rPr>
                        <w:t>civilizatia</w:t>
                      </w:r>
                    </w:p>
                  </w:txbxContent>
                </v:textbox>
                <v:path textpathok="t"/>
                <v:textpath on="t" fitshape="t" string="civilizatia" style="font-family:&quot;Arial Black&quot;;font-size:12pt"/>
                <v:imagedata r:id="rId5" o:detectmouseclick="t"/>
                <v:stroke color="black" weight="12600" joinstyle="miter" endcap="flat"/>
                <v:shadow on="t" obscured="f" color="gray"/>
                <w10:wrap type="none"/>
              </v:shape>
            </w:pict>
          </mc:Fallback>
        </mc:AlternateContent>
      </w:r>
      <w:bookmarkStart w:id="0" w:name="__RefHeading___Toc438322181"/>
      <w:bookmarkStart w:id="1" w:name="__RefHeading___Toc438322181"/>
    </w:p>
    <w:p>
      <w:pPr>
        <w:pStyle w:val="Heading2"/>
        <w:rPr>
          <w:rFonts w:ascii="Times New Roman" w:hAnsi="Times New Roman" w:cs="Times New Roman"/>
        </w:rPr>
      </w:pPr>
      <w:r>
        <w:rPr>
          <w:rFonts w:cs="Times New Roman" w:ascii="Times New Roman" w:hAnsi="Times New Roman"/>
        </w:rPr>
      </w:r>
    </w:p>
    <w:p>
      <w:pPr>
        <w:pStyle w:val="Heading2"/>
        <w:rPr/>
      </w:pPr>
      <w:bookmarkStart w:id="2" w:name="__RefHeading___Toc438322181"/>
      <w:r>
        <w:rPr/>
        <w:t>Cuprins:</w:t>
      </w:r>
      <w:bookmarkEnd w:id="2"/>
    </w:p>
    <w:sdt>
      <w:sdtPr>
        <w:docPartObj>
          <w:docPartGallery w:val="Table of Contents"/>
          <w:docPartUnique w:val="true"/>
        </w:docPartObj>
      </w:sdtPr>
      <w:sdtContent>
        <w:p>
          <w:pPr>
            <w:pStyle w:val="Contents2"/>
            <w:tabs>
              <w:tab w:val="clear" w:pos="720"/>
              <w:tab w:val="right" w:pos="3788" w:leader="underscor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Cuprins:</w:t>
            <w:tab/>
          </w:r>
          <w:hyperlink w:anchor="__RefHeading___Toc438322181">
            <w:r>
              <w:rPr>
                <w:rStyle w:val="IndexLink"/>
                <w:lang w:val="en-US" w:eastAsia="en-US"/>
              </w:rPr>
              <w:t>1</w:t>
            </w:r>
          </w:hyperlink>
        </w:p>
        <w:p>
          <w:pPr>
            <w:pStyle w:val="Contents2"/>
            <w:tabs>
              <w:tab w:val="clear" w:pos="720"/>
              <w:tab w:val="right" w:pos="3788" w:leader="underscore"/>
            </w:tabs>
            <w:rPr>
              <w:lang w:val="en-US" w:eastAsia="en-US"/>
            </w:rPr>
          </w:pPr>
          <w:r>
            <w:rPr>
              <w:lang w:val="en-US" w:eastAsia="en-US"/>
            </w:rPr>
            <w:t>Cadrul geografic şi istoric</w:t>
            <w:tab/>
          </w:r>
          <w:hyperlink w:anchor="__RefHeading___Toc438322182">
            <w:r>
              <w:rPr>
                <w:rStyle w:val="IndexLink"/>
                <w:lang w:val="en-US" w:eastAsia="en-US"/>
              </w:rPr>
              <w:t>2</w:t>
            </w:r>
          </w:hyperlink>
        </w:p>
        <w:p>
          <w:pPr>
            <w:pStyle w:val="Contents2"/>
            <w:tabs>
              <w:tab w:val="clear" w:pos="720"/>
              <w:tab w:val="right" w:pos="3788" w:leader="underscore"/>
            </w:tabs>
            <w:rPr>
              <w:lang w:val="en-US" w:eastAsia="en-US"/>
            </w:rPr>
          </w:pPr>
          <w:r>
            <w:rPr>
              <w:lang w:val="en-US" w:eastAsia="en-US"/>
            </w:rPr>
            <w:t>Organizarea militară şi administrativă</w:t>
            <w:tab/>
          </w:r>
          <w:hyperlink w:anchor="__RefHeading___Toc438322183">
            <w:r>
              <w:rPr>
                <w:rStyle w:val="IndexLink"/>
                <w:lang w:val="en-US" w:eastAsia="en-US"/>
              </w:rPr>
              <w:t>2</w:t>
            </w:r>
          </w:hyperlink>
        </w:p>
        <w:p>
          <w:pPr>
            <w:pStyle w:val="Contents2"/>
            <w:tabs>
              <w:tab w:val="clear" w:pos="720"/>
              <w:tab w:val="right" w:pos="3788" w:leader="underscore"/>
            </w:tabs>
            <w:rPr>
              <w:lang w:val="en-US" w:eastAsia="en-US"/>
            </w:rPr>
          </w:pPr>
          <w:r>
            <w:rPr>
              <w:lang w:val="en-US" w:eastAsia="en-US"/>
            </w:rPr>
            <w:t>Societatea persană. Regalitatea</w:t>
            <w:tab/>
          </w:r>
          <w:hyperlink w:anchor="__RefHeading___Toc438322184">
            <w:r>
              <w:rPr>
                <w:rStyle w:val="IndexLink"/>
                <w:lang w:val="en-US" w:eastAsia="en-US"/>
              </w:rPr>
              <w:t>3</w:t>
            </w:r>
          </w:hyperlink>
        </w:p>
        <w:p>
          <w:pPr>
            <w:pStyle w:val="Contents2"/>
            <w:tabs>
              <w:tab w:val="clear" w:pos="720"/>
              <w:tab w:val="right" w:pos="3788" w:leader="underscore"/>
            </w:tabs>
            <w:rPr>
              <w:lang w:val="en-US" w:eastAsia="en-US"/>
            </w:rPr>
          </w:pPr>
          <w:r>
            <w:rPr>
              <w:lang w:val="en-US" w:eastAsia="en-US"/>
            </w:rPr>
            <w:t>Agricultura. Meşteşugurile</w:t>
            <w:tab/>
          </w:r>
          <w:hyperlink w:anchor="__RefHeading___Toc438322185">
            <w:r>
              <w:rPr>
                <w:rStyle w:val="IndexLink"/>
                <w:lang w:val="en-US" w:eastAsia="en-US"/>
              </w:rPr>
              <w:t>4</w:t>
            </w:r>
          </w:hyperlink>
        </w:p>
        <w:p>
          <w:pPr>
            <w:pStyle w:val="Contents2"/>
            <w:tabs>
              <w:tab w:val="clear" w:pos="720"/>
              <w:tab w:val="right" w:pos="3788" w:leader="underscore"/>
            </w:tabs>
            <w:rPr>
              <w:lang w:val="en-US" w:eastAsia="en-US"/>
            </w:rPr>
          </w:pPr>
          <w:r>
            <w:rPr>
              <w:lang w:val="en-US" w:eastAsia="en-US"/>
            </w:rPr>
            <w:t>Comerţul. Transporturile</w:t>
            <w:tab/>
          </w:r>
          <w:hyperlink w:anchor="__RefHeading___Toc438322186">
            <w:r>
              <w:rPr>
                <w:rStyle w:val="IndexLink"/>
                <w:lang w:val="en-US" w:eastAsia="en-US"/>
              </w:rPr>
              <w:t>5</w:t>
            </w:r>
          </w:hyperlink>
        </w:p>
        <w:p>
          <w:pPr>
            <w:pStyle w:val="Contents2"/>
            <w:tabs>
              <w:tab w:val="clear" w:pos="720"/>
              <w:tab w:val="right" w:pos="3788" w:leader="underscore"/>
            </w:tabs>
            <w:rPr>
              <w:lang w:val="en-US" w:eastAsia="en-US"/>
            </w:rPr>
          </w:pPr>
          <w:r>
            <w:rPr>
              <w:lang w:val="en-US" w:eastAsia="en-US"/>
            </w:rPr>
            <w:t>Dreptul. Justiţia</w:t>
            <w:tab/>
          </w:r>
          <w:hyperlink w:anchor="__RefHeading___Toc438322187">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Familia</w:t>
            <w:tab/>
          </w:r>
          <w:hyperlink w:anchor="__RefHeading___Toc438322188">
            <w:r>
              <w:rPr>
                <w:rStyle w:val="IndexLink"/>
                <w:lang w:val="en-US" w:eastAsia="en-US"/>
              </w:rPr>
              <w:t>6</w:t>
            </w:r>
          </w:hyperlink>
        </w:p>
        <w:p>
          <w:pPr>
            <w:pStyle w:val="Contents2"/>
            <w:tabs>
              <w:tab w:val="clear" w:pos="720"/>
              <w:tab w:val="right" w:pos="3788" w:leader="underscore"/>
            </w:tabs>
            <w:rPr>
              <w:lang w:val="en-US" w:eastAsia="en-US"/>
            </w:rPr>
          </w:pPr>
          <w:r>
            <w:rPr>
              <w:lang w:val="en-US" w:eastAsia="en-US"/>
            </w:rPr>
            <w:t>Viaţa cotidiană</w:t>
            <w:tab/>
          </w:r>
          <w:hyperlink w:anchor="__RefHeading___Toc438322189">
            <w:r>
              <w:rPr>
                <w:rStyle w:val="IndexLink"/>
                <w:lang w:val="en-US" w:eastAsia="en-US"/>
              </w:rPr>
              <w:t>7</w:t>
            </w:r>
          </w:hyperlink>
        </w:p>
        <w:p>
          <w:pPr>
            <w:pStyle w:val="Contents2"/>
            <w:tabs>
              <w:tab w:val="clear" w:pos="720"/>
              <w:tab w:val="right" w:pos="3788" w:leader="underscore"/>
            </w:tabs>
            <w:rPr>
              <w:lang w:val="en-US" w:eastAsia="en-US"/>
            </w:rPr>
          </w:pPr>
          <w:r>
            <w:rPr>
              <w:lang w:val="en-US" w:eastAsia="en-US"/>
            </w:rPr>
            <w:t>Rudimentare cunoştinţe ştiinţifice</w:t>
            <w:tab/>
          </w:r>
          <w:hyperlink w:anchor="__RefHeading___Toc438322190">
            <w:r>
              <w:rPr>
                <w:rStyle w:val="IndexLink"/>
                <w:lang w:val="en-US" w:eastAsia="en-US"/>
              </w:rPr>
              <w:t>7</w:t>
            </w:r>
          </w:hyperlink>
        </w:p>
        <w:p>
          <w:pPr>
            <w:pStyle w:val="Contents2"/>
            <w:tabs>
              <w:tab w:val="clear" w:pos="720"/>
              <w:tab w:val="right" w:pos="3788" w:leader="underscore"/>
            </w:tabs>
            <w:rPr>
              <w:lang w:val="en-US" w:eastAsia="en-US"/>
            </w:rPr>
          </w:pPr>
          <w:r>
            <w:rPr>
              <w:lang w:val="en-US" w:eastAsia="en-US"/>
            </w:rPr>
            <w:t>Arta persană. Arhitectura</w:t>
            <w:tab/>
          </w:r>
          <w:hyperlink w:anchor="__RefHeading___Toc438322191">
            <w:r>
              <w:rPr>
                <w:rStyle w:val="IndexLink"/>
                <w:lang w:val="en-US" w:eastAsia="en-US"/>
              </w:rPr>
              <w:t>8</w:t>
            </w:r>
          </w:hyperlink>
        </w:p>
        <w:p>
          <w:pPr>
            <w:pStyle w:val="Contents2"/>
            <w:tabs>
              <w:tab w:val="clear" w:pos="720"/>
              <w:tab w:val="right" w:pos="3788" w:leader="underscore"/>
            </w:tabs>
            <w:rPr>
              <w:lang w:val="en-US" w:eastAsia="en-US"/>
            </w:rPr>
          </w:pPr>
          <w:r>
            <w:rPr>
              <w:lang w:val="en-US" w:eastAsia="en-US"/>
            </w:rPr>
            <w:t>Sculptura</w:t>
            <w:tab/>
          </w:r>
          <w:hyperlink w:anchor="__RefHeading___Toc438322192">
            <w:r>
              <w:rPr>
                <w:rStyle w:val="IndexLink"/>
                <w:lang w:val="en-US" w:eastAsia="en-US"/>
              </w:rPr>
              <w:t>9</w:t>
            </w:r>
          </w:hyperlink>
        </w:p>
        <w:p>
          <w:pPr>
            <w:pStyle w:val="Contents2"/>
            <w:tabs>
              <w:tab w:val="clear" w:pos="720"/>
              <w:tab w:val="right" w:pos="3788" w:leader="underscore"/>
            </w:tabs>
            <w:rPr>
              <w:lang w:val="en-US" w:eastAsia="en-US"/>
            </w:rPr>
          </w:pPr>
          <w:r>
            <w:rPr>
              <w:lang w:val="en-US" w:eastAsia="en-US"/>
            </w:rPr>
            <w:t>Literatura</w:t>
            <w:tab/>
          </w:r>
          <w:hyperlink w:anchor="__RefHeading___Toc438322193">
            <w:r>
              <w:rPr>
                <w:rStyle w:val="IndexLink"/>
                <w:lang w:val="en-US" w:eastAsia="en-US"/>
              </w:rPr>
              <w:t>9</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rFonts w:ascii="Times New Roman" w:hAnsi="Times New Roman" w:cs="Times New Roman"/>
        </w:rPr>
      </w:pPr>
      <w:bookmarkStart w:id="3" w:name="__RefHeading___Toc438322182"/>
      <w:bookmarkEnd w:id="3"/>
      <w:r>
        <w:rPr>
          <w:rFonts w:cs="Times New Roman" w:ascii="Times New Roman" w:hAnsi="Times New Roman"/>
        </w:rPr>
        <w:t>Cadrul geografic şi istoric</w:t>
      </w:r>
    </w:p>
    <w:p>
      <w:pPr>
        <w:pStyle w:val="Normal"/>
        <w:rPr/>
      </w:pPr>
      <w:r>
        <w:rPr/>
        <w:tab/>
        <w:t xml:space="preserve">Cuprins între fluviile Tigru şi Indus, Marea Caspică, Golful Persic şi Oceanul Indian, podişul iranian se întinde pe o suprafaţă de trei milioane de kilometri pătraţi. Pe acest teritoriu s-au încrucişat – încă dea 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w:t>
      </w:r>
    </w:p>
    <w:p>
      <w:pPr>
        <w:pStyle w:val="Normal"/>
        <w:rPr/>
      </w:pPr>
      <w:r>
        <w:rPr/>
        <w:t>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rPr/>
      </w:pPr>
      <w:r>
        <w:rPr/>
        <w:tab/>
        <w:t>Clima podişului iranian era marcată de contraste mari de temperatură. În linii mari, jumătatea de sud a podişului era favorabilă agriculturii şi pomiculturii, în timp ce partea nordică – o imensă stepă, cu prea puţine oaze – avea un teren bun doar pentru păşuni. Pe lângă fauna actuală, în antichitate mai trăiau aici şi tigri, urşi şi o specie de lei, mai mici însă şi mai puţin periculoşi decât speciile de azi. Munţii care înconjoară podişul din aproape toate părţile erau bogaţi în minereuri de fier şi plumb, în diorit şi alabastru; deşertul centre – în zăcăminte de sulf; iar văile râurilor – în pietre semipreţioase.</w:t>
      </w:r>
    </w:p>
    <w:p>
      <w:pPr>
        <w:pStyle w:val="Normal"/>
        <w:rPr/>
      </w:pPr>
      <w:r>
        <w:rPr/>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b/>
          <w:i/>
        </w:rPr>
        <w:t>Persia.</w:t>
      </w:r>
    </w:p>
    <w:p>
      <w:pPr>
        <w:pStyle w:val="Normal"/>
        <w:rPr>
          <w:b/>
          <w:b/>
          <w:i/>
          <w:i/>
        </w:rPr>
      </w:pPr>
      <w:r>
        <w:rPr>
          <w:b/>
          <w:i/>
        </w:rPr>
      </w:r>
    </w:p>
    <w:p>
      <w:pPr>
        <w:pStyle w:val="Heading2"/>
        <w:rPr>
          <w:rFonts w:ascii="Times New Roman" w:hAnsi="Times New Roman" w:cs="Times New Roman"/>
        </w:rPr>
      </w:pPr>
      <w:bookmarkStart w:id="4" w:name="__RefHeading___Toc438322183"/>
      <w:bookmarkEnd w:id="4"/>
      <w:r>
        <w:rPr>
          <w:rFonts w:cs="Times New Roman" w:ascii="Times New Roman" w:hAnsi="Times New Roman"/>
        </w:rPr>
        <w:t>Organizarea militară şi administrativă</w:t>
      </w:r>
    </w:p>
    <w:p>
      <w:pPr>
        <w:pStyle w:val="Normal"/>
        <w:rPr>
          <w:rFonts w:ascii="Times New Roman" w:hAnsi="Times New Roman" w:cs="Times New Roman"/>
        </w:rPr>
      </w:pPr>
      <w:r>
        <w:rPr>
          <w:rFonts w:cs="Times New Roman"/>
        </w:rPr>
      </w:r>
    </w:p>
    <w:p>
      <w:pPr>
        <w:pStyle w:val="TextBody"/>
        <w:rPr/>
      </w:pPr>
      <w:r>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rPr/>
      </w:pPr>
      <w:r>
        <w:rPr/>
        <w:tab/>
        <w:t xml:space="preserve">Regii mezilor au folosit experienţa şi organizarea militară a asirienilor, creând detaşamente speciale de lănceri, de arcaşi şi de călăreţi. </w:t>
      </w:r>
      <w:r>
        <w:rPr>
          <w:i/>
        </w:rPr>
        <w:t>Cirus I</w:t>
      </w:r>
      <w:r>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i/>
        </w:rPr>
        <w:t>“nemuritori”</w:t>
      </w:r>
      <w:r>
        <w:rPr/>
        <w:t xml:space="preserve"> (în sensul că numărul lor trebuia să rămână fix, acelaşi).</w:t>
      </w:r>
    </w:p>
    <w:p>
      <w:pPr>
        <w:pStyle w:val="Normal"/>
        <w:rPr/>
      </w:pPr>
      <w:r>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rPr/>
      </w:pPr>
      <w:r>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rPr/>
      </w:pPr>
      <w:r>
        <w:rPr/>
        <w:tab/>
        <w:t>Dacă în materie de ştiinţă militară persanii nu erau întru nimic inferiori romanilor, acelaşi lucru se poate spune şi în ce priveşte organizarea administrativă a ţării.</w:t>
      </w:r>
    </w:p>
    <w:p>
      <w:pPr>
        <w:pStyle w:val="Normal"/>
        <w:rPr/>
      </w:pPr>
      <w:r>
        <w:rPr/>
        <w:tab/>
        <w:t xml:space="preserve">Darius şi-a împărţit imperiul în 23 de provincii (număr la care s-au adăugat apoi alte trei), având în frunte fiecare câte un guvernator, numit </w:t>
      </w:r>
      <w:r>
        <w:rPr>
          <w:i/>
        </w:rPr>
        <w:t>satrap</w:t>
      </w:r>
      <w:r>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îşi mai avea (pentru a-i controla pe satrapi şi pentru a le verifica obedienţa) şi un corp speciali de inspectori, numiţi “urechile regelui”. Aceştia vizitau o dată pe an – sau inopinat, chiar de mai multe ori – satrapiile spre a controla gestiunea; în caz de nevoie puteau dispune şi de forţa armatei. În perioada arsacizilor funcţia de satrap a devenit în general ereditară.</w:t>
      </w:r>
    </w:p>
    <w:p>
      <w:pPr>
        <w:pStyle w:val="Normal"/>
        <w:rPr/>
      </w:pPr>
      <w:r>
        <w:rPr/>
      </w:r>
    </w:p>
    <w:p>
      <w:pPr>
        <w:pStyle w:val="Normal"/>
        <w:rPr/>
      </w:pPr>
      <w:r>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rPr/>
      </w:pPr>
      <w:r>
        <w:rPr/>
      </w:r>
    </w:p>
    <w:p>
      <w:pPr>
        <w:pStyle w:val="Heading2"/>
        <w:rPr>
          <w:rFonts w:ascii="Times New Roman" w:hAnsi="Times New Roman" w:cs="Times New Roman"/>
        </w:rPr>
      </w:pPr>
      <w:bookmarkStart w:id="5" w:name="__RefHeading___Toc438322184"/>
      <w:bookmarkEnd w:id="5"/>
      <w:r>
        <w:rPr>
          <w:rFonts w:cs="Times New Roman" w:ascii="Times New Roman" w:hAnsi="Times New Roman"/>
        </w:rPr>
        <w:t>Societatea persană. Regalitatea</w:t>
      </w:r>
    </w:p>
    <w:p>
      <w:pPr>
        <w:pStyle w:val="Normal"/>
        <w:rPr/>
      </w:pPr>
      <w:r>
        <w:rPr/>
        <w:tab/>
        <w:t>Organizarea societăţii persane a ajuns – în perioada sassanidă – la o ierarhie foarte precisă şi rigidă.</w:t>
      </w:r>
    </w:p>
    <w:p>
      <w:pPr>
        <w:pStyle w:val="TextBody"/>
        <w:rPr/>
      </w:pPr>
      <w:r>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rPr/>
      </w:pPr>
      <w:r>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rPr/>
      </w:pPr>
      <w:r>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rPr/>
      </w:pPr>
      <w:r>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rPr/>
      </w:pPr>
      <w:r>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rPr/>
      </w:pPr>
      <w:r>
        <w:rPr/>
      </w:r>
    </w:p>
    <w:p>
      <w:pPr>
        <w:pStyle w:val="Normal"/>
        <w:rPr/>
      </w:pPr>
      <w:r>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i/>
        </w:rPr>
        <w:t>Codul lui Hammurabi</w:t>
      </w:r>
      <w:r>
        <w:rPr/>
        <w:t xml:space="preserve"> insista în mod deosebit – se găseau formulate şi în doctrina regalităţii Egiptului antic. Dar nicăieri acestea nu sunt exprimate cu atâta claritate şi într-un mod atât de stăruitor ca în declaraţiile regilor persani: </w:t>
      </w:r>
      <w:r>
        <w:rPr>
          <w:i/>
        </w:rPr>
        <w:t>“Eu am iubit dreptatea şi am urât minciuna; am vrut să nu se facă nici o nedreptate văduvei şi orfanului; l-am pedepsit  cu asprime pe cel mincinos; dar pe cel care a muncit cinstit, l-am răsplătit”</w:t>
      </w:r>
      <w:r>
        <w:rPr/>
        <w:t xml:space="preserve"> – afirmă cu mândrie într-o inscripţie Darius. De asemenea, monarhul persan ţinea să fie considerat şi trebuia să apară în ochii supuşilor săi ca un model de luptător. </w:t>
      </w:r>
      <w:r>
        <w:rPr>
          <w:i/>
        </w:rPr>
        <w:t>“M-am dovedit a fi cel mai bun călăreţ şi cel mai bun arcaş; am fost cel mai iscusit dintre toţi vânătorii; orice lucru eram în stare să-l fac cel mai bine”</w:t>
      </w:r>
      <w:r>
        <w:rPr/>
        <w:t xml:space="preserve"> – spunea acelaşi Darius.</w:t>
      </w:r>
    </w:p>
    <w:p>
      <w:pPr>
        <w:pStyle w:val="Normal"/>
        <w:rPr/>
      </w:pPr>
      <w:r>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Se în schimb de muzicanţi, care erau foarte stimaţi, luau parte la ceremonii şi îl însoţeau pe rege la vânătoare. Vânătoarea era plăcerea aleasă a regilor persani; vânătoarea în parcuri închise în care erau ţinuţi tigri, o specie mai mică de lei, apoi mistreţi şi urşi, onagri şi gazele, struţi şi păuni.</w:t>
      </w:r>
    </w:p>
    <w:p>
      <w:pPr>
        <w:pStyle w:val="Heading2"/>
        <w:rPr>
          <w:rFonts w:ascii="Times New Roman" w:hAnsi="Times New Roman" w:cs="Times New Roman"/>
        </w:rPr>
      </w:pPr>
      <w:bookmarkStart w:id="6" w:name="__RefHeading___Toc438322185"/>
      <w:bookmarkEnd w:id="6"/>
      <w:r>
        <w:rPr>
          <w:rFonts w:cs="Times New Roman" w:ascii="Times New Roman" w:hAnsi="Times New Roman"/>
        </w:rPr>
        <w:t>Agricultura. Meşteşugurile</w:t>
      </w:r>
    </w:p>
    <w:p>
      <w:pPr>
        <w:pStyle w:val="TextBody"/>
        <w:rPr/>
      </w:pPr>
      <w:r>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rPr/>
      </w:pPr>
      <w:r>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rPr/>
      </w:pPr>
      <w:r>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rPr/>
      </w:pPr>
      <w:r>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rPr/>
      </w:pPr>
      <w:r>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rPr/>
      </w:pPr>
      <w:r>
        <w:rPr/>
      </w:r>
    </w:p>
    <w:p>
      <w:pPr>
        <w:pStyle w:val="Normal"/>
        <w:rPr/>
      </w:pPr>
      <w:r>
        <w:rPr/>
        <w:tab/>
        <w:t>Meşteşugurile au început să ia o dezvoltare la oraşe încă din epoca ahemenizilor; pe marile moşii însă producţia artizanală încredinţată servilor a continuat. Latifundiile îşi aveau propri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 Carierele din munţii Elamului furnizau cantităţi suficiente de marmură pentru construcţia palatelor regale. Minele din Khorassan erau bogate în pietre semipreţioase, în special turcoază şi cornalină.</w:t>
      </w:r>
    </w:p>
    <w:p>
      <w:pPr>
        <w:pStyle w:val="TextBodyIndent"/>
        <w:ind w:hanging="0"/>
        <w:rPr/>
      </w:pPr>
      <w:r>
        <w:rPr/>
        <w:tab/>
        <w:t>În timpul dinastiei Seleucide, olarii, ţesătorii, incizorii şi cizelatorii şi-au intensificat şi şi-au perfecţionat producţia. Alte meşteşuguri s-au perfecţionat sub dinastia Arsacidă, pielăria, producţia de arme şi a obiectelor de sticlă. În epoca sassanidă statul nu se îngrijea numai de propriile sale ateliere, ci exercita un control sever şi asupra atelierelor particulare – care produceau articole necesare în primul rând curţii, armatei şi administraţiei, - stabilind preţurile produselor şi salariile lucrătorilor. De remarcat faptul că în aceeaşi epocă sassanidă au început să se constituie anumite corporaţii de meşteşugari, - un fenomen care, prin intermediul arabilor, se va transmite Europei medievale.</w:t>
      </w:r>
    </w:p>
    <w:p>
      <w:pPr>
        <w:pStyle w:val="Heading2"/>
        <w:rPr>
          <w:rFonts w:ascii="Times New Roman" w:hAnsi="Times New Roman" w:cs="Times New Roman"/>
        </w:rPr>
      </w:pPr>
      <w:bookmarkStart w:id="7" w:name="__RefHeading___Toc438322186"/>
      <w:bookmarkEnd w:id="7"/>
      <w:r>
        <w:rPr>
          <w:rFonts w:cs="Times New Roman" w:ascii="Times New Roman" w:hAnsi="Times New Roman"/>
        </w:rPr>
        <w:t>Comerţul. Transporturile</w:t>
      </w:r>
    </w:p>
    <w:p>
      <w:pPr>
        <w:pStyle w:val="Normal"/>
        <w:rPr/>
      </w:pPr>
      <w:r>
        <w:rPr/>
        <w:tab/>
        <w:t>Practica comerţului nu era ţinută de persani în mare cinste; de aceea comerţul a rămas aici, în mare parte, pe mâna străinilor – babilonieni, evrei, armeni sau fenicieni.</w:t>
      </w:r>
    </w:p>
    <w:p>
      <w:pPr>
        <w:pStyle w:val="Normal"/>
        <w:rPr/>
      </w:pPr>
      <w:r>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rPr/>
      </w:pPr>
      <w:r>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rPr/>
      </w:pPr>
      <w:r>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rPr/>
      </w:pPr>
      <w:r>
        <w:rPr/>
        <w:tab/>
        <w:t>Sub Seleucizi, Persia exporta articole de îmbrăcăminte şi obiecte de podoabă, fier şi cupru, plumb şi pietre semipreţioase, covoare şi câini de rasă, - importând, printre altele, aur în mare cantitate din India, Armenia şi regiunea Caucazului. Regii seleucizi acaparaseră aproape toate bogăţiile ţării, organizând un aparat fiscal centralizat extrem de riguros. În perioada următoare volumul exportului a crescut, în schimb la import au apărut articole noi: papirus, purpură. În cele din urmă, au apărut elemente noi care au dinamizat mai mult comerţul “mondial” iranian. S-au format colonii stabile de negustori, - mai ales sirieni şi evrei. “Casele comerciale” exportatoare s-au specializat; negustorii angajaţi în comerţul interior de asemenea. Dar fenomenul cel mai important a fost apariţia “poliţei”, într-o formă nouă. Cu toate acestea, în epoca sassanidă comerţul exterior persan a stagnat din cauză că statul, stăpân pe importante monopoluri şi impunând o fiscalitate excesivă, intervenea prea mult în afacerile negustorilor, ceea ce împiedica mult funcţionarea normală a liberului schimb.</w:t>
      </w:r>
    </w:p>
    <w:p>
      <w:pPr>
        <w:pStyle w:val="Normal"/>
        <w:rPr/>
      </w:pPr>
      <w:r>
        <w:rPr/>
      </w:r>
    </w:p>
    <w:p>
      <w:pPr>
        <w:pStyle w:val="Normal"/>
        <w:rPr/>
      </w:pPr>
      <w:r>
        <w:rPr/>
        <w:tab/>
        <w:t>Un progres cu totul remarcabil l-au înregistrat şi mijloacele de transport de-a lungul perioadelor celor patru dinastii.</w:t>
      </w:r>
    </w:p>
    <w:p>
      <w:pPr>
        <w:pStyle w:val="TextBodyIndent"/>
        <w:rPr/>
      </w:pPr>
      <w:r>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ind w:firstLine="709"/>
        <w:rPr/>
      </w:pPr>
      <w:r>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Heading2"/>
        <w:rPr>
          <w:rFonts w:ascii="Times New Roman" w:hAnsi="Times New Roman" w:cs="Times New Roman"/>
          <w:lang w:val="en-US"/>
        </w:rPr>
      </w:pPr>
      <w:bookmarkStart w:id="8" w:name="__RefHeading___Toc438322187"/>
      <w:bookmarkEnd w:id="8"/>
      <w:r>
        <w:rPr>
          <w:rFonts w:cs="Times New Roman" w:ascii="Times New Roman" w:hAnsi="Times New Roman"/>
          <w:lang w:val="en-US"/>
        </w:rPr>
        <w:t>Dreptul. Justiţia</w:t>
      </w:r>
    </w:p>
    <w:p>
      <w:pPr>
        <w:pStyle w:val="Normal"/>
        <w:ind w:firstLine="709"/>
        <w:rPr/>
      </w:pPr>
      <w:r>
        <w:rPr/>
        <w:t xml:space="preserve">În regimul monarhic absolutist de tipul despotismului persan regele era unica sursă a dreptului. Hotărârile lui deveneau legi imuabile; legi care, pretinzându-se că îi erau “inspirate” de zeul suprem </w:t>
      </w:r>
      <w:r>
        <w:rPr>
          <w:i/>
        </w:rPr>
        <w:t>Ahura Mazda</w:t>
      </w:r>
      <w:r>
        <w:rPr/>
        <w:t>, însemna că exprimau însăşi voinţa divinităţii. În consecinţă, a încălca hotărârea regelui (deci legea) însemna o gravă crimă de-a dreptul contra religiei, o jignire intolerabilă adusă chiar divinităţii.</w:t>
      </w:r>
    </w:p>
    <w:p>
      <w:pPr>
        <w:pStyle w:val="Normal"/>
        <w:ind w:firstLine="709"/>
        <w:rPr/>
      </w:pPr>
      <w:r>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i/>
        </w:rPr>
        <w:t>Codul lui Hammurabi</w:t>
      </w:r>
      <w:r>
        <w:rPr/>
        <w:t>, pe care consilierii regelui persan îl cunoşteau demult.</w:t>
      </w:r>
    </w:p>
    <w:p>
      <w:pPr>
        <w:pStyle w:val="Normal"/>
        <w:ind w:firstLine="709"/>
        <w:rPr/>
      </w:pPr>
      <w:r>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ind w:firstLine="709"/>
        <w:rPr/>
      </w:pPr>
      <w:r>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Heading2"/>
        <w:rPr>
          <w:rFonts w:ascii="Times New Roman" w:hAnsi="Times New Roman" w:cs="Times New Roman"/>
        </w:rPr>
      </w:pPr>
      <w:bookmarkStart w:id="9" w:name="__RefHeading___Toc438322188"/>
      <w:bookmarkEnd w:id="9"/>
      <w:r>
        <w:rPr>
          <w:rFonts w:cs="Times New Roman" w:ascii="Times New Roman" w:hAnsi="Times New Roman"/>
        </w:rPr>
        <w:t>Familia</w:t>
      </w:r>
    </w:p>
    <w:p>
      <w:pPr>
        <w:pStyle w:val="Normal"/>
        <w:ind w:firstLine="709"/>
        <w:rPr/>
      </w:pPr>
      <w:r>
        <w:rPr/>
        <w:t>Asemenea cruzimi şi barbarii autorizate de dreptul persan contrastau cu frumoasele calităţi morale ale poporului. Persanii erau cunoscuţi ca oameni blajini, generoşi, ospitalieri, politicoşi, chiar ceremonioşi.</w:t>
      </w:r>
    </w:p>
    <w:p>
      <w:pPr>
        <w:pStyle w:val="Normal"/>
        <w:ind w:firstLine="709"/>
        <w:rPr/>
      </w:pPr>
      <w:r>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ind w:firstLine="709"/>
        <w:rPr/>
      </w:pPr>
      <w:r>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ind w:firstLine="709"/>
        <w:rPr/>
      </w:pPr>
      <w:r>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i/>
        </w:rPr>
        <w:t>Avesta</w:t>
      </w:r>
      <w:r>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ind w:firstLine="709"/>
        <w:rPr/>
      </w:pPr>
      <w:r>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i/>
        </w:rPr>
        <w:t>“Tinerii perşi sunt învăţaţi trei lucruri: să citească, să tragă cu arcul şi să spună totdeauna adevărul”</w:t>
      </w:r>
      <w:r>
        <w:rPr/>
        <w:t>.</w:t>
      </w:r>
    </w:p>
    <w:p>
      <w:pPr>
        <w:pStyle w:val="Heading2"/>
        <w:rPr>
          <w:rFonts w:ascii="Times New Roman" w:hAnsi="Times New Roman" w:cs="Times New Roman"/>
        </w:rPr>
      </w:pPr>
      <w:bookmarkStart w:id="10" w:name="__RefHeading___Toc438322189"/>
      <w:bookmarkEnd w:id="10"/>
      <w:r>
        <w:rPr>
          <w:rFonts w:cs="Times New Roman" w:ascii="Times New Roman" w:hAnsi="Times New Roman"/>
        </w:rPr>
        <w:t>Viaţa cotidiană</w:t>
      </w:r>
    </w:p>
    <w:p>
      <w:pPr>
        <w:pStyle w:val="Normal"/>
        <w:ind w:firstLine="709"/>
        <w:rPr/>
      </w:pPr>
      <w:r>
        <w:rPr/>
        <w:t>Locuinţele erau relativ modeste, la toate nivelurile sociale. Casele erau de obicei din cărămidă nearsă, de argilă amestecate cu paie tocate; numai cei foarte bogaţi îşi puteau permite să aibă case din cărămidă arsă (combustibilul fiind foarte rar). Acoperişul era din bârne din lemn peste care se întindeau rogojini acoperite cu lut. Casele bogaţilor erau construite în jurul unei curţi interioare, în care se afla instalată şi o cadă mare pentru apă menajeră. Nobilii imitaseră casele greceşti, adăugându-le un atriu deschis, susţinut de coloane de lemn. Pe jos, pe pământul bătut se întindeau covoare de obicei ţesute în casă.</w:t>
      </w:r>
    </w:p>
    <w:p>
      <w:pPr>
        <w:pStyle w:val="Normal"/>
        <w:ind w:firstLine="709"/>
        <w:rPr/>
      </w:pPr>
      <w:r>
        <w:rPr/>
        <w:t>De dimensiuni modeste erau şi cele mai multe dintre palatele regale: cel al lui Darius din Persepolis avea doar 50 pe 30 metri. În schimb cornişele uşilor şi ale ferestrelor erau din marmură, pereţii erau tencuiţi şi zugrăviţi în verde; iar vesela era de o bogăţie şi de un rafinament artistic neîntrecut în Antichitate de nici o altă ţară. Când Alexandru Macedon a cucerit Persia, inventarul prăzii însuma – printre alte comori – pahare de aur masiv în greutate totală de 2.216 kg, iar cupele mari, încrustate cu pietre preţioase, cântăreau 1.697 kg!</w:t>
      </w:r>
    </w:p>
    <w:p>
      <w:pPr>
        <w:pStyle w:val="Normal"/>
        <w:ind w:firstLine="709"/>
        <w:rPr/>
      </w:pPr>
      <w:r>
        <w:rPr/>
      </w:r>
    </w:p>
    <w:p>
      <w:pPr>
        <w:pStyle w:val="Normal"/>
        <w:ind w:firstLine="709"/>
        <w:rPr/>
      </w:pPr>
      <w:r>
        <w:rPr/>
        <w:t xml:space="preserve">Aristocraţii şi bogătaşii perşi erau renumiţi pentru eleganţa ostentativă şi fastul excesiv pe care îl afişau în îmbrăcăminte şi bijuterii. Nobilii purtau părul lung şi îngrijit ondulat, iar barba de asemenea; apoi cercei grei cu pietre scumpe, lanţuri de aur şi brăţări de argint. Deosebit de luxoasă era îmbrăcămintea celor zece mii de ostaşi din corpul </w:t>
      </w:r>
      <w:r>
        <w:rPr>
          <w:i/>
        </w:rPr>
        <w:t>“nemuritorilor”</w:t>
      </w:r>
      <w:r>
        <w:rPr/>
        <w:t xml:space="preserve">: splendide veşminte de brocart, tunici cu mâneci largi şi garnisite cu pietre semipreţioase. Armele, de asemenea: extremitatea inferioară a lăncilor a nouă mii dintre </w:t>
      </w:r>
      <w:r>
        <w:rPr>
          <w:i/>
        </w:rPr>
        <w:t>“nemuritori”</w:t>
      </w:r>
      <w:r>
        <w:rPr/>
        <w:t xml:space="preserve"> era din argint masiv, iar lăncile celorlalţi o mie (deci ale ofiţerilor) era din aur masiv.</w:t>
      </w:r>
    </w:p>
    <w:p>
      <w:pPr>
        <w:pStyle w:val="Normal"/>
        <w:ind w:firstLine="709"/>
        <w:rPr/>
      </w:pPr>
      <w:r>
        <w:rPr/>
        <w:t>Acelaşi gust şi fast se notează şi în obiceiurile, tradiţiile şi la serbările perşilor.</w:t>
      </w:r>
    </w:p>
    <w:p>
      <w:pPr>
        <w:pStyle w:val="Normal"/>
        <w:ind w:firstLine="709"/>
        <w:rPr/>
      </w:pPr>
      <w:r>
        <w:rPr/>
        <w:t>Sărbătoarea religioasă dedicată zeului soarelui Mithra – sărbătoarea oficială cea mai importantă – era şi sărbătoarea Anului Nou. Cu această ocazie regele organiza şi prezida sacrificii şi ceremonii solemne; după care participa la banchetul la banchetul care era urmat totdeauna de spectaculoase dansuri sacre şi de dezlănţuite beţii. La această sărbătoare perşii obişnuiau să-şi facă daruri unii altora, în familii se aranjau ospeţe, servitorii căpătau haine noi, soldaţii primeau o soldă în plus, supuşii aduceau şi ei daruri satrapilor şi nobililor; la sfârşitul ospeţelor grandioase la curte, regele dăruia săracilor cantităţi de mâncare şi de băutură rămase neconsumate.</w:t>
      </w:r>
    </w:p>
    <w:p>
      <w:pPr>
        <w:pStyle w:val="Normal"/>
        <w:ind w:firstLine="709"/>
        <w:rPr/>
      </w:pPr>
      <w:r>
        <w:rPr/>
        <w:t>Sărbătoarea cu caracter laic cea mai importantă era seara de ajun a Anului Nou, când familiile şi prietenii se adunau în jurul celei mai copioase mese pe care şi-o puteau permite. În alte ocazii, când sărbătoreau o veste bună sau un eveniment familial fericit, perşii obişnuiau să iasă şi să împrăştie pe străzi ramuri de mirt. În schimb, în ocazii triste (o înfrângere militară, sau la moartea unui rege) îşi rădeau părul şi barba, îşi sfâşiau veşmintele, iar cailor le tăiau coama.</w:t>
      </w:r>
    </w:p>
    <w:p>
      <w:pPr>
        <w:pStyle w:val="Heading2"/>
        <w:rPr>
          <w:rFonts w:ascii="Times New Roman" w:hAnsi="Times New Roman" w:cs="Times New Roman"/>
        </w:rPr>
      </w:pPr>
      <w:bookmarkStart w:id="11" w:name="__RefHeading___Toc438322190"/>
      <w:bookmarkEnd w:id="11"/>
      <w:r>
        <w:rPr>
          <w:rFonts w:cs="Times New Roman" w:ascii="Times New Roman" w:hAnsi="Times New Roman"/>
        </w:rPr>
        <w:t>Rudimentare cunoştinţe ştiinţifice</w:t>
      </w:r>
    </w:p>
    <w:p>
      <w:pPr>
        <w:pStyle w:val="Normal"/>
        <w:ind w:firstLine="709"/>
        <w:rPr/>
      </w:pPr>
      <w:r>
        <w:rPr/>
        <w:t xml:space="preserve">Contribuţia perşilor în domeniul ştiinţei a fost – până la o dată târzie, sec. V e.n. – neînsemnată. Cel puţin, nu ni s-au păstrat texte ştiinţifice, nimic care să ne dea vreo indicaţie asupra unor principii, concepţii sau măcar simple cunoştinţe ştiinţifice. Excepţie fac doar câteva incidentale şi vagi aluzii din </w:t>
      </w:r>
      <w:r>
        <w:rPr>
          <w:i/>
        </w:rPr>
        <w:t>Avesta</w:t>
      </w:r>
      <w:r>
        <w:rPr/>
        <w:t xml:space="preserve"> la domeniul medicinei, dar fără nici un amănunt privind practica medicală.</w:t>
      </w:r>
    </w:p>
    <w:p>
      <w:pPr>
        <w:pStyle w:val="Normal"/>
        <w:ind w:firstLine="709"/>
        <w:rPr/>
      </w:pPr>
      <w:r>
        <w:rPr/>
        <w:t xml:space="preserve">Tot ceea ce ştim este că medicina era practicată – cel puţin la început – de preoţi într-o formă în care predomina vrăjitoria; că, începând din sec. IV î.e.n., medicii perşi – ale căror onorarii erau stabilite de lege (ca în </w:t>
      </w:r>
      <w:r>
        <w:rPr>
          <w:i/>
        </w:rPr>
        <w:t>Codul lui Hammurabi</w:t>
      </w:r>
      <w:r>
        <w:rPr/>
        <w:t>) ţinându-se seamă şi de condiţia socială şi economică a bolnavului – erau organizaţi în corporaţii; şi aici medicii se împărţeau, ca la greci, în trei categorii; cei care “foloseau cuţitul”, chirurgii, cei care tratau cu ajutorul plantelor, adică medicii propriu-zişi, şi cei care vindecau cu cuvântul, adică magicienii şi vrăjitorii. Aceştia din urmă erau mai preţuiţi decât toţi.</w:t>
      </w:r>
    </w:p>
    <w:p>
      <w:pPr>
        <w:pStyle w:val="Normal"/>
        <w:ind w:firstLine="709"/>
        <w:rPr/>
      </w:pPr>
      <w:r>
        <w:rPr/>
        <w:t>Se mai cunoşteau apoi unele preocupări, sporadice şi vagi, de organizare a calendarului – şi cam atât. În schimb perşii s-au servit de cercetările şi de rezultatele prestigioase a Babilonului; precum şi – încă din sec. VI î.e.n. – de contribuţia învăţaţilor, mai ales a medicilor, veniţi din Grecia.</w:t>
      </w:r>
    </w:p>
    <w:p>
      <w:pPr>
        <w:pStyle w:val="Normal"/>
        <w:ind w:firstLine="709"/>
        <w:rPr/>
      </w:pPr>
      <w:r>
        <w:rPr/>
        <w:t>Dar în domeniul tehnicii, perşii au avut realizări demne de menţionat. Astfel: pentru irigarea terenurilor ridicau apa din râu până la nivelul orgoarelor cu ajutorul roţii prevăzute pe circumferinţă cu un sistem de găleţi: o invenţie – în uz şi azi în unele ţinuturi orientale – care se consideră că aparţine perşilor. Apeductele lor aduceau apa prin conducte subterane – pentru a o feri de evaporare şi a o păstra curată – până în bazinul-rezervor. Iar modul lor de prelucrare a metalelor, de confecţionare a obiectelor de ceramică dovedeşte o tehnologie foarte înaintată pentru acele vremuri.</w:t>
      </w:r>
    </w:p>
    <w:p>
      <w:pPr>
        <w:pStyle w:val="Normal"/>
        <w:ind w:firstLine="709"/>
        <w:rPr/>
      </w:pPr>
      <w:r>
        <w:rPr/>
        <w:t>Mai târziu, ştiinţa persană s-a afirmat în primul rând prin prestigiul medicilor. În sec. V e.n. exista la Gonde Şahphur o şcoală de medicină care a avut o importanţă deosebită în dezvoltarea ştiinţei medicale arabe. În acest centru ştiinţific – o adevărată academie, - pe lângă învăţământul medical şi practica clinică, s-au tradus în siriană şi persană lucrări de medicină greceşti şi indiene.</w:t>
      </w:r>
    </w:p>
    <w:p>
      <w:pPr>
        <w:pStyle w:val="Normal"/>
        <w:ind w:firstLine="709"/>
        <w:rPr/>
      </w:pPr>
      <w:r>
        <w:rPr/>
        <w:t>Oamenii de ştiinţă persani care în secolele VII-VIII trecuseră la Islam şi adoptaseră limba arabă au avut un rol considerabil în introducerea patrimoniului culturii elenistice în civilizaţia islamică: prin traducerile lor de opere medicale, juridice, teologice ei au pregătit limba arabă pentru noul său rol de transmitere a ştiinţei greceşti. Atât prin această activitate cât şi prin cea de cercetări personale, oamenii de ştiinţă persani vor fi integraţi în mare mişcare ştiinţifică şi culturală arabă – sau, mai precis: islamică.</w:t>
      </w:r>
    </w:p>
    <w:p>
      <w:pPr>
        <w:pStyle w:val="Heading2"/>
        <w:rPr>
          <w:rFonts w:ascii="Times New Roman" w:hAnsi="Times New Roman" w:cs="Times New Roman"/>
        </w:rPr>
      </w:pPr>
      <w:bookmarkStart w:id="12" w:name="__RefHeading___Toc438322191"/>
      <w:bookmarkEnd w:id="12"/>
      <w:r>
        <w:rPr>
          <w:rFonts w:cs="Times New Roman" w:ascii="Times New Roman" w:hAnsi="Times New Roman"/>
        </w:rPr>
        <w:t>Arta persană. Arhitectura</w:t>
      </w:r>
    </w:p>
    <w:p>
      <w:pPr>
        <w:pStyle w:val="TextBodyIndent"/>
        <w:rPr/>
      </w:pPr>
      <w:r>
        <w:rPr/>
        <w:t>O contribuţie de o relativă originalitate au adus perşii şi în artă.</w:t>
      </w:r>
    </w:p>
    <w:p>
      <w:pPr>
        <w:pStyle w:val="Normal"/>
        <w:ind w:firstLine="709"/>
        <w:rPr/>
      </w:pPr>
      <w:r>
        <w:rPr/>
        <w:t>Arta persană este în cea mai măsură de import, o artă în care sunt amalgamate concepţii, stiluri, motive şi tehnici extrapersane, - o artă compozită. În ansamblul culturii persane arta deţinea un rol secundar. Situat între două lumi, a Orientului şi a Occidentului, menţinându-se în contact permanent cu arii diferite de cultură, vechi şi originale, Imperiul persan a împrumutat elemente diverse de la fiecare, fără să reuşească (în general vorbind) să le şi contopească, să le reelaboreze într-o sinteză de reală şi valoroasă originalitate.</w:t>
      </w:r>
    </w:p>
    <w:p>
      <w:pPr>
        <w:pStyle w:val="Normal"/>
        <w:ind w:firstLine="709"/>
        <w:rPr/>
      </w:pPr>
      <w:r>
        <w:rPr/>
        <w:t>Sub acest raport contribuţia persană mai de relief este limitată la domeniul arhitecturii.</w:t>
      </w:r>
    </w:p>
    <w:p>
      <w:pPr>
        <w:pStyle w:val="Normal"/>
        <w:ind w:firstLine="709"/>
        <w:rPr/>
      </w:pPr>
      <w:r>
        <w:rPr/>
        <w:t>Dar în această arhitectură lipsesc templele. De asemenea, lipsesc mormintele monumentale – în afara mormintelor regale săpate în stâncă. Templele lipsesc, pentru că vechii perşi considerau că zeului aparţinându-i toată lumea nu trebuie să fie închis în cadrul unor clădiri. Se mulţumea numai cu altare de mici dimensiuni, cum ar fi altarul pe care era întreţinut permanent focul sacru, în apropierea căruia se afla altarul considerat adevărat, cel pe care se oficiau sacrificiile.</w:t>
      </w:r>
    </w:p>
    <w:p>
      <w:pPr>
        <w:pStyle w:val="Normal"/>
        <w:ind w:firstLine="709"/>
        <w:rPr/>
      </w:pPr>
      <w:r>
        <w:rPr/>
        <w:tab/>
        <w:t>Impresionante în schimb erau palatele regale. Pentru construcţia lor se aduceau din alte ţări materialele şi meşterii, în special din Egipt, India şi Grecia. Primii regi ai Persiei îşi construiseră drept palate nişte locuinţe din lemn de cedru şi de chiparos, cu exteriorul învelit în plăci de metal. Mai târziu, palatele regale au fost construite pe o esplanadă înălţată la 6 m şi chiar până la 15 m, lungă de circa 500 m şi largă de 300 m.</w:t>
      </w:r>
    </w:p>
    <w:p>
      <w:pPr>
        <w:pStyle w:val="Normal"/>
        <w:ind w:firstLine="709"/>
        <w:rPr/>
      </w:pPr>
      <w:r>
        <w:rPr/>
        <w:t>Monumentul prin excelenţă al epocii ahemenide este palatul de dimensiuni colosale. Palatul lui Darius din Persepolis era înălţat pe o terasă rectangulară (clădită din blocuri mari de piatră) având laturile de 530 m şi 330 m. Arhitectura era babiloniană, cu curţi interioare şi cu lungi coridoare în exterior unde soldaţii gărzii făceau de pază. Partea principală a clădirii o constituia sala tronului, pătrată, cu latura de 43,5 m, al cărei plafon din lemn de cedru era susţinut de coloane zvelte şi canelate – înalte de 20 m şi cu un diametru de 1,6 m, - în număr de 36</w:t>
      </w:r>
      <w:r>
        <w:rPr>
          <w:vertAlign w:val="superscript"/>
        </w:rPr>
        <w:t>2</w:t>
      </w:r>
      <w:r>
        <w:rPr/>
        <w:t xml:space="preserve"> (=1296). Rolul preponderent pe care îl deţinea coloana deosebea arhitectura persană de cea asiriană, din care s-a inspirat; căci în arhitectura asiriană coloana rămânea doar un accesoriu arhitectural, iar nu un principal element funcţional.</w:t>
      </w:r>
    </w:p>
    <w:p>
      <w:pPr>
        <w:pStyle w:val="Normal"/>
        <w:ind w:firstLine="709"/>
        <w:rPr/>
      </w:pPr>
      <w:r>
        <w:rPr/>
        <w:t xml:space="preserve">Dar modelul adevărat şi evident al palatelor persane pare a fi fost dat de sălile hipostile egiptene, în speţă de cele din Teba. Originale însă, caracteristic persane sunt capitelurile coloanelor, - reprezentând partea anterioară a corpurilor a doi tauri (sau licorni cu labe de leu), în poziţia de spate la spate şi în genunchi, tauri care susţineau în spinare grinzile arhitravei. Caracteristice – şi provenind din zona culturală mesopotamiană – sunt şi scările monumentale, cu rampe convergente decorate cu basoreliefuri, cu coloşi animalieri fantastici sau reali păzind intrările. Scara de acces a palatului din Persepolis – largă de 7 m şi cu 106 trepte – ducea la o a doua terasă, terasa propileelor şi a </w:t>
      </w:r>
      <w:r>
        <w:rPr>
          <w:i/>
        </w:rPr>
        <w:t>“sălii celor o sută de coloane”</w:t>
      </w:r>
      <w:r>
        <w:rPr/>
        <w:t xml:space="preserve"> (înalte de 20 m fiecare). Ansamblul avea dimensiunile colosale ce aminteau de templul egiptean din Karnak.</w:t>
      </w:r>
    </w:p>
    <w:p>
      <w:pPr>
        <w:pStyle w:val="Normal"/>
        <w:ind w:firstLine="709"/>
        <w:rPr/>
      </w:pPr>
      <w:r>
        <w:rPr/>
        <w:t>În epoca Arsacizilor apare în arhitectura persană o noutate care va dura în Iran până azi: bolta în leagăn, imensă ca dimensiuni, deschizându-se pe faţada clădirii. Mai târziu, arhitectura sassanidă se va caracteriza prin masivitate şi prin folosirea cupolei.</w:t>
      </w:r>
    </w:p>
    <w:p>
      <w:pPr>
        <w:pStyle w:val="Normal"/>
        <w:ind w:firstLine="709"/>
        <w:rPr/>
      </w:pPr>
      <w:r>
        <w:rPr/>
        <w:t>În mai mică măsură aparţin arhitecturii mormintele regale rupestre, inspirate – cum s-a spus – din hipogeele egiptene. Faţada grotelor artificiale este în aşa fel cioplită în stâncă încât să se scrie într-o suprafaţă de forma unei cruci greceşti. Interiorul este foarte simplu, de dimensiuni reduse, compus dintr-un vestibul şi o cameră funerară. Încăperile sunt lipsite de orice element ornamental. Întreaga atenţie este acordată exteriorului: cele patru coloane de la intrare susţin o cornişă deasupra căreia basoreliefurile desfăşurate în două zone suprapuse îl reprezintă pe regele defunct înconjurat de supuşi şi binecuvântat de Ahura Mazda, în faţa altarului pe care arde focul sacru.</w:t>
      </w:r>
    </w:p>
    <w:p>
      <w:pPr>
        <w:pStyle w:val="Heading2"/>
        <w:rPr>
          <w:rFonts w:ascii="Times New Roman" w:hAnsi="Times New Roman" w:cs="Times New Roman"/>
        </w:rPr>
      </w:pPr>
      <w:bookmarkStart w:id="13" w:name="__RefHeading___Toc438322192"/>
      <w:bookmarkEnd w:id="13"/>
      <w:r>
        <w:rPr>
          <w:rFonts w:cs="Times New Roman" w:ascii="Times New Roman" w:hAnsi="Times New Roman"/>
        </w:rPr>
        <w:t>Sculptura</w:t>
      </w:r>
    </w:p>
    <w:p>
      <w:pPr>
        <w:pStyle w:val="TextBodyIndent"/>
        <w:rPr/>
      </w:pPr>
      <w:r>
        <w:rPr/>
        <w:t>Arta persană este o apoteoză a monarhiei. Basorelieful, în special, este conceput şi realizat în scopul de a exalta ideea de monarhie absolută şi persoana monarhului. Apare şi aici modelul asirian; cu deosebirea că linia veşmintelor, a drapajului, este mai delicată decât în basoreliefurile asiriene. Varietatea de figuri, de atitudini, de mişcări, este sensibil mai redusă decât în basorelieful asirian. Artistul persan urmărea să pună în evidenţă nobleţea concepţiei şi să creeze un efect grandios. Ca urmare, leii sculptaţi de el sunt de un realism şi de o forţă mai reduse decât ale leilor din basoreliefurile asiriene, dar sunt mai decorativi. Taurii înaripaţi impun mai puţin din sălbatica lor forţă animalică decât cei din reprezentările artistice asiriene, - în schimb au mai multă eleganţă şi armonie a formelor. Cu toate acestea, deşi este mai calmă, mai lipsită de forţă, de dinamism şi de varietate, arta epocii ahemenide rămâne mult debitoare celei asiriene.</w:t>
      </w:r>
    </w:p>
    <w:p>
      <w:pPr>
        <w:pStyle w:val="Normal"/>
        <w:ind w:firstLine="709"/>
        <w:rPr/>
      </w:pPr>
      <w:r>
        <w:rPr/>
        <w:t xml:space="preserve">Întâlnim în basoreliefurile persane aceleaşi motive ca în basoreliefurile asiriene: lungi şiruri de soldaţi din suita regelui (celebră este </w:t>
      </w:r>
      <w:r>
        <w:rPr>
          <w:i/>
        </w:rPr>
        <w:t>“friza arcaşilor”</w:t>
      </w:r>
      <w:r>
        <w:rPr/>
        <w:t xml:space="preserve"> din palatul regal de la Suza, aflată azi la Louvre), de supuşi aducând tributul, de prizonieri de război, de lei, de animale fantastice, - de obicei tauri înaripaţi cu cap de om. Apoi, regele luptând cu un taur sălbatic, regele ucigând un monstru, regele protejat de divinitate, regele înconjurat de curteni, regele primind omagiul supuşilor săi…Totul lasă până la urmă o impresie de răceală şi de monotonie. Figurile par a fi toate la fel, corpurile sunt dispuse toate în aceeaşi direcţie şi în aceeaşi atitudine. Dar, privite cu atenţie, se observă că sculptorul a realizat, totuşi o oarecare varietate – prin reprezentarea unor detalii caracterizante: în port, în încălţăminte, în obiecte aduse în dar sau ca tribut. Aceste amănunte indicau şi locurile de origine ale personajelor respective – care deci nu apar ca fiind aceeaşi, chiar dacă atitudinile lor sunt identice (sau aproape aceleaşi).</w:t>
      </w:r>
    </w:p>
    <w:p>
      <w:pPr>
        <w:pStyle w:val="Normal"/>
        <w:ind w:firstLine="709"/>
        <w:rPr/>
      </w:pPr>
      <w:r>
        <w:rPr/>
        <w:t>Regele însuşi este reprezentat doar în trei atitudini: sau de adoraţie în faţa unui altar al focului sacru; sau ucigând lei, tauri ori monştri fantastici; sau stând pe tron, într-o mână ţinând sceptrul, în cealaltă o floare, iar în spate un servitor ţinându-i deschisă umbrela. Un singur scop urmăreşte artistul persan: preamărirea regelui şi a regalităţii.</w:t>
      </w:r>
    </w:p>
    <w:p>
      <w:pPr>
        <w:pStyle w:val="Normal"/>
        <w:ind w:firstLine="709"/>
        <w:rPr/>
      </w:pPr>
      <w:r>
        <w:rPr/>
        <w:t>Perşii au introdus în sculptură un motiv nou: al zeului-călăreţ omorând o fiară, de pildă un crocodil. Motivul acesta urma să simbolizeze lupta dintre Bine şi Rău. Dar şi acest simbol fusese schiţat cu mult înainte în Babilon, semnificând victoria ordinei asupra haosului primordial, a zeului Marduk asupra zeiţei Tiamat.</w:t>
      </w:r>
    </w:p>
    <w:p>
      <w:pPr>
        <w:pStyle w:val="Normal"/>
        <w:ind w:firstLine="709"/>
        <w:rPr/>
      </w:pPr>
      <w:r>
        <w:rPr/>
        <w:t>Arta figurativă persană nu manifestă un interes adevărat pentru aspectele vieţii reale. Scenele n-au nici un fond de natură, nici o indicaţie în aşa fel determinată încât să poată fi localizate. Artistul reprezintă excelent animalele (dar nu şi dinamismul unei scene de vânătoare). În schimb figurile umane (niciodată figuri feminine decât la o dată târzie, foarte rar şi numai în artele secundare, de exemplu în miniaturi) sunt redate static, imobilizate într-o poză convenţională şi având o expresie impasibilă. Convenţiile domină: persoana regelui este figurată în dimensiuni disproporţionate în raport cu cei din jurul său, personajele nu sunt grupate, ci într-un mod regulat aliniate. Compoziţia ansamblului respectă o simetrie rigidă, predomină absolut caracterul simbolic şi stilul hieratic, iar în reprezentarea unui eveniment artistul se fixează asupra unui singur moment; nu procedează ca artistul roman care “narează”, care redă simultan  o sumă de momente, o continuitate, o relaţie între episoade.</w:t>
      </w:r>
    </w:p>
    <w:p>
      <w:pPr>
        <w:pStyle w:val="Heading2"/>
        <w:rPr>
          <w:rFonts w:ascii="Times New Roman" w:hAnsi="Times New Roman" w:cs="Times New Roman"/>
        </w:rPr>
      </w:pPr>
      <w:bookmarkStart w:id="14" w:name="__RefHeading___Toc438322193"/>
      <w:bookmarkEnd w:id="14"/>
      <w:r>
        <w:rPr>
          <w:rFonts w:cs="Times New Roman" w:ascii="Times New Roman" w:hAnsi="Times New Roman"/>
        </w:rPr>
        <w:t>Literatura</w:t>
      </w:r>
    </w:p>
    <w:p>
      <w:pPr>
        <w:pStyle w:val="Normal"/>
        <w:ind w:firstLine="709"/>
        <w:rPr/>
      </w:pPr>
      <w:r>
        <w:rPr/>
        <w:t xml:space="preserve">În literatură – domeniu în care Persia islamică îşi va aduce marea contribuţie la tezaurul culturii universale, - prima capodoperă este </w:t>
      </w:r>
      <w:r>
        <w:rPr>
          <w:i/>
        </w:rPr>
        <w:t>Avesta</w:t>
      </w:r>
      <w:r>
        <w:rPr/>
        <w:t xml:space="preserve">. Este cartea sacră a străvechilor perşi, atribuită însă lui Zoroastru, - datând din epoca ahemenidă, dar redactată sub sassanizi. Cuprindea iniţial 21 de cărţi, din care au rămas una singură completă, plus alte patru incomplete. Materia </w:t>
      </w:r>
      <w:r>
        <w:rPr>
          <w:i/>
        </w:rPr>
        <w:t>Avestei</w:t>
      </w:r>
      <w:r>
        <w:rPr/>
        <w:t xml:space="preserve"> era variată: texte liturgice, cuvântările lui Zarathustra, texte teologice, de legislaţie, de morală, rugăciuni pentru diferite ocazii, fragmente de legende, o profeţie asupra sfârşitului lumii, precum şi 21 de psalmi. Pe lângă importanţa sa documentară, fundamentală pentru religia, cultura şi civilizaţia persană antică, </w:t>
      </w:r>
      <w:r>
        <w:rPr>
          <w:i/>
        </w:rPr>
        <w:t>Avesta</w:t>
      </w:r>
      <w:r>
        <w:rPr/>
        <w:t xml:space="preserve"> are şi o valoare literară, tocmai prin aceşti psalmi, care amintesc de poezia </w:t>
      </w:r>
      <w:r>
        <w:rPr>
          <w:i/>
        </w:rPr>
        <w:t>Vedelor</w:t>
      </w:r>
      <w:r>
        <w:rPr/>
        <w:t>.</w:t>
      </w:r>
    </w:p>
    <w:p>
      <w:pPr>
        <w:pStyle w:val="Normal"/>
        <w:ind w:firstLine="709"/>
        <w:rPr/>
      </w:pPr>
      <w:r>
        <w:rPr/>
        <w:t xml:space="preserve">Reacţia naţională persană care a caracterizat perioada sassanidă a determinat şi o reluare entuziastă a vechilor tradiţii epice populare. Din această epocă datează numeroase povestiri, din care însă au rămas numai două. Prima, </w:t>
      </w:r>
      <w:r>
        <w:rPr>
          <w:i/>
        </w:rPr>
        <w:t>Istoria lui Zarer</w:t>
      </w:r>
      <w:r>
        <w:rPr/>
        <w:t xml:space="preserve"> (din sec. IV; dar materia povestirii este mult mai veche) narează un episod din timpul unui război în care comandantul suprem Zarer, fratele regelui, cade în luptă; moartea lui va fi răzbunată de fiul său. A doua (scrisă către anul 650), </w:t>
      </w:r>
      <w:r>
        <w:rPr>
          <w:i/>
        </w:rPr>
        <w:t>Cartea vitejiilor lui Ardaşir, fiul lui Papak</w:t>
      </w:r>
      <w:r>
        <w:rPr/>
        <w:t xml:space="preserve">, este un mic roman sau povestire istorică, în care datele reale ale biografiei renumitului rege sassanid se împletesc cu graţioase elemente de fantezie. Ambele naraţiuni au fost utilizate mai târziu de Ferdousi în epopeea sa </w:t>
      </w:r>
      <w:r>
        <w:rPr>
          <w:i/>
        </w:rPr>
        <w:t>Cartea Regilor</w:t>
      </w:r>
      <w:r>
        <w:rPr/>
        <w:t>.</w:t>
      </w:r>
    </w:p>
    <w:p>
      <w:pPr>
        <w:pStyle w:val="Normal"/>
        <w:ind w:firstLine="709"/>
        <w:rPr/>
      </w:pPr>
      <w:r>
        <w:rPr/>
        <w:t>După invazia arabilor, timp de aproximativ trei secole limba oficială a administraţiei, cultului şi literaturii, limba intelectualilor, a istoricilor şi a oamenilor de ştiinţă. La ţară, însă, poporul a continuat să compună în dialectele sale diferite poeme lirice, sau poeme epice cu subiecte eroice, istorice ori legendare. S-au păstrat asemenea texte datând din secolele VII şi VIII.</w:t>
      </w:r>
    </w:p>
    <w:p>
      <w:pPr>
        <w:pStyle w:val="Normal"/>
        <w:ind w:firstLine="709"/>
        <w:rPr/>
      </w:pPr>
      <w:r>
        <w:rPr/>
        <w:t xml:space="preserve">Renaşterea literaturii naţionale persane a avut loc în secolele X-XI, în timpul dinastiei persane a Samanizilor. Aceştia au creat în capitala lor Buhara un puternic centru cultural, ştiinţific şi literar. S-a început acum să se traducă în limba persană cronici, mărturii despre vechii regi iranieni. Din aceste surse datând din sec. IV – texte care nu ni s-au păstrat – s-a inspirat marele poet Ferdousi (934-1025). Monumentala sa epopee </w:t>
      </w:r>
      <w:r>
        <w:rPr>
          <w:i/>
        </w:rPr>
        <w:t>Cartea Regilor</w:t>
      </w:r>
      <w:r>
        <w:rPr/>
        <w:t xml:space="preserve"> de aproximativ 120.000 de versuri, este o reconstituire poetică a întregului trecut legendar şi istoric al perşilor.</w:t>
      </w:r>
    </w:p>
    <w:p>
      <w:pPr>
        <w:pStyle w:val="Normal"/>
        <w:ind w:firstLine="709"/>
        <w:rPr/>
      </w:pPr>
      <w:r>
        <w:rPr/>
        <w:t xml:space="preserve">Genul epic a fost cultivat şi de Nezami (cca. 1141-1209). Din cele 5 mari poeme epice ale sale primul loc îl ocupă </w:t>
      </w:r>
      <w:r>
        <w:rPr>
          <w:i/>
        </w:rPr>
        <w:t>Cele şapte chipuri</w:t>
      </w:r>
      <w:r>
        <w:rPr/>
        <w:t xml:space="preserve">, povestea nefericită de dragoste a doi tineri. Poemele epice ale lui Nezami evocă romanul cavaleresc european medieval, având însă o profunzime de gândire, un simţ al socialului şi o fundamentare psihologică superioară. Nu lipseşte din opera lui Nezami nici nota mistică (de exemplu în amplul poem </w:t>
      </w:r>
      <w:r>
        <w:rPr>
          <w:i/>
        </w:rPr>
        <w:t>Comoara tainelor</w:t>
      </w:r>
      <w:r>
        <w:rPr/>
        <w:t>).</w:t>
      </w:r>
    </w:p>
    <w:p>
      <w:pPr>
        <w:pStyle w:val="Normal"/>
        <w:ind w:firstLine="709"/>
        <w:rPr/>
      </w:pPr>
      <w:r>
        <w:rPr/>
        <w:t>De o mare popularitate, constatată până în zilele noastre, s-a bucurat Omar Khayyam (cca. 1050-1123), poet, liber-cugetător şi unul din cei mai de prestigiu oameni de ştiinţă ai Orientului medieval (strălucit matematician, astronom, fizician, medic şi filosof, autor a numeroase opere ştiinţifice scrise în limba arabă).</w:t>
      </w:r>
    </w:p>
    <w:p>
      <w:pPr>
        <w:pStyle w:val="Normal"/>
        <w:ind w:firstLine="709"/>
        <w:rPr/>
      </w:pPr>
      <w:r>
        <w:rPr/>
        <w:t xml:space="preserve">Printre marii poeţi persani se numără şi Saadi (cca. 1213-1292), un exponent ideologic al păturilor sociale mijlocii. Capodoperele sale sunt </w:t>
      </w:r>
      <w:r>
        <w:rPr>
          <w:i/>
        </w:rPr>
        <w:t>Livada cu fructe</w:t>
      </w:r>
      <w:r>
        <w:rPr/>
        <w:t xml:space="preserve"> şi </w:t>
      </w:r>
      <w:r>
        <w:rPr>
          <w:i/>
        </w:rPr>
        <w:t>Grădina cu flori</w:t>
      </w:r>
      <w:r>
        <w:rPr/>
        <w:t xml:space="preserve">. Mai celebră, ultima este o suită de poeme în proză ritmată în </w:t>
      </w:r>
    </w:p>
    <w:p>
      <w:pPr>
        <w:pStyle w:val="Normal"/>
        <w:ind w:firstLine="709"/>
        <w:rPr/>
      </w:pPr>
      <w:r>
        <w:rPr/>
        <w:t>care sunt enunţate aforisme, precepte morale, sfaturi practice şi de conduită, precum şi consideraţii morale – ceea ce transformă această capodoperă şi într-o oglindire a vieţii epocii – asupra oamenilor şi stărilor de lucru din jurul său.</w:t>
      </w:r>
    </w:p>
    <w:p>
      <w:pPr>
        <w:pStyle w:val="Normal"/>
        <w:ind w:firstLine="709"/>
        <w:rPr/>
      </w:pPr>
      <w:r>
        <w:rPr/>
        <w:t>Deşi a fost un timp poet de curte, totuşi în poezia lui Hafez nu se întâlneşte obişnuitul ton preaplecat şi laudativ al curteanului. Imaginile sale, metaforele, alegoriile, par a aparţine la prima vedere unei viziuni mistice. În realitate opera sa abundă în momente de scepticism religios, de erezie şi chiar de blasfemii. Hafez nu-i cruţă pe preoţi, pe predicatori, pe bigoţi, ironizând sau satirizând vehement, formalismul gol, ipocrizia şi minciuna. În poezia sa se percep tonuri care îl amintesc pe Omar Khayyam, fără însă a ajunge până la nihilismul şi la scepticismul acestuia.</w:t>
      </w:r>
    </w:p>
    <w:p>
      <w:pPr>
        <w:pStyle w:val="Normal"/>
        <w:ind w:firstLine="709"/>
        <w:rPr/>
      </w:pPr>
      <w:r>
        <w:rPr/>
      </w:r>
    </w:p>
    <w:p>
      <w:pPr>
        <w:pStyle w:val="Normal"/>
        <w:ind w:firstLine="709"/>
        <w:rPr/>
      </w:pPr>
      <w:r>
        <w:rPr/>
      </w:r>
    </w:p>
    <w:p>
      <w:pPr>
        <w:pStyle w:val="TextBodyIndent"/>
        <w:rPr/>
      </w:pPr>
      <w:r>
        <w:rPr/>
        <w:t>Bibliografie:</w:t>
      </w:r>
    </w:p>
    <w:p>
      <w:pPr>
        <w:pStyle w:val="Normal"/>
        <w:rPr/>
      </w:pPr>
      <w:r>
        <w:rPr/>
        <w:t xml:space="preserve"> </w:t>
      </w:r>
      <w:r>
        <w:rPr>
          <w:i/>
        </w:rPr>
        <w:t>“</w:t>
      </w:r>
      <w:r>
        <w:rPr>
          <w:i/>
        </w:rPr>
        <w:t>Istoria culturii şi civilizaţiei”</w:t>
      </w:r>
      <w:r>
        <w:rPr/>
        <w:t xml:space="preserve"> – </w:t>
      </w:r>
      <w:r>
        <w:rPr>
          <w:b/>
        </w:rPr>
        <w:t>Ovidiu Drimba</w:t>
      </w:r>
    </w:p>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800" w:right="1416" w:gutter="0" w:header="0" w:top="1440" w:footer="720" w:bottom="1440"/>
      <w:pgNumType w:fmt="decimal"/>
      <w:cols w:num="2" w:equalWidth="false" w:sep="false">
        <w:col w:w="4012" w:space="494"/>
        <w:col w:w="41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26:00Z</dcterms:created>
  <dc:creator/>
  <dc:description/>
  <cp:keywords/>
  <dc:language>en-US</dc:language>
  <cp:lastModifiedBy>Virtual PC</cp:lastModifiedBy>
  <cp:lastPrinted>2010-04-07T16:42:00Z</cp:lastPrinted>
  <dcterms:modified xsi:type="dcterms:W3CDTF">2010-04-07T13:43:00Z</dcterms:modified>
  <cp:revision>5</cp:revision>
  <dc:subject/>
  <dc:title/>
</cp:coreProperties>
</file>