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52" w:hanging="0"/>
        <w:jc w:val="both"/>
        <w:rPr/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Presedintele Partidului Conservator era Alexandru Marghiloman, iar           printre lideri se numarau: Grigorie Cantacuzino, Nicolae D. Ghica Comanesti, Ion Mitilineu, gen. Constantin Hirjeu, Constantin C. Arion , Andrei Corteanu.</w:t>
      </w:r>
    </w:p>
    <w:p>
      <w:pPr>
        <w:pStyle w:val="Normal"/>
        <w:ind w:left="180" w:right="252" w:hanging="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 xml:space="preserve">La 1/14 decembrie 1918 </w:t>
      </w:r>
      <w:r>
        <w:rPr>
          <w:b/>
          <w:sz w:val="28"/>
          <w:szCs w:val="28"/>
          <w:lang w:val="fr-FR"/>
        </w:rPr>
        <w:t>Partidul Conservator</w:t>
      </w:r>
      <w:r>
        <w:rPr>
          <w:sz w:val="28"/>
          <w:szCs w:val="28"/>
          <w:lang w:val="fr-FR"/>
        </w:rPr>
        <w:t xml:space="preserve"> si-a luat numele de </w:t>
      </w:r>
      <w:r>
        <w:rPr>
          <w:b/>
          <w:sz w:val="28"/>
          <w:szCs w:val="28"/>
          <w:lang w:val="fr-FR"/>
        </w:rPr>
        <w:t>Partidul Conservator Progresist</w:t>
      </w:r>
      <w:r>
        <w:rPr>
          <w:sz w:val="28"/>
          <w:szCs w:val="28"/>
          <w:lang w:val="fr-FR"/>
        </w:rPr>
        <w:t xml:space="preserve">, anuntand un nou program, in speranta ca va izbuti  sa se mentina la </w:t>
      </w:r>
      <w:r>
        <w:rPr>
          <w:sz w:val="28"/>
          <w:szCs w:val="28"/>
        </w:rPr>
        <w:t>suprafata vietii politice.</w:t>
      </w:r>
    </w:p>
    <w:p>
      <w:pPr>
        <w:pStyle w:val="Normal"/>
        <w:ind w:left="18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artidul preconiza: limitarea exproprierii  la cele 2 milioane hectare prevazute in Constitutie ( pentru a salva mosierimea  de clasa), impartirea pamantului expropriabil in loturi mici de 5 ha si mijlocii de 25-100 ha in scopul crearii unei taranimi ,, cuprinsa si rezistenta’’( adica a unei puternice burghezii rurale, interesata in mentinerea ordinii sociale existente), indivizibilitatea loturilor mai mici de 5 ha( pentru a se evita dezvoltarea proletariatului agricol, care se manifesta ca o forta revolutionara). Pentru a semana neincredere in votul universal abia acordat, cererea introducea votului plural, pentru cetatenii ce aveau cel putin doi copii, intarirea rolului       Senatului, pentru a servi ca ,, moderator in caz de conflicte intre Camera si puterea executiva’’. In program figurau si unele reforme democratice ca: asigurari sociale, participarea muncitorilor la beneficii, impozit progresist pe venit. Desi marca un pas inainte pe calea intelegerii necesitatilor istorice, comparativ cu perioada interbelica , programul era departe de a datisface deziteratele cele mai arzatoare ale maselor. In  plus, acestea nu puteau uita activitatea anterioara a conservatorilor , atitudinea liderilor acestui partid in timpul primului razboi mondial, cand au ramas in teritoriul ocupat, si activitatea lui Al. Marghiloman (martie-noiembrie 1918) in timpul caruia a fost semnata inrobitoarea pace de la Bucuresti(7 mai 1918).</w:t>
      </w:r>
    </w:p>
    <w:p>
      <w:pPr>
        <w:pStyle w:val="Normal"/>
        <w:ind w:left="18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n alegerile parlamentare din 1922, Partidul Conservator-Pregresist n-a obtinut nici macar un mandat, fiind practic scos din viata politica. Reforma agrara i-a distrus economia-sociala, iar prin reforma alectorala voturile celor cateva mii de mosieri au fost ,, inecate’’ in masa voturilor provenite, in covirsitoare majoritate, de la taranime.</w:t>
      </w:r>
    </w:p>
    <w:p>
      <w:pPr>
        <w:pStyle w:val="Normal"/>
        <w:ind w:left="180" w:right="25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Formal partidul= a existat pana la moartea lui Al. Marghiloman in mai 1925, cand cei cativa partizani ce-i ramasera devotai s-au inscris in </w:t>
      </w:r>
      <w:r>
        <w:rPr>
          <w:b/>
          <w:sz w:val="28"/>
          <w:szCs w:val="28"/>
        </w:rPr>
        <w:t>Partidul Poporulu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05:00Z</dcterms:created>
  <dc:creator/>
  <dc:description/>
  <cp:keywords/>
  <dc:language>en-US</dc:language>
  <cp:lastModifiedBy>Virtual PC</cp:lastModifiedBy>
  <dcterms:modified xsi:type="dcterms:W3CDTF">2010-04-07T13:12:00Z</dcterms:modified>
  <cp:revision>3</cp:revision>
  <dc:subject/>
  <dc:title/>
</cp:coreProperties>
</file>