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otalitarismul – origini şi apariţ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Totalitarismul</w:t>
      </w:r>
      <w:r>
        <w:rPr>
          <w:sz w:val="28"/>
          <w:szCs w:val="28"/>
        </w:rPr>
        <w:t xml:space="preserve"> este tipul de regim politic în care puterea executivă îşi subordonează toate celelalte sfere de activitate, îngrădeşte libertăţile democratice ale individului, înlătură partidele politice de opoziţie, organizaţiile obşteşti, practică o politică de forţă şi violenţă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În perioada interbelică, în Europa au fost instaurate, în mai multe state, regimuri politice totalitare: </w:t>
      </w:r>
      <w:r>
        <w:rPr>
          <w:b/>
          <w:sz w:val="28"/>
          <w:szCs w:val="28"/>
        </w:rPr>
        <w:t>fascismu</w:t>
      </w:r>
      <w:r>
        <w:rPr>
          <w:sz w:val="28"/>
          <w:szCs w:val="28"/>
        </w:rPr>
        <w:t xml:space="preserve">l (Italia), </w:t>
      </w:r>
      <w:r>
        <w:rPr>
          <w:b/>
          <w:sz w:val="28"/>
          <w:szCs w:val="28"/>
        </w:rPr>
        <w:t>nazismul</w:t>
      </w:r>
      <w:r>
        <w:rPr>
          <w:sz w:val="28"/>
          <w:szCs w:val="28"/>
        </w:rPr>
        <w:t xml:space="preserve"> (Germania) şi </w:t>
      </w:r>
      <w:r>
        <w:rPr>
          <w:b/>
          <w:sz w:val="28"/>
          <w:szCs w:val="28"/>
        </w:rPr>
        <w:t>comunismul</w:t>
      </w:r>
      <w:r>
        <w:rPr>
          <w:sz w:val="28"/>
          <w:szCs w:val="28"/>
        </w:rPr>
        <w:t xml:space="preserve"> (Rusia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ascismul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 provine din it. “fascia” care înseamnă “mănunchi” 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În urma războiului, Italia înregistrase pierderi enorme care au înrăutăţit foarte mult nivelul de trai al oamenilor. Pe de o parte, pretenţiile teritoriale ale Italiei nu fuseseră acceptate în totalitate la tratatele de pace, ceea ce a atras critica naţionaliştilor la adresa regimului politic liberal aflat la cârma Italiei. Pe de altă parte ascensiunea Partidului Socialist, care promova răsturnarea ordinii sociale existente, a provocat teamă în rândul clasei mijlocii şi a marilor proprietari de pământ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Inrăutăţirea situaţiei populaţiei a cauzat o serie de greve muncitoreşti şi mişcări sociale la sate, pe care guvernul de orientare liberală cu greu le putea stăpânii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Partidul fascist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întemeiat şi condus de </w:t>
      </w:r>
      <w:r>
        <w:rPr>
          <w:b/>
          <w:i/>
          <w:sz w:val="28"/>
          <w:szCs w:val="28"/>
        </w:rPr>
        <w:t>Benito Mussolini</w:t>
      </w:r>
      <w:r>
        <w:rPr>
          <w:sz w:val="28"/>
          <w:szCs w:val="28"/>
        </w:rPr>
        <w:t xml:space="preserve"> a atras de partea sa pe unii dintre foştii combatanţi (aflaţi într-o situaţie materială grea), pe marii proprietari de pământ, un anumit număr de industriaşi, o parte a intelectualităţii cu vederi naţionaliste, etc. Cu spijinul acestora, arătând că numai fasciştii sunt capabili să menţină legea şi ordinea în stat, Mussolini a preluat conducerea guvernului la </w:t>
      </w:r>
      <w:r>
        <w:rPr>
          <w:b/>
          <w:sz w:val="28"/>
          <w:szCs w:val="28"/>
        </w:rPr>
        <w:t>31 octombrie 1922</w:t>
      </w:r>
      <w:r>
        <w:rPr>
          <w:sz w:val="28"/>
          <w:szCs w:val="28"/>
        </w:rPr>
        <w:t>, în urma unui marş împotriva capitalei Roma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Fascismul îşi are punctual de plecare în concepţiile rasiste şi elitiste emise de </w:t>
      </w:r>
      <w:r>
        <w:rPr>
          <w:b/>
          <w:sz w:val="28"/>
          <w:szCs w:val="28"/>
        </w:rPr>
        <w:t>J.A. Gobineau</w:t>
      </w:r>
      <w:r>
        <w:rPr>
          <w:sz w:val="28"/>
          <w:szCs w:val="28"/>
        </w:rPr>
        <w:t xml:space="preserve"> şi </w:t>
      </w:r>
      <w:r>
        <w:rPr>
          <w:b/>
          <w:sz w:val="28"/>
          <w:szCs w:val="28"/>
        </w:rPr>
        <w:t>H.S. Chamberlain</w:t>
      </w:r>
      <w:r>
        <w:rPr>
          <w:sz w:val="28"/>
          <w:szCs w:val="28"/>
        </w:rPr>
        <w:t xml:space="preserve"> înca din sec. XIX. Însă, fascismul nu a avut o ideologie clară şi enunţată în mod direct precum nazismul sau comunismul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zismul </w:t>
      </w:r>
      <w:r>
        <w:rPr>
          <w:sz w:val="28"/>
          <w:szCs w:val="28"/>
        </w:rPr>
        <w:t>sau</w:t>
      </w:r>
      <w:r>
        <w:rPr>
          <w:b/>
          <w:sz w:val="28"/>
          <w:szCs w:val="28"/>
        </w:rPr>
        <w:t xml:space="preserve"> naţional – socialismul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Este o concepţie ideologică şi politică fascistă. Ea a fost promovată de partidul hitlesrist, Partidul Naţional- Socialist Muncitoresc din Germania înca din 1919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Ideologia nazistă a fost expusă în lucrarea </w:t>
      </w:r>
      <w:r>
        <w:rPr>
          <w:b/>
          <w:sz w:val="28"/>
          <w:szCs w:val="28"/>
        </w:rPr>
        <w:t>“Mein Kampf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“Lupta mea”</w:t>
      </w:r>
      <w:r>
        <w:rPr>
          <w:sz w:val="28"/>
          <w:szCs w:val="28"/>
        </w:rPr>
        <w:t xml:space="preserve">), scrisă de liderul Partidului Naţional- Socialist, </w:t>
      </w:r>
      <w:r>
        <w:rPr>
          <w:b/>
          <w:i/>
          <w:sz w:val="28"/>
          <w:szCs w:val="28"/>
        </w:rPr>
        <w:t>Adolf Hitler</w:t>
      </w:r>
      <w:r>
        <w:rPr>
          <w:sz w:val="28"/>
          <w:szCs w:val="28"/>
        </w:rPr>
        <w:t>. Fundamentul ideologiei naziste îl constituie rasismul, elitismul, geopolitica, idei existente înca din sec. XIX la care au fost adaugate: naţionalismul excerbat şi antisemitismul.</w:t>
      </w:r>
    </w:p>
    <w:p>
      <w:pPr>
        <w:pStyle w:val="Normal"/>
        <w:ind w:firstLine="540"/>
        <w:rPr/>
      </w:pPr>
      <w:r>
        <w:rPr>
          <w:sz w:val="28"/>
          <w:szCs w:val="28"/>
        </w:rPr>
        <w:t>Adolf Hitler ajunge în fruntea Partidului Naţional- Socialist German în 192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În urma alegerilor din 1932, naziştii devin cea mai puternică forţă din parlament, iar Hitler este ales cancelar al Germaniei, de către preşedintele Hindenburg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Având majoritatea absolută în parlament, Hitler a primit prin </w:t>
      </w:r>
      <w:r>
        <w:rPr>
          <w:b/>
          <w:i/>
          <w:sz w:val="28"/>
          <w:szCs w:val="28"/>
        </w:rPr>
        <w:t>legea de împuternicir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puterea absolută în stat. Acest fapt semnifică dispariţia Republicii de la Weimar şi instaurarea în Germania a dictaturii. Foarte repede, toate partidele au fost scoase în afara legii ori s-au autodizolvat. Mişcarea sindicală a fost distrusă, iar sindicatele au fost absorbite în frontul muncitoresc german, organizat de nazişti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Comunismul </w:t>
      </w:r>
      <w:r>
        <w:rPr>
          <w:sz w:val="28"/>
          <w:szCs w:val="28"/>
        </w:rPr>
        <w:t>sau</w:t>
      </w:r>
      <w:r>
        <w:rPr>
          <w:b/>
          <w:sz w:val="28"/>
          <w:szCs w:val="28"/>
        </w:rPr>
        <w:t xml:space="preserve"> bolşevismul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Fondatorul ideologiei comuniste este </w:t>
      </w:r>
      <w:r>
        <w:rPr>
          <w:b/>
          <w:i/>
          <w:sz w:val="28"/>
          <w:szCs w:val="28"/>
        </w:rPr>
        <w:t>Karl Marx</w:t>
      </w:r>
      <w:r>
        <w:rPr>
          <w:sz w:val="28"/>
          <w:szCs w:val="28"/>
        </w:rPr>
        <w:t xml:space="preserve">. Acesta împreuna cu </w:t>
      </w:r>
      <w:r>
        <w:rPr>
          <w:b/>
          <w:i/>
          <w:sz w:val="28"/>
          <w:szCs w:val="28"/>
        </w:rPr>
        <w:t>Friedrick Engels</w:t>
      </w:r>
      <w:r>
        <w:rPr>
          <w:sz w:val="28"/>
          <w:szCs w:val="28"/>
        </w:rPr>
        <w:t xml:space="preserve"> a elaborate teoria şi tactica socialismului proletar revolutionar. În 1847 adera la </w:t>
      </w:r>
      <w:r>
        <w:rPr>
          <w:b/>
          <w:i/>
          <w:sz w:val="28"/>
          <w:szCs w:val="28"/>
        </w:rPr>
        <w:t>Liga celor drepţi,</w:t>
      </w:r>
      <w:r>
        <w:rPr>
          <w:sz w:val="28"/>
          <w:szCs w:val="28"/>
        </w:rPr>
        <w:t xml:space="preserve"> care în vara aceluiaşi an devine </w:t>
      </w:r>
      <w:r>
        <w:rPr>
          <w:b/>
          <w:i/>
          <w:sz w:val="28"/>
          <w:szCs w:val="28"/>
        </w:rPr>
        <w:t>Liga comuniştilor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În 1848 redactează “</w:t>
      </w:r>
      <w:r>
        <w:rPr>
          <w:b/>
          <w:i/>
          <w:sz w:val="28"/>
          <w:szCs w:val="28"/>
        </w:rPr>
        <w:t>Manifestul Partidului Comunist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, în care este fundamentată concepţia comunistă despre lume, teoria luptei de clasă a proletarului, rolul său istoric de făuritor al societăţii noi, comuniste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Doctrina comunistă este desăvârşită prin aportul teoretic şi tactic al lui </w:t>
      </w:r>
      <w:r>
        <w:rPr>
          <w:b/>
          <w:i/>
          <w:sz w:val="28"/>
          <w:szCs w:val="28"/>
        </w:rPr>
        <w:t>Vladimir Ilici Lenin</w:t>
      </w:r>
      <w:r>
        <w:rPr>
          <w:sz w:val="28"/>
          <w:szCs w:val="28"/>
        </w:rPr>
        <w:t xml:space="preserve">, cel care transformă ideologia într-o tehnică de cucerire a puterii, prin intermediul unui partid revoluţionar bine organizat. Din acest motiv ideologia se mai numeşte şi </w:t>
      </w:r>
      <w:r>
        <w:rPr>
          <w:b/>
          <w:sz w:val="28"/>
          <w:szCs w:val="28"/>
        </w:rPr>
        <w:t>marxism-leninism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La începutul sec. XX, Rusia ţaristă este un butoi cu pulbere, fiind dominată de un  regim autocrat, ce păstra amprenta feudalismului şi a subdezvoltarii economice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Comuniştii (cunoscuţi sub numele de bolşevici) au preluat puterea la </w:t>
      </w:r>
      <w:r>
        <w:rPr>
          <w:b/>
          <w:sz w:val="28"/>
          <w:szCs w:val="28"/>
        </w:rPr>
        <w:t>25 octombrie/7 noiembrie 1917 (</w:t>
      </w:r>
      <w:r>
        <w:rPr>
          <w:b/>
          <w:i/>
          <w:sz w:val="28"/>
          <w:szCs w:val="28"/>
        </w:rPr>
        <w:t>revoluţia din octombrie)</w:t>
      </w:r>
      <w:r>
        <w:rPr>
          <w:sz w:val="28"/>
          <w:szCs w:val="28"/>
        </w:rPr>
        <w:t>, prin ocuparea sediului guvernului provizoriu din Petrograd de soldaţii bolşevici. Guvernul provizoriu a fost demis, fiind instituit un guvern bolşevic avându-l în frunte pe I.V. Lenin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i/>
          <w:sz w:val="28"/>
          <w:szCs w:val="28"/>
        </w:rPr>
        <w:t>Totul pentru stat, nimic împotriva lui”, “Oamenii de acelaşi sânge trebuie să aparţină unuia şi aceluiaşi imperiu (Reich)”</w:t>
      </w:r>
      <w:r>
        <w:rPr>
          <w:sz w:val="28"/>
          <w:szCs w:val="28"/>
        </w:rPr>
        <w:t xml:space="preserve"> sau </w:t>
      </w:r>
      <w:r>
        <w:rPr>
          <w:b/>
          <w:i/>
          <w:sz w:val="28"/>
          <w:szCs w:val="28"/>
        </w:rPr>
        <w:t xml:space="preserve">“Toată puterea în mâna sovietelor” </w:t>
      </w:r>
      <w:r>
        <w:rPr>
          <w:sz w:val="28"/>
          <w:szCs w:val="28"/>
        </w:rPr>
        <w:t>au fost unele dintre devizele regimurilor totalitare ale secolului trecu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31:00Z</dcterms:created>
  <dc:creator/>
  <dc:description/>
  <cp:keywords/>
  <dc:language>en-US</dc:language>
  <cp:lastModifiedBy>Raul</cp:lastModifiedBy>
  <dcterms:modified xsi:type="dcterms:W3CDTF">2010-04-07T13:09:00Z</dcterms:modified>
  <cp:revision>3</cp:revision>
  <dc:subject/>
  <dc:title/>
</cp:coreProperties>
</file>