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365" w:firstLine="360"/>
        <w:jc w:val="both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45.05pt;margin-top:0pt;width:513pt;height:782.95pt;mso-wrap-style:none;v-text-anchor:middle" type="_x0000_t136">
            <v:path textpathok="t"/>
            <v:textpath on="t" fitshape="t" string="Referat &#10;pe tema:&#10;România, Basarabia &#10;si Transnistria &#10;în anii celui de-al &#10;doilea razboi mondial." style="font-family:&quot;Pristina&quot;;font-size:12pt"/>
            <v:imagedata r:id="rId2" o:detectmouseclick="t"/>
            <v:stroke color="black" weight="9360" joinstyle="miter" endcap="flat"/>
            <w10:wrap type="square"/>
          </v:shape>
        </w:pict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ind w:left="-1260" w:right="-365" w:first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80" w:right="-365" w:hanging="360"/>
        <w:jc w:val="both"/>
        <w:rPr/>
      </w:pPr>
      <w:r>
        <w:rPr>
          <w:rFonts w:cs="Forte" w:ascii="Forte" w:hAnsi="Forte"/>
          <w:b/>
          <w:sz w:val="36"/>
          <w:szCs w:val="36"/>
        </w:rPr>
        <w:t xml:space="preserve">Regimul politic în România </w:t>
      </w:r>
      <w:r>
        <w:rPr>
          <w:rFonts w:cs="Forte" w:ascii="Forte" w:hAnsi="Forte"/>
          <w:b/>
          <w:sz w:val="40"/>
          <w:szCs w:val="40"/>
        </w:rPr>
        <w:t>(</w:t>
      </w:r>
      <w:r>
        <w:rPr>
          <w:rFonts w:cs="Forte" w:ascii="Forte" w:hAnsi="Forte"/>
          <w:b/>
          <w:sz w:val="36"/>
          <w:szCs w:val="36"/>
        </w:rPr>
        <w:t>1940-1944</w:t>
      </w:r>
      <w:r>
        <w:rPr>
          <w:rFonts w:cs="Forte" w:ascii="Forte" w:hAnsi="Forte"/>
          <w:b/>
          <w:sz w:val="40"/>
          <w:szCs w:val="40"/>
        </w:rPr>
        <w:t>)</w:t>
      </w:r>
      <w:r>
        <w:rPr>
          <w:rFonts w:cs="Forte" w:ascii="Forte" w:hAnsi="Forte"/>
          <w:b/>
          <w:sz w:val="36"/>
          <w:szCs w:val="36"/>
        </w:rPr>
        <w:t>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Ce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le teritoriale din vara anului 1940, haosul inter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riza econom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presiunea exercit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legioneri au determinat transfo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 radicale în regimul politic al României. În scopul i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ii din cri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Carol al II-lea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formarea unui nou guvern în frunte cu generalul Ion Antonescu, acordîndu-i împuterniciri dictatoriale. Nu trec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ici 24 de ore de la numirea în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. Antonescu l-a impus pe rege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bdice de la tron (6 septembrie)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po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eas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a.</w:t>
      </w:r>
    </w:p>
    <w:p>
      <w:pPr>
        <w:pStyle w:val="Normal"/>
        <w:ind w:left="-1260" w:right="-365" w:firstLine="360"/>
        <w:jc w:val="both"/>
        <w:rPr/>
      </w:pPr>
      <w:r>
        <w:rPr>
          <w:rFonts w:cs="Script MT Bold" w:ascii="Script MT Bold" w:hAnsi="Script MT Bold"/>
          <w:sz w:val="36"/>
          <w:szCs w:val="36"/>
        </w:rPr>
        <w:t>Ajuns la cîrma statului român, generalul I. Antonescu a încerca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olaboreze cu partidele „istorice”, dar atît 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tii cît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iberalii, fideli principiilor democratice, au refuza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e asocieze unui regim de dicta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st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I. Antonescu a adus la guvern Legiunea, declarînd România „stat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-legionar”. Horia Sima,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legionarilor, a devenit viceprim-ministru, iar majoritatea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or în guvern au ocupat-o adep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Ali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a dintre legiona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. Antonescu nu putea fi de lun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ur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. Principi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etodele de guvernare pe care le promovau erau diferite. Grave erau contradi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în plan economic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dministrativ. Re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dintre I. Antonesc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egionari s-au în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t brusc mai ales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sasinarea în noaptea de 26-27 noiembrie 1940 în închisoarea Jilava a 64 de 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(oameni politici, militari îna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ri de stat, printre care Gh. Arg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anu, fost prim-ministru, V. Iamandi, fost ministru de just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, generalul G. Marinescu, fost prefect al pol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capitalei). La 27 noiembrie este asasinat Virgil Madgearu, fost prim-ministru, economist de sea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zi, a fost ucis m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e marele istoric Nicolae Iorga. Dezm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ul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rimele luau prop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tot mai mari. Politica legionarilor a trezit o lar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emu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umire în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acest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Ion Antonescu a întreprins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suri împotriva legiunii. În conflictul dintre Antonesc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Garda de Fier, Hitler a intervenit în favoarea primului. În scopul în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i lui I. Antonescu, la 21 ianuarie, legionarii în frunte cu Horia Sima au început o rebeliune. Au fost ocupate unele instit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de stat, legionarii trecînd la devas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, jafu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rime. Ei au prezentat conducerii statului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cer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, printre care formarea unui guvern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 numai din legionari num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de Horia Sima. Ion Antonescu a întreprins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ho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îte pentru a restabili ordinea, utilizînd în acest scop armata. În ziua de 22 ianuarie rebeliunea practic a fost înfrîn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 scurt timp, la 27 ianuarie 1941 Ion Antonescu a format un guvern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 în majoritate din militari, cu doar patru civil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În guvernarea sa I. Antonescu nu s-a sprijinit pe un partid politic. El considera dictatura milit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rept cel mai eficient mijloc pentru consolidarea situ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i inter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realizarea solidar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. Baza soci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regimului o constituia armat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rii aparatului de stat. I. Antonescu 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ea puterea supre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în stat, întitulîndu-se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 al statului român. El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promulga legi, num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revoca mi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t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rii statului, avea dreptul de a încheia tratate cu alte 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>ri, de a declar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de a încheia pace.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statului nu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pundea în f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n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ui pentru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unile sale pe plan inter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extern. Legis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, promov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ub fo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decrete-legi, confirma caracterul dictatorial al regimului. Au fost adoptat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de natu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presiv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, în special îndreptate împotriva legionari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mun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lor. S-a impus principiul obligativ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 muncii, întreprinderile fiind militarizate. În domeniul agriculturii de asemenea au fost în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tuite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stricte. To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enii de la 12 ani în sus erau imp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a munci agricole. Caracterul politicii interne între anii 1941-1944 a fost determinat de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prin care trecea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ra. Regimul politic al lui I. Antonescu a avut un caracter militar, autoritar, dar moderat, de tolera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fa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 opoz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260" w:right="-365" w:firstLine="18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Angajarea României în r</w:t>
      </w:r>
      <w:r>
        <w:rPr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 xml:space="preserve">zboi. Elibrerarea Basarabiei </w:t>
      </w:r>
      <w:r>
        <w:rPr>
          <w:rFonts w:cs="Georgia" w:ascii="Georgia" w:hAnsi="Georgia"/>
          <w:sz w:val="36"/>
          <w:szCs w:val="36"/>
        </w:rPr>
        <w:t>ş</w:t>
      </w:r>
      <w:r>
        <w:rPr>
          <w:rFonts w:cs="Forte" w:ascii="Forte" w:hAnsi="Forte"/>
          <w:sz w:val="36"/>
          <w:szCs w:val="36"/>
        </w:rPr>
        <w:t xml:space="preserve">i a Bucovinei de Nord. 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România nu avea semn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o conv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milita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Germania, care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reva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 concrete ale armatei române în ali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cu trupele germane. În planurile de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 ale Germaniei în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România ocupa un loc deosebit. În cadrul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i „Barbarossa”, trupelor române le revenea rolul de a acoperi armatele germane ce urmau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orneas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ofensiva de pe teritoriul României. I.Antonescu a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cut cuno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cu planul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„Barbarossa” la 12 iulie 1941, acceptînd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zitare comanda supre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armatelor germano-române st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te în Moldova. S-a format grupul de armate „General Antonescu”, în compon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ui intrau Armata a 11-a germa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Armatele 3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4 române. La 22 iunie, 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urmînd ordinul generalului Ion Antonescu, a început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e împotriva Uniunii Sovetice.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pentru eliberarea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Bucovinei de Nord a avut dou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tape. În primele zece zile de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 s-au dat lup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frontie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Îndeosebi de înver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nate au fost luptele din local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Cahul, Ungheni, Lipcani pe unde treceau podurile peste Prut. În urma unor lupte grele sînt eliberat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, Soroca, Orhei. La 16 iulie, a fost 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it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sovetic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. În sudul Basarabiei ofensiva s-a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 xml:space="preserve">urat spre Ren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ahul. Drept urmare, la 26 iulie armatele române au atins linia Nistrului, eliberînd întreg teritoriul Basarabiei, Bucovina de Nord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utul He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. Scopul principal al României în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: eliberarea teritoriilor ocupate de Uniunea Sove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în vara anului 1940- a fost realiz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articiparea armatelor române la opera</w:t>
      </w:r>
      <w:r>
        <w:rPr>
          <w:sz w:val="36"/>
          <w:szCs w:val="36"/>
        </w:rPr>
        <w:t>ţ</w:t>
      </w:r>
      <w:r>
        <w:rPr>
          <w:rFonts w:cs="Forte" w:ascii="Forte" w:hAnsi="Forte"/>
          <w:sz w:val="36"/>
          <w:szCs w:val="36"/>
        </w:rPr>
        <w:t>iile militare de la est de Nistru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liberarea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Bucobinei de Nord, Germania a insistat asupra partici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i armatei române l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ul în adîncul teritoriului sovietic de la est de Nistru. La 27 iuli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14 august, Hitler solicita prin scrisorile adresate lui Ion Antonescu continuarea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lor militare. Condu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orul statului român I. Antonescu a acceptat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on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participarea armatei române la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militare în Est. </w:t>
      </w:r>
    </w:p>
    <w:p>
      <w:pPr>
        <w:pStyle w:val="Normal"/>
        <w:ind w:left="-1260" w:right="-365" w:hanging="0"/>
        <w:jc w:val="both"/>
        <w:rPr/>
      </w:pPr>
      <w:r>
        <w:rPr>
          <w:rFonts w:cs="Script MT Bold" w:ascii="Script MT Bold" w:hAnsi="Script MT Bold"/>
          <w:sz w:val="36"/>
          <w:szCs w:val="36"/>
        </w:rPr>
        <w:t>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redu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numeric fa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 prima faz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ului, a participat la ofensiva spre Bug, Nipru, Crimeea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15 octombrie 1941 s-au dus lupte grele pentru ocuparea Odesei, pierderile armatei române constituind 90.000 m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,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dis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. Aceas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ampanie a în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t brusc re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le României cu Angl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u S.U.A., care i-au declarat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bo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A urmat ofensiva pentru cucerirea Crimeei, la car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române au participat împreu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Armata a 11-a germa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Luptele au avut un caracter îndîrjit, Sevastopolul fiind cedat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trupele sovietice abia la 4 iulie 1942. cele mai grave pierderi armata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e-a suferit în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ia de la Stalingrad. Împreu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cu fo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hitleriste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ile române au luat parte în anii 1942-1943 la luptele din Caucaz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uba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la cele de m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ere a Crimeei (1943-1944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/>
      </w:pPr>
      <w:r>
        <w:rPr>
          <w:rFonts w:cs="Forte" w:ascii="Forte" w:hAnsi="Forte"/>
          <w:sz w:val="36"/>
          <w:szCs w:val="36"/>
        </w:rPr>
        <w:t xml:space="preserve">Basarabia </w:t>
      </w:r>
      <w:r>
        <w:rPr>
          <w:sz w:val="36"/>
          <w:szCs w:val="36"/>
        </w:rPr>
        <w:t>ş</w:t>
      </w:r>
      <w:r>
        <w:rPr>
          <w:rFonts w:cs="Forte" w:ascii="Forte" w:hAnsi="Forte"/>
          <w:sz w:val="36"/>
          <w:szCs w:val="36"/>
        </w:rPr>
        <w:t>i Transnistria în anii 1941-1944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tragerea armatelor sovietice, în Basarabia au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as local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 incendiate, întreprinderi distruse, cîi ferate deteriorate. În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 focul nu a putut fi stins timp de cîteva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i. Au fost aruncate în aer importante c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dir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treprinderi: Palatul Mitropolian, Pr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ui, Banca Comerci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tipografiile, uzina electr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t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 de pompare a apei, postul de radio, cartiere întregi cu sute de magazi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ase partiulare. În adîncul Uniunii Sovetice au fost evacuate 19 întreprinderi din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.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eliberarea d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tre armatele româ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germane, Basarab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Bucovina au constituit în cadrul statului român dou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rovincii separate, fiecare cu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proprie, 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d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fiind la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. Locul central în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provinciei îl ocupa guvernatorul, investit cu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civ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ilitare. Pentru conducerea diferitor domenii ale vi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socia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economice au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e 9 directorate, printre care: al Afacerilor Administrative, Fin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or, Agriculturii, Economie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, Luc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lor Publice,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 xml:space="preserve">minte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Cultel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. a. Pol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a, Jandarmer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igura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,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e de comunic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, porturile erau subordonate guvernului de la Bucu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La 13 iulie 1941, guvernator al Basarabiei a fost numit generalul C. Voiculescu. Sub conducerea lui directorate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-au orientat eforturile la refacerea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or ferate, a întrprinderilor distruse în rezultatul luptelor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sfîr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ul anului 1942, au fost restabilite 16 din cele 227 de întrprinderi metalurgice (tu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to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teliere), altele trei erau în curs de repa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. Un rol mare l-au avut industria uleiulu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o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itul. O preocupare importan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u constituit-o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ile ferate, refacer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nstru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podurilor. În centrele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ne au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e Camere de Come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Industria. Regimul antonescian a dus o poli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încurajare a capitalului românesc, a promovat special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 de origine etn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omâ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sus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nînd pre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irea acestora din rîndurile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b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tin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e. 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 at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deoseb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fost acord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zvol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i agriculturii, obiectivul primordial fiind aprovizionarea armat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cu produse alimentare necesare. Cultivarea supraf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elor arabil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repartizarea produselo au fost puse sub controlul strict al statului. Au fost întreprins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suri pentru asigurarea provinciei cu sem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, utilaj agricol, personal tehnic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domeniul cultur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au fost ur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rite obiectivele: restabilire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colilor, promovarea spiritulu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 în educ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copiilor, alfabetizare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dulte, asigurarea cu personal didactic necesar, promovarea valorilor culturii n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onale. Pe prim plan s-a pus organizarea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primar, fapt care avea o importan</w:t>
      </w:r>
      <w:r>
        <w:rPr>
          <w:sz w:val="36"/>
          <w:szCs w:val="36"/>
        </w:rPr>
        <w:t>ţă</w:t>
      </w:r>
      <w:r>
        <w:rPr>
          <w:rFonts w:cs="Script MT Bold" w:ascii="Script MT Bold" w:hAnsi="Script MT Bold"/>
          <w:sz w:val="36"/>
          <w:szCs w:val="36"/>
        </w:rPr>
        <w:t xml:space="preserve"> deoseb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pentru ridicarea nivelulu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i de carte a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rurale. În anul de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 1942-1943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u de acum 1897 d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coli primare.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primar i s-a dat un caracter practic „spre a fi cît mai aproape de nevoile vi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ocup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”. Restabilirea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ului secundar a fost înso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e mari greu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. Din cauza lipsei de cadre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n-a re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deschid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toate liceele care activau în Basarabia înainte de ocup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sovieti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multe din ele fiind transformate în gimnazii. În anul de înv</w:t>
      </w:r>
      <w:r>
        <w:rPr>
          <w:sz w:val="36"/>
          <w:szCs w:val="36"/>
        </w:rPr>
        <w:t>ăţă</w:t>
      </w:r>
      <w:r>
        <w:rPr>
          <w:rFonts w:cs="Script MT Bold" w:ascii="Script MT Bold" w:hAnsi="Script MT Bold"/>
          <w:sz w:val="36"/>
          <w:szCs w:val="36"/>
        </w:rPr>
        <w:t>mînt 1942-1943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onau 10 licee 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 11 gimnazi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În anii r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zboiului, în Basarabi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-au reluat activitatea un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r de muzee: la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u- Muzeul Regional al Basarabie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uzeul Religios, iar la Cetatea Al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- Muzeul Arheologic. A fost redeschi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Biblioteca Centr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din capit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 Statul român a acordat mijloace pentru restaurarea monumentelor istorice, în special a vechilor ce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 de la Nistru, pentru 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rile arheologice la „Valurile lui Traian”. La propagarea valorilor culturii român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, a trad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io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obiceiurilor populare au contribuit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inele Culturale sub egida Fund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ei Culturale Regale „Regele Mihai </w:t>
      </w:r>
      <w:r>
        <w:rPr>
          <w:sz w:val="36"/>
          <w:szCs w:val="36"/>
        </w:rPr>
        <w:t>I</w:t>
      </w:r>
      <w:r>
        <w:rPr>
          <w:rFonts w:cs="Script MT Bold" w:ascii="Script MT Bold" w:hAnsi="Script MT Bold"/>
          <w:sz w:val="36"/>
          <w:szCs w:val="36"/>
        </w:rPr>
        <w:t>”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teritoriile dintre Nistru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Bug, du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retragerea trupelor sovetice, prin decretul mar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alului Ion Antonescu, a fost înfii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at la 19 august 1941 Guv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tul Transnistriei. În fu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 de guvernator civil a fost numit profesorul Gheorghe Alexianu. Guver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mîntul Transnistriei cuprinde teritoriul fostei R.A.S.S.M., partea de sud a regiunii V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a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unele raioane din regiunea Nikolaev, în total 44.000 km². Popul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a 1 mil. 200 mii de locuitori. Din punct de vedere teritorial-administrativ, Transnistria se împ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a în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e, raioane, comune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municipii. În fruntea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ului era un prefect, iar fiecare raion era administrat de un pretor.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centrul administrativ de un pretor. In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centrul administrativ er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Tiraspol, apoi de la 17 octombrie 1941 drept capital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a fost desemnat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ul Odesa. Activitatea administ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ei a fost orient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pre men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nerea ordini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secur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i, combaterea a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ilor subversive, restabilirea economiei.</w:t>
      </w:r>
    </w:p>
    <w:p>
      <w:pPr>
        <w:pStyle w:val="Normal"/>
        <w:ind w:left="-1260" w:right="-365" w:hanging="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  <w:r>
        <w:rPr>
          <w:rFonts w:cs="Script MT Bold" w:ascii="Script MT Bold" w:hAnsi="Script MT Bold"/>
          <w:sz w:val="36"/>
          <w:szCs w:val="36"/>
        </w:rPr>
        <w:t>Din martie 1942 colhozurile au fost transformate în ob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ti de mun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, fiecare cuprinzînd bri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zi al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uite din 20-30 de familii. Repartizarea produselor agricole era strict centralizat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360" w:leader="none"/>
        </w:tabs>
        <w:ind w:left="-1260" w:right="-365" w:firstLine="54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Recuceirea Basarabiei de c</w:t>
      </w:r>
      <w:r>
        <w:rPr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>tre U.R.S.S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 xml:space="preserve">În anul 1943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în prim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vara anului 1944 armatele sovetice au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urat opera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i ofensive de mare amploare, eliberînd o mare parte a teritoriului U.R.S.S. La 26 martie 1944, trupele sovetice au ajuns la rîul Prut, ocupînd teritoriile de nord-est ale României. Pî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a mijlocul lunii aprilie au fost recucerite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ele Soroca, B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l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par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al jude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ul Orhei.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>ile armatei ro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i au ie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t pe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ile de acces apre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e 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i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, creînd un cap de pod la Tiraspol, lîng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localitatea Ch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cani.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  <w:t>Ofensiva armatelor sovetice pe frontul I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-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 a început la 20 august 1944. trupele Frontului</w:t>
      </w:r>
      <w:r>
        <w:rPr>
          <w:sz w:val="36"/>
          <w:szCs w:val="36"/>
        </w:rPr>
        <w:t xml:space="preserve"> II </w:t>
      </w:r>
      <w:r>
        <w:rPr>
          <w:rFonts w:cs="Script MT Bold" w:ascii="Script MT Bold" w:hAnsi="Script MT Bold"/>
          <w:sz w:val="36"/>
          <w:szCs w:val="36"/>
        </w:rPr>
        <w:t>Ucrainean au desf</w:t>
      </w:r>
      <w:r>
        <w:rPr>
          <w:sz w:val="36"/>
          <w:szCs w:val="36"/>
        </w:rPr>
        <w:t>ăş</w:t>
      </w:r>
      <w:r>
        <w:rPr>
          <w:rFonts w:cs="Script MT Bold" w:ascii="Script MT Bold" w:hAnsi="Script MT Bold"/>
          <w:sz w:val="36"/>
          <w:szCs w:val="36"/>
        </w:rPr>
        <w:t>urat ofensiva de pe capul de pod Chi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cani, iar unit</w:t>
      </w:r>
      <w:r>
        <w:rPr>
          <w:sz w:val="36"/>
          <w:szCs w:val="36"/>
        </w:rPr>
        <w:t>ăţ</w:t>
      </w:r>
      <w:r>
        <w:rPr>
          <w:rFonts w:cs="Script MT Bold" w:ascii="Script MT Bold" w:hAnsi="Script MT Bold"/>
          <w:sz w:val="36"/>
          <w:szCs w:val="36"/>
        </w:rPr>
        <w:t xml:space="preserve">ile Frontului </w:t>
      </w:r>
      <w:r>
        <w:rPr>
          <w:sz w:val="36"/>
          <w:szCs w:val="36"/>
        </w:rPr>
        <w:t xml:space="preserve">III </w:t>
      </w:r>
      <w:r>
        <w:rPr>
          <w:rFonts w:cs="Script MT Bold" w:ascii="Script MT Bold" w:hAnsi="Script MT Bold"/>
          <w:sz w:val="36"/>
          <w:szCs w:val="36"/>
        </w:rPr>
        <w:t>din nord, f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cînd jonc</w:t>
      </w:r>
      <w:r>
        <w:rPr>
          <w:sz w:val="36"/>
          <w:szCs w:val="36"/>
        </w:rPr>
        <w:t>ţ</w:t>
      </w:r>
      <w:r>
        <w:rPr>
          <w:rFonts w:cs="Script MT Bold" w:ascii="Script MT Bold" w:hAnsi="Script MT Bold"/>
          <w:sz w:val="36"/>
          <w:szCs w:val="36"/>
        </w:rPr>
        <w:t>iune în zona Le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ni-Leova. Au fot încercuite 18 divizii germano-române. La 22 august armatele sovetice au intrat în Ungheni,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ni, Cim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 xml:space="preserve">lia, a doua zi la Bender 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 Comrat, iar la 24 august este recucerit Chi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in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ul. C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>tre 26 august întreg teritoriul Basarabiei se afla în ânile armatelor sovetice. În rezultatul luptelor au fost distruse majoritatea ora</w:t>
      </w:r>
      <w:r>
        <w:rPr>
          <w:sz w:val="36"/>
          <w:szCs w:val="36"/>
        </w:rPr>
        <w:t>ş</w:t>
      </w:r>
      <w:r>
        <w:rPr>
          <w:rFonts w:cs="Script MT Bold" w:ascii="Script MT Bold" w:hAnsi="Script MT Bold"/>
          <w:sz w:val="36"/>
          <w:szCs w:val="36"/>
        </w:rPr>
        <w:t>elor, întreprinderilor industriale, drumurilor. În stare dezastruoas</w:t>
      </w:r>
      <w:r>
        <w:rPr>
          <w:sz w:val="36"/>
          <w:szCs w:val="36"/>
        </w:rPr>
        <w:t>ă</w:t>
      </w:r>
      <w:r>
        <w:rPr>
          <w:rFonts w:cs="Script MT Bold" w:ascii="Script MT Bold" w:hAnsi="Script MT Bold"/>
          <w:sz w:val="36"/>
          <w:szCs w:val="36"/>
        </w:rPr>
        <w:t xml:space="preserve"> se afla agricultu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72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Lovitura de stat de la 23 august 1944.</w:t>
      </w:r>
    </w:p>
    <w:p>
      <w:pPr>
        <w:pStyle w:val="ScriptMTBold222063"/>
        <w:jc w:val="both"/>
        <w:rPr/>
      </w:pPr>
      <w:r>
        <w:rPr>
          <w:sz w:val="36"/>
          <w:szCs w:val="36"/>
        </w:rPr>
        <w:t>România era ameni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de o invadare tot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armatelor sovetice. I. Antonescu, în spera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a de a opri înaintarea armatelor sove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de a ob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ne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 mai favorabile pentru i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rea României di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, a respins proiectele d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u înaintate la Cairo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Stokcholm.</w:t>
      </w:r>
    </w:p>
    <w:p>
      <w:pPr>
        <w:pStyle w:val="ScriptMTBold222063"/>
        <w:jc w:val="both"/>
        <w:rPr/>
      </w:pPr>
      <w:r>
        <w:rPr>
          <w:sz w:val="36"/>
          <w:szCs w:val="36"/>
        </w:rPr>
        <w:t>În aceste împreju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ri, opoz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întreprinde ac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ni tot mai înd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ne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e pentru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sturnarea regimului antonescian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schimbarea cursului politic 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ii. În scopul coordo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rii ac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nilor îndretate împotriva acestui regim, în aprilie 1944, social-democ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i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comuni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tii au creat Frontul Unic Muncitoresc. Mai tîrziu, la 20 iunie 1944, aceste dou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partide au încheiat un acord cu Partid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on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nesc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artid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Liberal, al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uind Blocul Na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onal Democrat. Scopurile Blocului erau: semnarea imedi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, 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urarea României l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împotriva Germaniei, înlocuirea regimului antonescian cu un „regim constitu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democratic”.</w:t>
      </w:r>
    </w:p>
    <w:p>
      <w:pPr>
        <w:pStyle w:val="ScriptMTBold222063"/>
        <w:jc w:val="both"/>
        <w:rPr>
          <w:sz w:val="36"/>
          <w:szCs w:val="36"/>
        </w:rPr>
      </w:pPr>
      <w:r>
        <w:rPr>
          <w:sz w:val="36"/>
          <w:szCs w:val="36"/>
        </w:rPr>
        <w:t>Opoz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a acceptat, în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10 mai 1944,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d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 propus de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va întreprinde m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surile necesare pentru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sturnarea guvernului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ngajarea î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împotriva Germaniei. Cu toate aceste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spunsul de la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n-a mai venit. Soveticii ocupase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teritoriile Moldovei de Nord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entru ei semnare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 nu mai prezenta interes deosebit.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alul Antonescu acceptas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el, în principiu, la 5 august 1944, încheierea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ui, în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încrezut în posibilitatea opririi ofensivei sovietice, spera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ob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 mai avantajoase.</w:t>
      </w:r>
    </w:p>
    <w:p>
      <w:pPr>
        <w:pStyle w:val="ScriptMTBold222063"/>
        <w:jc w:val="both"/>
        <w:rPr>
          <w:sz w:val="36"/>
          <w:szCs w:val="36"/>
        </w:rPr>
      </w:pPr>
      <w:r>
        <w:rPr>
          <w:sz w:val="36"/>
          <w:szCs w:val="36"/>
        </w:rPr>
        <w:t>În cond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cînd armata sove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începuse la 20 august ofensiva pentru zdrobirea trupelor germane în Moldova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Basarabia, regel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-a asumat responsabilitatea pentru arestarea neîntîrzi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ui. Momentul potrivit s-a ivit la 23 august, cînd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 I. Antonescu s-a prezentat la Palatul regal în audien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 xml:space="preserve"> la rege. Du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e mar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alul a refuzat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încheie armist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ul, din ordinul regelui a fost arestat. Seara, la orele 23, a fost difuz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radio Proclam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regelui Mihai</w:t>
      </w:r>
      <w:r>
        <w:rPr>
          <w:rFonts w:cs="Times New Roman" w:ascii="Times New Roman" w:hAnsi="Times New Roman"/>
          <w:sz w:val="36"/>
          <w:szCs w:val="36"/>
        </w:rPr>
        <w:t xml:space="preserve"> I </w:t>
      </w:r>
      <w:r>
        <w:rPr>
          <w:sz w:val="36"/>
          <w:szCs w:val="36"/>
        </w:rPr>
        <w:t>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tre 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a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iar a doua zi, la 24 august, s-a constituit un guvern, în majoritatea sa din militari, în frunte cu generalul C.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escu. Baza poli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guvernului o constituia Bloc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Democrat. Prin decla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a public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24 august guvernul se obliga s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instituie un regim democratic, cu respectarea liber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 xml:space="preserve">ilor poli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drepturilor ce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>en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ti. România se angaja în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ul împotriva Germaniei fasciste. Astfel a fost înf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ptui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ovitura de stat, care a avut drept urmare schimbarea regimului politic din România. </w:t>
      </w:r>
    </w:p>
    <w:p>
      <w:pPr>
        <w:pStyle w:val="ScriptMTBold222063"/>
        <w:numPr>
          <w:ilvl w:val="0"/>
          <w:numId w:val="1"/>
        </w:numPr>
        <w:tabs>
          <w:tab w:val="clear" w:pos="708"/>
          <w:tab w:val="left" w:pos="-540" w:leader="none"/>
        </w:tabs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  <w:t>Participarea României l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rFonts w:cs="Forte" w:ascii="Forte" w:hAnsi="Forte"/>
          <w:sz w:val="36"/>
          <w:szCs w:val="36"/>
        </w:rPr>
        <w:t>zboiul împotriva Germaniei fasciste.</w:t>
      </w:r>
    </w:p>
    <w:p>
      <w:pPr>
        <w:pStyle w:val="ScriptMTBold222063"/>
        <w:ind w:left="-1260" w:right="-365" w:hanging="0"/>
        <w:jc w:val="both"/>
        <w:rPr>
          <w:sz w:val="36"/>
          <w:szCs w:val="36"/>
        </w:rPr>
      </w:pPr>
      <w:r>
        <w:rPr>
          <w:sz w:val="36"/>
          <w:szCs w:val="36"/>
        </w:rPr>
        <w:t>Împreu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u armatele ali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lor, trupele române de la 1 septembrie 1944 au început înaintarea în Transilvania, care fusese rup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de la România prin Dictatul de la Viena.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re 25 octombrie inamicul a fost izgonit din ultimele localit</w:t>
      </w:r>
      <w:r>
        <w:rPr>
          <w:rFonts w:cs="Times New Roman" w:ascii="Times New Roman" w:hAnsi="Times New Roman"/>
          <w:sz w:val="36"/>
          <w:szCs w:val="36"/>
        </w:rPr>
        <w:t>ăţ</w:t>
      </w:r>
      <w:r>
        <w:rPr>
          <w:sz w:val="36"/>
          <w:szCs w:val="36"/>
        </w:rPr>
        <w:t>i române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ti ocupate de trupele german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 xml:space="preserve">i ungare, astfel încheindu-se eliberarea întrgului teritoriu al </w:t>
      </w:r>
      <w:r>
        <w:rPr>
          <w:rFonts w:cs="Times New Roman" w:ascii="Times New Roman" w:hAnsi="Times New Roman"/>
          <w:sz w:val="36"/>
          <w:szCs w:val="36"/>
        </w:rPr>
        <w:t>ţă</w:t>
      </w:r>
      <w:r>
        <w:rPr>
          <w:sz w:val="36"/>
          <w:szCs w:val="36"/>
        </w:rPr>
        <w:t>rii du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eliberarea României, armata româ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, împreu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cu cea soveti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, a participat la luptele din Ungaria, Cehoslovacia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ustria.</w:t>
      </w:r>
    </w:p>
    <w:p>
      <w:pPr>
        <w:pStyle w:val="ScriptMTBold222063"/>
        <w:ind w:left="-1260" w:right="-365" w:hanging="0"/>
        <w:jc w:val="both"/>
        <w:rPr/>
      </w:pPr>
      <w:r>
        <w:rPr>
          <w:sz w:val="36"/>
          <w:szCs w:val="36"/>
        </w:rPr>
        <w:t>Întreaga economie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a României a fost mobiliza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pentru nevoile frontului. Cheltuielile necesare pentru sus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nerea armatelor sovetice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plata desp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gubirilor de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au dep</w:t>
      </w:r>
      <w:r>
        <w:rPr>
          <w:rFonts w:cs="Times New Roman" w:ascii="Times New Roman" w:hAnsi="Times New Roman"/>
          <w:sz w:val="36"/>
          <w:szCs w:val="36"/>
        </w:rPr>
        <w:t>ăş</w:t>
      </w:r>
      <w:r>
        <w:rPr>
          <w:sz w:val="36"/>
          <w:szCs w:val="36"/>
        </w:rPr>
        <w:t>it de 3,5 ori venitul n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onal al României în anul 1938. la luptele împotriva armatelor hitleriste, de la 23 august 1944 pîn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 la capitularea Germaniei naziste, au participat aproape 540.000 de oameni. În b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t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liile purtate au c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 xml:space="preserve">zut </w:t>
      </w:r>
      <w:r>
        <w:rPr>
          <w:rFonts w:cs="Times New Roman" w:ascii="Times New Roman" w:hAnsi="Times New Roman"/>
          <w:sz w:val="36"/>
          <w:szCs w:val="36"/>
        </w:rPr>
        <w:t>ş</w:t>
      </w:r>
      <w:r>
        <w:rPr>
          <w:sz w:val="36"/>
          <w:szCs w:val="36"/>
        </w:rPr>
        <w:t>i au fost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ni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 circa 170.000 de români. În linii generale, România a pierdut în cel de-al doilea r</w:t>
      </w:r>
      <w:r>
        <w:rPr>
          <w:rFonts w:cs="Times New Roman" w:ascii="Times New Roman" w:hAnsi="Times New Roman"/>
          <w:sz w:val="36"/>
          <w:szCs w:val="36"/>
        </w:rPr>
        <w:t>ă</w:t>
      </w:r>
      <w:r>
        <w:rPr>
          <w:sz w:val="36"/>
          <w:szCs w:val="36"/>
        </w:rPr>
        <w:t>zboi mondial peste 800.000 de oameni. Prin participarea la opera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>iile militare România a contribuit substan</w:t>
      </w:r>
      <w:r>
        <w:rPr>
          <w:rFonts w:cs="Times New Roman" w:ascii="Times New Roman" w:hAnsi="Times New Roman"/>
          <w:sz w:val="36"/>
          <w:szCs w:val="36"/>
        </w:rPr>
        <w:t>ţ</w:t>
      </w:r>
      <w:r>
        <w:rPr>
          <w:sz w:val="36"/>
          <w:szCs w:val="36"/>
        </w:rPr>
        <w:t xml:space="preserve">ial la zdrobirea Germaniei fasciste. </w:t>
      </w:r>
    </w:p>
    <w:p>
      <w:pPr>
        <w:pStyle w:val="Normal"/>
        <w:ind w:left="-1260" w:right="-365" w:firstLine="360"/>
        <w:jc w:val="both"/>
        <w:rPr>
          <w:rFonts w:ascii="Script MT Bold" w:hAnsi="Script MT Bold" w:eastAsia="Script MT Bold" w:cs="Script MT Bold"/>
          <w:sz w:val="36"/>
          <w:szCs w:val="36"/>
        </w:rPr>
      </w:pPr>
      <w:r>
        <w:rPr>
          <w:rFonts w:eastAsia="Script MT Bold" w:cs="Script MT Bold" w:ascii="Script MT Bold" w:hAnsi="Script MT Bold"/>
          <w:sz w:val="36"/>
          <w:szCs w:val="36"/>
        </w:rPr>
        <w:t xml:space="preserve"> </w:t>
      </w:r>
    </w:p>
    <w:p>
      <w:pPr>
        <w:pStyle w:val="Normal"/>
        <w:ind w:left="-1260" w:right="-365" w:firstLine="360"/>
        <w:jc w:val="both"/>
        <w:rPr>
          <w:rFonts w:ascii="Script MT Bold" w:hAnsi="Script MT Bold" w:cs="Script MT Bold"/>
          <w:sz w:val="36"/>
          <w:szCs w:val="36"/>
        </w:rPr>
      </w:pPr>
      <w:r>
        <w:rPr>
          <w:rFonts w:cs="Script MT Bold" w:ascii="Script MT Bold" w:hAnsi="Script MT Bold"/>
          <w:sz w:val="36"/>
          <w:szCs w:val="36"/>
        </w:rPr>
      </w:r>
    </w:p>
    <w:p>
      <w:pPr>
        <w:pStyle w:val="Normal"/>
        <w:ind w:left="-1260" w:right="-365" w:firstLine="360"/>
        <w:jc w:val="both"/>
        <w:rPr>
          <w:rFonts w:ascii="Forte" w:hAnsi="Forte" w:cs="Forte"/>
          <w:sz w:val="36"/>
          <w:szCs w:val="36"/>
        </w:rPr>
      </w:pPr>
      <w:r>
        <w:rPr>
          <w:rFonts w:cs="Forte" w:ascii="Forte" w:hAnsi="Forte"/>
          <w:sz w:val="36"/>
          <w:szCs w:val="36"/>
        </w:rPr>
      </w:r>
    </w:p>
    <w:sectPr>
      <w:type w:val="nextPage"/>
      <w:pgSz w:w="11906" w:h="16838"/>
      <w:pgMar w:left="1701" w:right="850" w:gutter="0" w:header="0" w:top="540" w:footer="0" w:bottom="540"/>
      <w:pgBorders w:display="allPages" w:offsetFrom="page">
        <w:top w:val="single" w:sz="4" w:space="15" w:color="000000"/>
        <w:left w:val="single" w:sz="4" w:space="15" w:color="000000"/>
        <w:bottom w:val="single" w:sz="4" w:space="15" w:color="000000"/>
        <w:right w:val="single" w:sz="4" w:space="15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  <w:font w:name="Forte">
    <w:charset w:val="00"/>
    <w:family w:val="script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1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riptMTBold222063">
    <w:name w:val="Стиль Script MT Bold Слева:  -222 см Первая строка:  063 см Сп..."/>
    <w:basedOn w:val="Normal"/>
    <w:qFormat/>
    <w:pPr>
      <w:ind w:left="-1260" w:right="-365" w:firstLine="360"/>
    </w:pPr>
    <w:rPr>
      <w:rFonts w:ascii="Script MT Bold" w:hAnsi="Script MT Bold" w:cs="Script MT Bold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2:59:00Z</dcterms:created>
  <dc:creator/>
  <dc:description/>
  <cp:keywords/>
  <dc:language>en-US</dc:language>
  <cp:lastModifiedBy>Raul</cp:lastModifiedBy>
  <dcterms:modified xsi:type="dcterms:W3CDTF">2010-04-07T13:07:00Z</dcterms:modified>
  <cp:revision>3</cp:revision>
  <dc:subject/>
  <dc:title/>
</cp:coreProperties>
</file>