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ILUMINISMUL IN EURO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it-IT"/>
        </w:rPr>
      </w:pPr>
      <w:r>
        <w:rPr>
          <w:lang w:val="it-IT"/>
        </w:rPr>
        <w:t>Luat in ansamblul sau drept categorie istorica, termenul “Iluminism”  se refera la o serie de schimbari in gandirea si scrierile europene. Este unul din putinele categorii istorice care a fost aprobat de oamenii care au trait in acea era. Cand scriitorii, filozofii si oamenii de stiinta al secolului XVII s-au referit la activitatile lor ca „Iluminism” , s-au referit la ruperea de trecut si inlocuirea obscuritatii, a intunericului si a ignorantei gandului european cu „lumina” adevar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hiar daca Iluminismul este unul dintre putinele curente care s-a auto-denumit, determinarea inceputului acestui curent e un lucru dificil. Nu numai ca nu ii putem gasi un inceput dar nu ii putem identifica nici sfarsitul. Deoarece noi inca traim intr-o lume mai mult sau mai putin cuprinsa de Iluminism; in timp ce filozofii si istoricii au denumit a doua jumatate a sec. XIX si intregul sec. XX ca fiind  „Post-Iluminist”, noi inca pasim intr-o lume bazata in mare parte pe gandire iluminis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Asa ca in spiritul nedatarii Iluminismului, ne putem referi mai simplu la schimbarile aduse in gandirea europeana in secolul XVII ca „Gandirea Iluminista a sec. </w:t>
      </w:r>
      <w:r>
        <w:rPr/>
        <w:t>XVII”, cu intelegerea ca aceasta folosire de termeni  poate aduce o opinie cri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le principii ale acestei gandirii s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Universul este fundamental rational, insemnand ca poate fi inteles doar prin simplu rationament;</w:t>
      </w:r>
    </w:p>
    <w:p>
      <w:pPr>
        <w:pStyle w:val="Normal"/>
        <w:rPr/>
      </w:pPr>
      <w:r>
        <w:rPr/>
        <w:t xml:space="preserve"> </w:t>
      </w:r>
      <w:r>
        <w:rPr/>
        <w:t>- Se poate ajunge la adevar prin observatie empirica prin folosirea rationamentului si a indoielii sistematice;</w:t>
      </w:r>
    </w:p>
    <w:p>
      <w:pPr>
        <w:pStyle w:val="Normal"/>
        <w:rPr/>
      </w:pPr>
      <w:r>
        <w:rPr/>
        <w:t xml:space="preserve"> </w:t>
      </w:r>
      <w:r>
        <w:rPr/>
        <w:t>- Experienta umana este fundamentala intelegerea adevarului  uman; acceptarea autoritatii in locul experientei este o gresala;</w:t>
      </w:r>
    </w:p>
    <w:p>
      <w:pPr>
        <w:pStyle w:val="Normal"/>
        <w:rPr/>
      </w:pPr>
      <w:r>
        <w:rPr/>
        <w:t xml:space="preserve"> </w:t>
      </w:r>
      <w:r>
        <w:rPr/>
        <w:t>-  Toata viata oamenilor, atat sociala cat si individuala, poate fi inteleasa in acelasi fel ca si lumea naturala; o data inteleasa, viata umana , atat sociala cat si individuala, poate fi manipulata sau modificata asa cum poate fi manipulata sau modificata si lumea naturala;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- Istoria umana este in mare parte o istorie a progresului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Oamenii pot fi mai buni prin educatie si prin dezvoltarea rationala;</w:t>
      </w:r>
    </w:p>
    <w:p>
      <w:pPr>
        <w:pStyle w:val="Normal"/>
        <w:rPr/>
      </w:pPr>
      <w:r>
        <w:rPr/>
        <w:t>Doctrinele religioase nu au loc in intelegerea lu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a doua idei distincte in Iluminism: </w:t>
      </w:r>
    </w:p>
    <w:p>
      <w:pPr>
        <w:pStyle w:val="Normal"/>
        <w:rPr>
          <w:lang w:val="it-IT"/>
        </w:rPr>
      </w:pPr>
      <w:r>
        <w:rPr>
          <w:lang w:val="it-IT"/>
        </w:rPr>
        <w:t>- revolutia stiintifica - a dus la o mai buna intelegere a lumii fizice si</w:t>
      </w:r>
    </w:p>
    <w:p>
      <w:pPr>
        <w:pStyle w:val="Normal"/>
        <w:rPr>
          <w:lang w:val="it-IT"/>
        </w:rPr>
      </w:pPr>
      <w:r>
        <w:rPr>
          <w:lang w:val="it-IT"/>
        </w:rPr>
        <w:t>- reorganizarea stiintei umane careia i se aplica gandirea stiintif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volutia stiintifica a constat in doua mari inovatii care au fost dezvoltarea gandirii empirice si vederea mecanicistica a lumi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mpirismul este bazat pe ideea ca observatia umana este un indicator de incredere al naturii fenomenelor. Perceperea repetata poate produce perspective rezonabile despre viitoare evenimente naturale. Universul este vazut ca o masinarie. Functioneaza prin reguli naturale si predictibile; chiar daca Dumnezeu a creat Universul, El nu intervine in mersul acestuia de zi cu zi. Odata ce lumea este vazuta ca o masinarie atunci ea poate fi manipulata si modificata pentru a aduce beneficii umanitatii asa cum o fac masinarii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17:00Z</dcterms:created>
  <dc:creator/>
  <dc:description/>
  <cp:keywords/>
  <dc:language>en-US</dc:language>
  <cp:lastModifiedBy>Virtual PC</cp:lastModifiedBy>
  <cp:lastPrinted>2010-04-07T15:16:00Z</cp:lastPrinted>
  <dcterms:modified xsi:type="dcterms:W3CDTF">2010-04-07T12:17:00Z</dcterms:modified>
  <cp:revision>5</cp:revision>
  <dc:subject/>
  <dc:title/>
</cp:coreProperties>
</file>