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NDIA MONGOL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reand o cultura splendida, opulenta, Moghulii au unit aproape tot subcontinentul indian sub conducerea lor. Chiar in declin, prestigiul lor i-a plasat in centrul opozitiei fata de noii stapani ai Indiei – englezi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1398, imparatul mongol Timur a patruns in India si a devastat Delhi. Apoi, a mers mai departe, dar, dupa invazia sa, sultanii din Delhi nu au redobandit autoritatea asupra nordului Indiei. Nu a existat nici un mare imperiu in subcontinentui indian, pana cand un urmas al lui Timur, Babur, a fondat dinastia Mogh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 imparat</w:t>
      </w:r>
    </w:p>
    <w:p>
      <w:pPr>
        <w:pStyle w:val="Normal"/>
        <w:rPr/>
      </w:pPr>
      <w:r>
        <w:rPr/>
        <w:t>Dupa o copilarie plina de pericole, Babur s-a proclamat  conducatorul  Kabul-ului  in Afganistan. Tarat in mijiocul conflictelor unei Indii dezbinate, acesta l-a infrant pe sultanul din Delhi la Panipat (1526), iar in urmatorii patru ani a continuat sa cucereasca nordul Indiei, ajungand pana la Bihar, in est. Desi mongol, ("Moghul" este echivalentul persan al cuvantului "mongol"), Babur avea o cultura turca si persana, scriind memorii si contribuind la imbogatirea traditiilor indiene, prin preocuparile sale pentru poezia persana si gradinar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mperiul lui Babur nu avea radacini adanci in India, iar dupa moartea sa, a reusit sa scape de autoritatea extravagantului sau fiu Humayun (1530-56). Pana in 1542, Humayun era pe punctul de a se exila in Persia si singurul sau fiu, viitorul imparat Akbar, s-a nascut in timpul acestei calatorii. In mod remarcabil, Humayun a reusit sa-si recupereze tronul cu putin timp inainte de a muri, iar Akbar l-a urmat la tron, fara ca cineva sa i se op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a lui Akbar</w:t>
      </w:r>
    </w:p>
    <w:p>
      <w:pPr>
        <w:pStyle w:val="Normal"/>
        <w:rPr/>
      </w:pPr>
      <w:r>
        <w:rPr/>
        <w:t xml:space="preserve">Cel mai celebru dintre toti Moghulii, Akbar (1556-1605), a fost un mare cuceritor si sustinator al picturii in miniatura si a altor arte care au inflorit in aceasta perioada. Armatele sale au ocupat nordul, pana la Bengal (Bangladesh-ul de azi), si au extins frontierele imperiului pana in centrul Indiei. Insa, o realizare si mai importanta a fost ordinea sociala si religioasa creata de Akbar: in locul tiranicului stil nomad de impunere a taxelor, Akbar a introdus taxe fixe, egale, colectate de functionari platiti si nu de nobili care pradau. In consecinta, taranimea a prosperat, in timp ce functionarii erau nemultumiti, dar nu erau in stare sa-i incite pe semenii lor impotriva imparatului. Cu toate ca Moghulii erau musulmani, Akbar i-a scutit pe cei care nu faceau parte din randurile musulmanilor de taxa electorala pe care trebuiau sa o plateasca de obicei si i-a promovat pe hindusii abili care serveau in administr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asta a fost o miscare politica inteligenta, prin care s-a creat un grup de persoane ce datorau pozitiile in care se aflau doar lui Akbar, eliminand de asemenea resentimentele populatiei hinduse fata de conducerea Moghula. Akbar insusi s-a casatorit cu fiica celui mai puternic rege hindus din dinastia Rajput, urmand sfatul bunicului sau, Babur, care a mentionat in memoriile sale importanta reconcilierii cu dusmanii invi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nta lui Akbar nu era doar o chestiune de diplomatie. Acesta era foarte interesat de religie, asistand la dezbaterile dintre hindusi, musulmani, zoroastri si crestini. In cele din urma, Akbar si-a dezvoltat propriul sau crez, "Credinta Divina", imprumutand elemente de la celelalte religii, probabil in speranta ca impune o forta unificatoare in dezbinata Indie. Insa, s-a inselat: putini oameni au trecut la aceasta religie, iar supusii musulmani s-au infuriat. Dupa moartea imparatului, urmasii sai au revenit la ortodoxia musul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onducerea fiului si nepotului lui Akbar, Jahangir (1605-27), si respectiv Shah Jahan (1627-58), prosperitatea imperiului a atins apogeul, in ciuda rivalitatilor dintre marile familii, care amenintau securitatea dinastiei. Aflandu-se la putere, Shah Jahan a adoptat drastica precautie de a-si ucide toate rudele de sex masculin, dar a fost detronat in 1658 si intemnitat pentru tot restul vietii (1658-66), de fiul sau Aurangzeh (1658-1707), ale carui razboaie nemiloase de cucerire si intoleranta religioasa au dus la slabirea imperi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ul dezastrelor</w:t>
      </w:r>
    </w:p>
    <w:p>
      <w:pPr>
        <w:pStyle w:val="Normal"/>
        <w:rPr/>
      </w:pPr>
      <w:r>
        <w:rPr/>
        <w:t>La moartea lui Aurangzeb, cand cei trei fii ai sai se certau asupra succesiunii, numeroase provincii au devenit practic independente, supunandu-se doar formal Moghulilor. Apoi au urmat dezastrele. In 1738 puternicii mahratta au fortat imperiul sa accepte o pace umilitoare, rupandu-l in doua. In 1739 imparatul persan Nadir Shah a jetuit Delhi si a rapit comoara imperiala a Moghulilor. Pana la mijiocul secolului, imperiul candva puternic a fost redus la o mica zona in jurul orasului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itorii din Mahratta si Afganistan s-au luptat unii impotriva altora pana la epuizare, puterea revenind in cele din urma in mainile englezilor. Insa, in timp ce puterea lor a slabit si imparatii au fost dati uitarii, amintirea maretiei dinastiei Moghul a continuat sa persiste. In timpul Rascoalei indiene impotriva conducerii engleze, din 1857, ultimul reprezentant al dinastiei Moghul, Bahadur Shah al II-lea, a fost o marioneta a oponentilor. Cand rascoala a fost inabusita, acesta a fost exilat. Moartea lui, in 1862, a pus capat dinasti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0:00Z</dcterms:created>
  <dc:creator/>
  <dc:description/>
  <cp:keywords/>
  <dc:language>en-US</dc:language>
  <cp:lastModifiedBy>Raul</cp:lastModifiedBy>
  <dcterms:modified xsi:type="dcterms:W3CDTF">2010-04-07T11:18:00Z</dcterms:modified>
  <cp:revision>3</cp:revision>
  <dc:subject/>
  <dc:title/>
</cp:coreProperties>
</file>