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/>
          <w:b/>
          <w:bCs/>
          <w:i/>
          <w:i/>
          <w:sz w:val="44"/>
          <w:u w:val="single"/>
          <w:lang w:val="en-GB"/>
        </w:rPr>
      </w:pPr>
      <w:r>
        <w:rPr>
          <w:b/>
          <w:bCs/>
          <w:i/>
          <w:sz w:val="44"/>
          <w:u w:val="single"/>
          <w:lang w:val="en-GB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Un départ a Paris</w:t>
      </w:r>
    </w:p>
    <w:p>
      <w:pPr>
        <w:pStyle w:val="Normal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</w:r>
    </w:p>
    <w:p>
      <w:pPr>
        <w:pStyle w:val="TextBody"/>
        <w:rPr/>
      </w:pPr>
      <w:r>
        <w:rPr/>
        <w:t xml:space="preserve">Enfin l`été. Les clases finissent dans quelques jours. Nous avons parle beaucoup de vacances prochains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ette année je suis parti Paris chez mes amis Marc. Le jour du départ  s`approche. J`ai commence mes préparatifs de voyag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Mon père va à l`agence de voyage pour réserver la place pour l`avio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Moi et ma mère, nous préparons les bagages. Je vais prendre le sac de voyage. C`est confortable et spacieux. Au-dessous nous allons ranger les chaussures et le linge, au-dessus les bouses et les jeans. Je n`oublie pas les objets de toilette : la brosse a dents, la pâte dentifrice, le savon, et la serviett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Demain moi et mes parentes, nous irons à Bucarest  a l`aéroport international Otopeni, pour prendre l`avion du Pari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L`aéroport Otopeni est grandi, modern et élégant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L`avion pour Paris est arrive sur la piste no.8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Je suis dirige vers la douane pour le control :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adame Popescu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on enfant ! Comment t`appelle tu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Voici mon passeport ! Mon nome est écrit dans le passeport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ien ! Vas-tu au guichet no.6 pour le control médical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 Merci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 monsieur docteu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 ! Comment ça va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-Ca va très bien merci. Je ne suis pas malade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Tu as mal a la tète ? Tu as de la fièvre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No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Au revoir monsieur docteu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Au revoi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Apres ces formalités j` entre dans la salle d`attente ! Ici j`ai rencontre mon professeur de biologie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Alexandru… !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-Oo !!! Monsieur professeur ! </w:t>
      </w:r>
    </w:p>
    <w:p>
      <w:pPr>
        <w:pStyle w:val="Normal"/>
        <w:rPr/>
      </w:pPr>
      <w:r>
        <w:rPr>
          <w:sz w:val="36"/>
          <w:lang w:val="fr-FR"/>
        </w:rPr>
        <w:t>-Ton nom est Chiţu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 je suis l`élevé de l`école no.5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Que fais tu ici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J`attend l`avion pour Paris.</w:t>
      </w:r>
    </w:p>
    <w:p>
      <w:pPr>
        <w:pStyle w:val="Normal"/>
        <w:rPr/>
      </w:pPr>
      <w:r>
        <w:rPr>
          <w:sz w:val="36"/>
          <w:lang w:val="fr-FR"/>
        </w:rPr>
        <w:t>A 9</w:t>
      </w:r>
      <w:r>
        <w:rPr>
          <w:sz w:val="36"/>
          <w:vertAlign w:val="superscript"/>
          <w:lang w:val="fr-FR"/>
        </w:rPr>
        <w:t>45</w:t>
      </w:r>
      <w:r>
        <w:rPr>
          <w:sz w:val="36"/>
          <w:lang w:val="fr-FR"/>
        </w:rPr>
        <w:t xml:space="preserve"> la porte no.3 est ouverte et les passagers pour Paris montent au bord d`avion TAROM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a stuardese s`adresse bienvenue au bord de l`avion TAROM.</w:t>
      </w:r>
    </w:p>
    <w:p>
      <w:pPr>
        <w:pStyle w:val="Normal"/>
        <w:rPr/>
      </w:pPr>
      <w:r>
        <w:rPr>
          <w:sz w:val="36"/>
          <w:lang w:val="fr-FR"/>
        </w:rPr>
        <w:t xml:space="preserve">Le vol est calme et merveilleux. Pendant le vol nous admirons les merveilleux paysages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a vole se fini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Moi et les passagers nous descendrons à l`aéroport du Paris ou Marc et ses parentes m`attendent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Nous prenons un taxi pour aller a l`hôtel CAPITOL.Ici j`ai une chambre réserve je vais à la réceptio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adame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enfin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-J`ai resserve la chambre no.5 au premier étage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 vous étés Chatu Sandu ?</w:t>
      </w:r>
    </w:p>
    <w:p>
      <w:pPr>
        <w:pStyle w:val="Normal"/>
        <w:rPr/>
      </w:pPr>
      <w:r>
        <w:rPr>
          <w:sz w:val="36"/>
          <w:lang w:val="fr-FR"/>
        </w:rPr>
        <w:t>-Je m`appelle Chiţu Alexandru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Donnez-moi la cle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Voici la cle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Merci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Je monte dans ma chambre . </w:t>
      </w:r>
    </w:p>
    <w:p>
      <w:pPr>
        <w:pStyle w:val="Normal"/>
        <w:rPr/>
      </w:pPr>
      <w:r>
        <w:rPr>
          <w:sz w:val="36"/>
          <w:lang w:val="fr-FR"/>
        </w:rPr>
        <w:t xml:space="preserve">Apres le déjeuner je me repose en peu et puis moi et mes amis nous sortons en ville. Mon ami m`invite visiter la Tour Eiffel. Nous sommes montes dans la Tour Eiffel. Nous y avons admire le panorama de Paris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`est magnifique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Du haut de la tour j`ai vu les monuments les plus importants : L`Arc de triomphe de l`Etoile, la Cathédrale Notre-Dame du Paris, le Panthéon le Domme des Invalides, le musée du Louvr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Paris est une ville qui a des constructions modernes  et monuments historique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e premier jour  finit. La nuit  est tombee. Jesuis revenue a l`hôtel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Le lendemain journée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Apres le petit déjeuner, je sorte au Parc Disney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Quelle beauté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Ici je me racontre avec mon camarade d’internent :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George ! Comment ça va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Ca va très bien merci. Qui es  tu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-Je suis ton camarade d` internet. Nous jouons Fifa2001 !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 Oui. Mais que fais tu en France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Je viens en excursion a Pari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ien au-revoi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Au-revoi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Ici j`ai rencontre mes personnages préfères : Donald, Mickey Mouse etc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J`ai visite « Tunnel Groazei » et « le palais de glace »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Apre midi j`ai acheté des photos, d`allumé d`arts  et des souvenirs pour mes parents, pour mes amis et une ricle collection de diapositive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Il est est arrive puis la zone: l`usine Renault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 </w:t>
      </w:r>
      <w:r>
        <w:rPr>
          <w:sz w:val="36"/>
          <w:lang w:val="fr-FR"/>
        </w:rPr>
        <w:t>Le deuxième soir mon ami m`a invite au Theatre. Nous regardons à pièce Romeo et Juliett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Tout est bie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Pendant cette visite j`apprend beaucoup de chose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e temps passe vite et le moment du départ s`approch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e troisieme jour je vais chez amis d` internet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e premier a été Stéphane Mauric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adame Maurice, Stéphany est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. Stéphany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Salut Stéphany que fais tu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Ca va bien et toi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Je suis bien aussi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Qui est tu ?</w:t>
      </w:r>
    </w:p>
    <w:p>
      <w:pPr>
        <w:pStyle w:val="Normal"/>
        <w:rPr/>
      </w:pPr>
      <w:r>
        <w:rPr>
          <w:sz w:val="36"/>
          <w:lang w:val="fr-FR"/>
        </w:rPr>
        <w:t>-Je suis ton ami d`internet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h en Roumanie Chitu Alexandre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 Chiţu Alexandru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Entre dans ma maison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Non. Je vais à l`agence de voyage pour procurer des billets d`avio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Au revoi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A bientôt et Au revoir !</w:t>
      </w:r>
    </w:p>
    <w:p>
      <w:pPr>
        <w:pStyle w:val="Normal"/>
        <w:rPr/>
      </w:pPr>
      <w:r>
        <w:rPr>
          <w:sz w:val="36"/>
          <w:lang w:val="fr-FR"/>
        </w:rPr>
        <w:t>Apres je vais a l`agence de voyage pour procurer des billets pour l`avio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Je suis au guichet no.1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adame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-J`adore deux billets pour partir en Roumaine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. Donnez-moi le passeport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Voici le passeport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Va au guichet no 9 pour la vise médical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 Au revoir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onsieur doctor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. Pour la vise médicale n`est pas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Apres que le docteur finisse l`epreuve as médicale et je vais à hôtel pour préparatifs de voyage.</w:t>
      </w:r>
    </w:p>
    <w:p>
      <w:pPr>
        <w:pStyle w:val="Normal"/>
        <w:rPr/>
      </w:pPr>
      <w:r>
        <w:rPr>
          <w:sz w:val="36"/>
          <w:lang w:val="fr-FR"/>
        </w:rPr>
        <w:t>Il est samedi. Je suis conduit à l`aéroport international de France. J`ai voyage en avion. Le paysage est merveieux du haut du ciel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J`ont vu des montagnes couvertes de bois, des collines, des plaines, des lacs, des rivières, et des ville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`est ravisant le contraste des couleurs : Le vert des forets et les champs jeunes, le bleu de lact le blanc de montagnes haute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`avion atterrit sur la pist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Mes parents m`attendent, je les embrasse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Tout est bien aen finit bien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fr-FR"/>
    </w:rPr>
  </w:style>
  <w:style w:type="paragraph" w:styleId="TextBody">
    <w:name w:val="Body Text"/>
    <w:basedOn w:val="Normal"/>
    <w:pPr/>
    <w:rPr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32:00Z</dcterms:created>
  <dc:creator>Myth</dc:creator>
  <dc:description/>
  <cp:keywords/>
  <dc:language>en-US</dc:language>
  <cp:lastModifiedBy>Raul</cp:lastModifiedBy>
  <dcterms:modified xsi:type="dcterms:W3CDTF">2009-01-09T11:21:00Z</dcterms:modified>
  <cp:revision>2</cp:revision>
  <dc:subject/>
  <dc:title>www</dc:title>
</cp:coreProperties>
</file>