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dor Vladimiresc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u w:val="single"/>
        </w:rPr>
      </w:pPr>
      <w:r>
        <w:rPr>
          <w:rFonts w:cs="Monotype Corsiva" w:ascii="Monotype Corsiva" w:hAnsi="Monotype Corsiva"/>
          <w:b/>
          <w:bCs/>
          <w:sz w:val="48"/>
          <w:u w:val="single"/>
        </w:rPr>
      </w:r>
    </w:p>
    <w:p>
      <w:pPr>
        <w:pStyle w:val="TextBody"/>
        <w:rPr/>
      </w:pPr>
      <w:r>
        <w:rPr/>
        <w:tab/>
        <w:t>Tudor Vladimirescu (1780 – 1821) a fost conducătorul revoluţiei de la 18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-a născut în satul Vladimiri dintr-o familie de moşneni. A învăţat carte şi limba greacă în casa boierului Ioan Glogoveanu, din Craiova, care a facut din inteligentul şi destoinicul băiat de administrator de moşie şi care l-a întrebuinţat în afacerile de negoţ, mai ales la exportul de vi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udor îşi contituie o avere prin cumpărare de pământ, făcând comerţ pe cont propriu. Se emancipează din slujba lui Glogoveanu intrând în rândurile pandurilor – armată cu obligaţii semipermanente – şi participă la războiul ruso-turc din 1806 – 1812, recompensat de oficialităţile ruse cu ordinul de cavalerie Ordinul Vladimir, clasa a III-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În 1806 a fost numit vătaf de plai la Cloşani, adică administratorul unui district de munte, funcţie pe care o va deţine până în 1820. În 1814 face o călătorie la Viena, în perioada Congresului de pace (14 iunie – 26 decembrie 1814) pentru a lichida moştenirea soţiei lui N. Glogoveanu, decedată la Viena, şi pentru a-i aduce în ţară fetiţ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unoscător al limbii germane, Tudor a putut să urmărească problemele politice care se dezbăteau în presă în capitala Austriei. Întors în ţară la începutul anului 1815, Tudor află că garnizoana otomană din Ada-Kaleh, care cutreierase judeţele Mehedinţi şi Gorj, distrusese şi gospodăria lui de la Cerneţi şi îi luase toate bucatel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Prezent apoi în capitala ţării pentru susţinerea unui proces moşie în faţa Divanului, Tudor află de hotărârea Eteriei de a porni mişcarea de eliberare a Greciei. Considerând momentul prielnic pentru a ridica poporul la luptă, are unele discuţii cu reprezentanţii Eteriei pentru cooperare militară, pentru ca „pandurii să înlesnească trecerea lui Ipsilanti pentru Dunăre”. A semnat o înţelegere cu Comitetul de oblăduire prin care Tudor urma sa ridice „</w:t>
      </w:r>
      <w:r>
        <w:rPr>
          <w:rFonts w:cs="Arial" w:ascii="Arial" w:hAnsi="Arial"/>
          <w:b/>
          <w:bCs/>
          <w:i/>
          <w:iCs/>
        </w:rPr>
        <w:t>norodul la arme</w:t>
      </w:r>
      <w:r>
        <w:rPr>
          <w:rFonts w:cs="Arial" w:ascii="Arial" w:hAnsi="Arial"/>
          <w:b/>
          <w:bCs/>
        </w:rPr>
        <w:t>”, având drept obiectiv înlăturarea regimului fanoriot. Conţinutul prea revoluţionar al „</w:t>
      </w:r>
      <w:r>
        <w:rPr>
          <w:rFonts w:cs="Arial" w:ascii="Arial" w:hAnsi="Arial"/>
          <w:b/>
          <w:bCs/>
          <w:i/>
          <w:iCs/>
        </w:rPr>
        <w:t>Proclamaţiei de la Padeş</w:t>
      </w:r>
      <w:r>
        <w:rPr>
          <w:rFonts w:cs="Arial" w:ascii="Arial" w:hAnsi="Arial"/>
          <w:b/>
          <w:bCs/>
        </w:rPr>
        <w:t>” i-a speriat pe boieri, care trimit corpuri de oaste pentru a-l opri. Adresându-i-se lui Nicolae Văcărescu, unul dintre cei însărcinaţi cu înfrângerea oştirii pandurilor, Tudor arată că „</w:t>
      </w:r>
      <w:r>
        <w:rPr>
          <w:rFonts w:cs="Arial" w:ascii="Arial" w:hAnsi="Arial"/>
          <w:b/>
          <w:bCs/>
          <w:i/>
          <w:iCs/>
        </w:rPr>
        <w:t>pesemne dumneata pă nărod cu al căror sânge s-au hrănit şi s-au poleit tot neamul boieresc, îl socoteşti nimic, şi numai pe jefuitori îi numeri patrie… Dar cum nu socotiţi dumneavoastră că patria se cheamă poporul, iar nu tagma jefuitorilor</w:t>
      </w:r>
      <w:r>
        <w:rPr>
          <w:rFonts w:cs="Arial" w:ascii="Arial" w:hAnsi="Arial"/>
          <w:b/>
          <w:bCs/>
        </w:rPr>
        <w:t>”. Diplomat, Tudor asigură în permanenţă paşalele de la Dunăre şi Poarta Otomană că poporul s-a revoltat din cauza „</w:t>
      </w:r>
      <w:r>
        <w:rPr>
          <w:rFonts w:cs="Arial" w:ascii="Arial" w:hAnsi="Arial"/>
          <w:b/>
          <w:bCs/>
          <w:i/>
          <w:iCs/>
        </w:rPr>
        <w:t>cumplitelor patimi ce suferă din partea unirii pământenilor boieri, cu cei după vremi trimişi domni şi ocârmuitori acestui norod</w:t>
      </w:r>
      <w:r>
        <w:rPr>
          <w:rFonts w:cs="Arial" w:ascii="Arial" w:hAnsi="Arial"/>
          <w:b/>
          <w:bCs/>
        </w:rPr>
        <w:t xml:space="preserve">”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86360</wp:posOffset>
            </wp:positionV>
            <wp:extent cx="2541270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>Intrând în Bucureşti în fruntea „</w:t>
      </w:r>
      <w:r>
        <w:rPr>
          <w:rFonts w:cs="Arial" w:ascii="Arial" w:hAnsi="Arial"/>
          <w:b/>
          <w:bCs/>
          <w:i/>
          <w:iCs/>
        </w:rPr>
        <w:t>adunării poporului</w:t>
      </w:r>
      <w:r>
        <w:rPr>
          <w:rFonts w:cs="Arial" w:ascii="Arial" w:hAnsi="Arial"/>
          <w:b/>
          <w:bCs/>
        </w:rPr>
        <w:t>”, este primit cu entuziasm de către masele populare din capitală. Preia, de fapt, în primăvara anului 1821, conducerea ţării, fiind numit de popor „</w:t>
      </w:r>
      <w:r>
        <w:rPr>
          <w:rFonts w:cs="Arial" w:ascii="Arial" w:hAnsi="Arial"/>
          <w:b/>
          <w:bCs/>
          <w:i/>
          <w:iCs/>
        </w:rPr>
        <w:t>Domnul Tudor</w:t>
      </w:r>
      <w:r>
        <w:rPr>
          <w:rFonts w:cs="Arial" w:ascii="Arial" w:hAnsi="Arial"/>
          <w:b/>
          <w:bCs/>
          <w:lang w:val="fr-FR"/>
        </w:rPr>
        <w:t>”. Prezenţa lui Alexandru Ipsilanti la Bucureşti în fruntea unei armate nedisciplinate, după ce acţiunea lui fusese dezavuată, ca şi a românilor de altfel, de către Rusia, l-au pus într-o situaţie dificilă. Tudor îi cere conducătorului Eteriei să treacă Dunărea, aşa cum promisese iniţial, pentru ca Ţara Românească să nu fie transformată în teatru de război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ab/>
        <w:t>Conducătorii eteriştilor pun la cale un complot pentru a-l îndepărta. Ridicat prin trădare de la Goleşti la 21 mai, Tudor a fost ucis de şefii eteriştilor la Târgovişte, in noaptea de 27 spre 28 mai, învinuit probabil de colaborare cu otomanii împotriva eteriştilor, fapt pe care istoria nu l-a confirmat niciodată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152400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664"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4:26:00Z</dcterms:created>
  <dc:creator/>
  <dc:description/>
  <cp:keywords/>
  <dc:language>en-US</dc:language>
  <cp:lastModifiedBy>Virtual PC</cp:lastModifiedBy>
  <cp:lastPrinted>2006-11-26T01:42:00Z</cp:lastPrinted>
  <dcterms:modified xsi:type="dcterms:W3CDTF">2010-04-06T10:00:00Z</dcterms:modified>
  <cp:revision>4</cp:revision>
  <dc:subject/>
  <dc:title/>
</cp:coreProperties>
</file>