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u w:val="single"/>
        </w:rPr>
      </w:pPr>
      <w:r>
        <w:rPr>
          <w:rFonts w:cs="Comic Sans MS" w:ascii="Comic Sans MS" w:hAnsi="Comic Sans MS"/>
          <w:b/>
          <w:color w:val="FF0000"/>
          <w:sz w:val="36"/>
          <w:u w:val="single"/>
        </w:rPr>
        <w:t>Regalitatea la geto-daci</w:t>
      </w:r>
    </w:p>
    <w:p>
      <w:pPr>
        <w:pStyle w:val="Normal"/>
        <w:jc w:val="center"/>
        <w:rPr>
          <w:rFonts w:ascii="Comic Sans MS" w:hAnsi="Comic Sans MS" w:cs="Comic Sans MS"/>
          <w:b/>
          <w:b/>
          <w:sz w:val="28"/>
          <w:u w:val="single"/>
        </w:rPr>
      </w:pPr>
      <w:r>
        <w:rPr>
          <w:rFonts w:cs="Comic Sans MS" w:ascii="Comic Sans MS" w:hAnsi="Comic Sans MS"/>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 xml:space="preserve">  </w:t>
      </w:r>
    </w:p>
    <w:p>
      <w:pPr>
        <w:pStyle w:val="Normal"/>
        <w:rPr/>
      </w:pPr>
      <w:r>
        <w:rPr>
          <w:b/>
        </w:rPr>
        <w:t xml:space="preserve">   </w:t>
      </w:r>
      <w:r>
        <w:rPr>
          <w:rFonts w:cs="Comic Sans MS" w:ascii="Comic Sans MS" w:hAnsi="Comic Sans MS"/>
          <w:b/>
          <w:sz w:val="28"/>
        </w:rPr>
        <w:t>Geto-dacii sunt creatorii civilizatiei fierului in spatiul romanesc,populatie de origine indo-europeana,reprezentand ramura nordica a tracilor.Acestia erau numiti "geti" de catre greci si "daci" de catre romani.Ei erau organizati in triburi si uniuni de triburi,conduse de sefi militari.</w:t>
      </w:r>
    </w:p>
    <w:p>
      <w:pPr>
        <w:pStyle w:val="Normal"/>
        <w:rPr/>
      </w:pPr>
      <w:r>
        <w:rPr>
          <w:rFonts w:eastAsia="Comic Sans MS" w:cs="Comic Sans MS" w:ascii="Comic Sans MS" w:hAnsi="Comic Sans MS"/>
          <w:b/>
          <w:sz w:val="28"/>
        </w:rPr>
        <w:t xml:space="preserve">  </w:t>
      </w:r>
      <w:r>
        <w:rPr>
          <w:rFonts w:cs="Comic Sans MS" w:ascii="Comic Sans MS" w:hAnsi="Comic Sans MS"/>
          <w:b/>
          <w:sz w:val="28"/>
        </w:rPr>
        <w:t>Geto-dacii au avut o istorie politica remarcata de istorici abia prin anul 514 i.Cr.,cand apar primele documente referitoare la politica geto-dacilor.In anul 514 i.H.,regele persan Darius I organizeaza o expeditie pe tarmul Marii Negre unde au de infruntat getii dobrogeni.In urma acelei lupte getii sunt numiti"cei mai drepti si mai viteji dintre traci"(Herodot "Istorii").In anul 339i.H.getii dobrogeni ii infrang pe sciti condusi de regele Atheas.Relatiile getilor cu lumea mediteraneana au implicat si unele confruntari militare.In anul 335 i.Cr. Alexandru cel Mare organizeaza o expeditie militara menita sa supuna neamurile tracice de la Dunarea  de Jos,dar getii adopta o atitudine ostila ,motiv pentru care regele macedonian a cucerit o asezare a getilor.</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Un alt an important in istoria politica a getilor este anul 300 i.Cr. cand a avut loc confruntarea dintre Lysimah(regele macedon)si Dromihete(regele getilor),lupta care sa soldat cu victoria getilor.Pana la venirea romanilor in Pen. Balcanica stirile despre geti se raresc.</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Din punct de vedere politic istoria geto-dacilor intra intr-o noua etapa,prin actiunea unificatoare a getului Burebista,(pe cale pasnica sau militara)cu ajutorul marelui preot Deceneu.</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Factorii care au favorizat aparitia statului dac au fost: stadiul avansat de dezvoltare a societatii geto-dacice,inmultirea asezarilor fortificate si aparitia unui sistem de fortificatii in m-tii Orastie.In timpul domniei sale, Bure- bista a reusit sa-i supuna pa celti,sciti ,bastani si a cucerit toate coloniile grecesti de la Olbia la Apolonia.Spre sfrasitul domniei sale , Burebista  s-a implicat in conflictul de la Roma dintre Cezar si Pompei.Insa  Cezar castiga lupta si doreste sa se razbune pe daci ,pregatindu-se de o mare confruntare cu dacii,dar acesta este asasinat si confruntarea nu mai are loc.La scurt timp dupa aceea Burebista impartaseste aceeasi soarta,acesta fiind asasinat si statul dac destramandu-se in 5 statulete cel mai important dintre acestea fiindcel din m-tii Orastie,cu capitala la Sarmizgetuza.Urmasii la tron ai lui Burebista au fost:Deceneu,Comosicus,Scorilo,Duras si Decebal.Dupa moartea primului rege dac ,romanii cuceresc Pen.Balcanica si Dobrogea.</w:t>
      </w:r>
    </w:p>
    <w:p>
      <w:pPr>
        <w:pStyle w:val="Normal"/>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Decebal (ultimul rege dac)a domnit intre anii 87 si 106.Acesta reuseste sa refaca unitatea statului dac,statul fiind mai mic, dar mai bine organizat.</w:t>
      </w:r>
    </w:p>
    <w:p>
      <w:pPr>
        <w:pStyle w:val="Normal"/>
        <w:rPr/>
      </w:pPr>
      <w:r>
        <w:rPr>
          <w:rFonts w:eastAsia="Comic Sans MS" w:cs="Comic Sans MS" w:ascii="Comic Sans MS" w:hAnsi="Comic Sans MS"/>
          <w:b/>
          <w:sz w:val="28"/>
        </w:rPr>
        <w:t xml:space="preserve">  </w:t>
      </w:r>
      <w:r>
        <w:rPr>
          <w:rFonts w:cs="Comic Sans MS" w:ascii="Comic Sans MS" w:hAnsi="Comic Sans MS"/>
          <w:b/>
          <w:sz w:val="28"/>
        </w:rPr>
        <w:t>Relatiile cu Imperiul Roman se deterioreaza completdupa urcarea pe tronul de la Roma a imparatului Domitian,in anul 81 d.H.Primele incercari ale romanilor de a cuceri Dacia au avut loc in anul 87,cand armata condusa de Cornelius Fuscus patrunde in Dacia ,dar este infranta de armata lui Decebal.</w:t>
      </w:r>
    </w:p>
    <w:p>
      <w:pPr>
        <w:pStyle w:val="Normal"/>
        <w:rPr/>
      </w:pPr>
      <w:r>
        <w:rPr>
          <w:rFonts w:eastAsia="Comic Sans MS" w:cs="Comic Sans MS" w:ascii="Comic Sans MS" w:hAnsi="Comic Sans MS"/>
          <w:b/>
          <w:sz w:val="28"/>
        </w:rPr>
        <w:t xml:space="preserve"> </w:t>
      </w:r>
      <w:r>
        <w:rPr>
          <w:rFonts w:cs="Comic Sans MS" w:ascii="Comic Sans MS" w:hAnsi="Comic Sans MS"/>
          <w:b/>
          <w:sz w:val="28"/>
        </w:rPr>
        <w:t>O alta armata ,condusa de Tettius Iulianus,a atacat Dacia in anul urmator.Desi romanii au invins la Tapae,acestia nu au putut fructifica victoria deoarece au suferit infrangeri pe alte fronturi si au fost nevoiti sa incheie pace cu dacii,Dacia devenind astfel regat clientelar Romei,adica sa asigure linistea frontierelor romane,iar in schimb regele dac primea bani si mesteri,cu ajutorul carora si-a intarit armata,pregatindu-se de razboi.Conflictele armatei se reiau dupa ce Traian ajunge imparat,in anul 98,acesta purtand 2 razboaie cu Decebal intre anii 101-102 si 105-106.</w:t>
      </w:r>
    </w:p>
    <w:p>
      <w:pPr>
        <w:pStyle w:val="Normal"/>
        <w:rPr/>
      </w:pPr>
      <w:r>
        <w:rPr>
          <w:rFonts w:cs="Comic Sans MS" w:ascii="Comic Sans MS" w:hAnsi="Comic Sans MS"/>
          <w:b/>
          <w:sz w:val="28"/>
        </w:rPr>
        <w:t>O cauza a acestor doua razboaie este politica de  cucerire a lui Traian, precum si refacerea finantelor Imperiului Roman cu aurul si argintul din Dacia.Izvoare istorice precum "Columna lui Traian" de la Roma,Podul pete Dunare de la Drobeta, Monumentul de la Adamclisi din Dobrogea si Istoria Romana a lui Dio Casius, atesta existenta celor doua razboaie romano-dacice.</w:t>
      </w:r>
    </w:p>
    <w:p>
      <w:pPr>
        <w:pStyle w:val="Normal"/>
        <w:rPr/>
      </w:pPr>
      <w:r>
        <w:rPr/>
        <w:t xml:space="preserve">  </w:t>
      </w:r>
      <w:r>
        <w:rPr/>
        <w:t xml:space="preserve">In primavara anului 101 Traian pleaca din Roma spre Dacia, pregatit sa infrunte dacii.In urma confruntarii romanii inving la Tapae.In primavara anului 102 romanii reiau inaintarea spre capitala Daciei ,cucerind cetate dupa cetate,astfel Decebal fiind nevoit sa ceara pace.Romanii au pus anumite conditii pentru a accepta pacea,cum ar fi: cedarea Banatului a Olteniei si Munteniei si Sudul Moldovei,precum si daramarea zidurilor cetatilor.Dar decebal a incalcat aceste reguli impuse de romani,continuand sa-si pregateasca armata pentru izbucnirea unui nou razboi.Astfel, in vara anului 105 Traian organizeaza o noua expeditie in Dacia,cucerind capitala Sarmizgetuza.Decebal s-a retras spre nord incercand sa continue lupta ,dar a fost ajuns de armata de romanisi nevrand sa fie ucis de acestia, s-a sinucis. Traian transforma Dacia in provincie romana,incepand astfel procesul de romanizare al geto-dacilor,care va fi una foarte lenta.Procesul va da nastere in final unei populatii daco-romane,care va alcatui fundamentu poporului ro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35:00Z</dcterms:created>
  <dc:creator/>
  <dc:description/>
  <cp:keywords/>
  <dc:language>en-US</dc:language>
  <cp:lastModifiedBy>Raul</cp:lastModifiedBy>
  <dcterms:modified xsi:type="dcterms:W3CDTF">2010-04-01T11:38:00Z</dcterms:modified>
  <cp:revision>7</cp:revision>
  <dc:subject/>
  <dc:title/>
</cp:coreProperties>
</file>