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56"/>
          <w:lang w:val="en-US"/>
        </w:rPr>
      </w:pPr>
      <w:r>
        <w:rPr>
          <w:lang w:val="en-US"/>
        </w:rPr>
        <w:t xml:space="preserve">               </w:t>
      </w:r>
      <w:r>
        <w:rPr>
          <w:sz w:val="56"/>
          <w:lang w:val="en-US"/>
        </w:rPr>
        <w:t>CIRCUL MARE SAU COLIZEUL</w:t>
      </w:r>
      <w:r>
        <w:rPr>
          <w:lang w:val="en-US"/>
        </w:rPr>
        <w:t xml:space="preserve">                       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t>_________________________________________</w:t>
      </w:r>
    </w:p>
    <w:p>
      <w:pPr>
        <w:pStyle w:val="Normal"/>
        <w:rPr>
          <w:sz w:val="36"/>
        </w:rPr>
      </w:pPr>
      <w:r>
        <w:rPr>
          <w:sz w:val="36"/>
          <w:lang w:val="en-US"/>
        </w:rPr>
        <w:t xml:space="preserve">Circul Mare era </w:t>
      </w:r>
      <w:r>
        <w:rPr>
          <w:sz w:val="36"/>
        </w:rPr>
        <w:t xml:space="preserve">în valea Murcia, între colina Platină şi dealul </w:t>
      </w:r>
    </w:p>
    <w:p>
      <w:pPr>
        <w:pStyle w:val="Normal"/>
        <w:ind w:right="72" w:hanging="0"/>
        <w:rPr>
          <w:sz w:val="36"/>
        </w:rPr>
      </w:pPr>
      <w:r>
        <w:rPr>
          <w:sz w:val="36"/>
        </w:rPr>
        <w:t xml:space="preserve">Aventinului, de şi nu atinse proporţiile uriaşe, nici strălucirea ce i-au dat-o mai tîrziu Iulius Cezar şi Octavian August,era totuşi o construcţie mare şi impunătoare.Avea două mii şi o sută optzeci şi de paşi lungime, nouă sute nouăzeci şi opt de paşi lăţime şi o sută douăzeci de mii de locuri.Circul era construit aproximativ oval , cu o latură  dreaptă  spre apus şi cu  marginea dinspre răsărit de formă semicirculară.Pe latura dinspre  apus se găsea clădirea  clădirea oppidum-ului, alcătuită din treisprezece arcade.Sub arcada centrală erau aşa numitele Porţi Mari----una dintre cele două intrări principale ale arenei. Pe Porţile Mari îşi făcea intrarea cortegiul tradiţional  , care simbolizeaza divinităţile cetăţii , a cărui aparţine în arena era senalul  pentru începerea jocurilor.Sub celelalte doisprezece ,arcade erau amenajate grajdurile sau ,,cancerele”,cum li se maispunea.Aici se adăposteau  carele  de curse şi caii . De la oppidum porneau  în ceruri aproape complete nenumărate rînduri de trepte , care serveau de bani pentru spectatori .Rîndurile de bănci se terminau printr-un portie  cu arcade.Aici erau locuri nezervate pentru femeile nobile.De cealaltă parte a arenei , faţă în faţă cu Porţile Mari, erau Porţile Triumfale . Pe aici îşi făciau intrarea învingătorii. La dreapta oppidum-ului se afla Poarta Morţii.Pe sub bolţile ei lugubre slujitorii, anume ei tîrau afară din arenă, cu ajutorul unor căngi lungi ,trupurile sfîrtecate ale gladiatorilor ucişi sau munibunzi . Un zid nu prea înalt , lung de cinci sute de paşi , numit ,,spînă”,tăia arena de-a curmezişul , între oppidum şi Porţile Triunfului .Cînd avea loc alergări , acest zid servea la măsurarea  distanţelor.În centrul ,,spinei”se ridică obelisc închinat soarelui , iar la dreapta şi la stînga  obeliscului se înşirau turnurile , coloane ,altare şi statui. Arena propriu-zisă era jur împrejur cu parapet.După parapet urma un şanţ cu apă, iar dincolo de şanţ , an grilaj de fer.Scopul acestor trei îngrădituri succesive era să-i apere pe spectatori  de eventualele atacuri ale fiarelor sălbatice  dezlănţuite în arena .                      </w:t>
      </w:r>
    </w:p>
    <w:p>
      <w:pPr>
        <w:pStyle w:val="Normal"/>
        <w:rPr>
          <w:sz w:val="36"/>
        </w:rPr>
      </w:pPr>
      <w:r>
        <w:rPr>
          <w:sz w:val="36"/>
        </w:rPr>
        <w:t>Aşa arăta  măreaţa construcţie destinată jocurilor în aier libe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21:00Z</dcterms:created>
  <dc:creator/>
  <dc:description/>
  <cp:keywords/>
  <dc:language>en-US</dc:language>
  <cp:lastModifiedBy>Raul</cp:lastModifiedBy>
  <dcterms:modified xsi:type="dcterms:W3CDTF">2010-04-01T11:09:00Z</dcterms:modified>
  <cp:revision>14</cp:revision>
  <dc:subject/>
  <dc:title/>
</cp:coreProperties>
</file>