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i/>
          <w:i/>
          <w:color w:val="000000"/>
          <w:sz w:val="22"/>
          <w:u w:val="none"/>
        </w:rPr>
      </w:pPr>
      <w:r>
        <w:rPr>
          <w:rFonts w:cs="Verdana" w:ascii="Verdana" w:hAnsi="Verdana"/>
          <w:i/>
          <w:color w:val="000000"/>
          <w:sz w:val="22"/>
          <w:u w:val="none"/>
        </w:rPr>
        <w:t>Al doilea razboi mondial</w:t>
      </w:r>
    </w:p>
    <w:p>
      <w:pPr>
        <w:pStyle w:val="Normal"/>
        <w:widowControl w:val="false"/>
        <w:jc w:val="both"/>
        <w:rPr>
          <w:rFonts w:ascii="Verdana" w:hAnsi="Verdana" w:cs="Verdana"/>
          <w:i/>
          <w:i/>
          <w:color w:val="000000"/>
          <w:sz w:val="22"/>
          <w:u w:val="none"/>
        </w:rPr>
      </w:pPr>
      <w:r>
        <w:rPr>
          <w:rFonts w:cs="Verdana" w:ascii="Verdana" w:hAnsi="Verdana"/>
          <w:i/>
          <w:color w:val="000000"/>
          <w:sz w:val="22"/>
          <w:u w:val="none"/>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b/>
          <w:sz w:val="22"/>
        </w:rPr>
        <w:t xml:space="preserve"> </w:t>
      </w:r>
      <w:r>
        <w:rPr>
          <w:rFonts w:cs="Verdana" w:ascii="Verdana" w:hAnsi="Verdana"/>
          <w:b/>
          <w:sz w:val="22"/>
        </w:rPr>
        <w:t>-</w:t>
      </w:r>
      <w:r>
        <w:rPr>
          <w:rFonts w:cs="Verdana" w:ascii="Verdana" w:hAnsi="Verdana"/>
          <w:b/>
          <w:sz w:val="22"/>
          <w:u w:val="single"/>
        </w:rPr>
        <w:t>Cauzele si caracterul celui de-al doilea razboi mondial</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Germania pretindea ca granitele si conditiile impuse prin tratatul de la Versailles ii sufoca dezvoltarea</w:t>
      </w:r>
    </w:p>
    <w:p>
      <w:pPr>
        <w:pStyle w:val="TextBody"/>
        <w:rPr>
          <w:sz w:val="22"/>
        </w:rPr>
      </w:pPr>
      <w:r>
        <w:rPr>
          <w:rFonts w:eastAsia="Verdana"/>
          <w:sz w:val="22"/>
        </w:rPr>
        <w:t xml:space="preserve"> </w:t>
      </w:r>
      <w:r>
        <w:rPr>
          <w:sz w:val="22"/>
        </w:rPr>
        <w:t>-Aceleasi dorinte de expansiune le manifesta si Italia in zona Mediteraneeana si in Africa si Japonia in Extremul Orient mai ales in dauna Chinei</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Japonia dorea acapararea resurselor economice din Pacificul de vest si din Asia de sud-est</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b/>
          <w:sz w:val="22"/>
        </w:rPr>
        <w:t xml:space="preserve"> </w:t>
      </w:r>
      <w:r>
        <w:rPr>
          <w:rFonts w:cs="Verdana" w:ascii="Verdana" w:hAnsi="Verdana"/>
          <w:b/>
          <w:sz w:val="22"/>
        </w:rPr>
        <w:t>-</w:t>
      </w:r>
      <w:r>
        <w:rPr>
          <w:rFonts w:cs="Verdana" w:ascii="Verdana" w:hAnsi="Verdana"/>
          <w:b/>
          <w:sz w:val="22"/>
          <w:u w:val="single"/>
        </w:rPr>
        <w:t>Inceputul razboiului; atacarea Poloniei</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TextBody"/>
        <w:rPr>
          <w:sz w:val="22"/>
        </w:rPr>
      </w:pPr>
      <w:r>
        <w:rPr>
          <w:rFonts w:eastAsia="Verdana"/>
          <w:sz w:val="22"/>
        </w:rPr>
        <w:t xml:space="preserve"> </w:t>
      </w:r>
      <w:r>
        <w:rPr>
          <w:sz w:val="22"/>
        </w:rPr>
        <w:t>-Polonia repinge pretentiile Germaniei de a anexa orasul Gdansk si "coridorul polonez"</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a 1septembrie 1939 armata germana a invadat Polonia</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rupele germane erau conduse de generalul von Brauchitsch si erau impartite in doua grupe:</w:t>
      </w:r>
    </w:p>
    <w:p>
      <w:pPr>
        <w:pStyle w:val="Normal"/>
        <w:widowControl w:val="false"/>
        <w:jc w:val="both"/>
        <w:rPr>
          <w:rFonts w:ascii="Verdana" w:hAnsi="Verdana" w:cs="Verdana"/>
          <w:i/>
          <w:i/>
          <w:sz w:val="22"/>
        </w:rPr>
      </w:pPr>
      <w:r>
        <w:rPr>
          <w:rFonts w:cs="Verdana" w:ascii="Verdana" w:hAnsi="Verdana"/>
          <w:i/>
          <w:sz w:val="22"/>
        </w:rPr>
        <w:t>-1) grupul generalului von Bock care cuprindea doua armate formate din 10 divizii fiecare: Armata a-3-a von Kuchler, instalata in Prusia Orientala si Armata a-4-a von Kluge, de-a lungul "coridorului polonez"</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2) grupul generalului von Rundstedt era format din trei armate care cuprindeau 10,12 divizii fiecare: Armata a-8-a von Blaskowitz, Armata a-10-a a lui von Reichenau la frontiera Siliziei si Armata a-14-a a lui von List plasata pe vechea frontiera cehoslovaca si pe linia Carpatiil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rmata poloneza condusa de maresalul Smigly-Ryds nu se sprijinea pe nici o linie de fortificati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altul Comandament Polonez a stabilit un sistem de acoperire da-a lungul frontierelor ocupate si o linie de rezistenta pe cursul Vistulei, al Narewului si al Somului, aceasta linie era formata din 13 divizi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nord generalul von Bock impreuna cu armata von Kuchler si von Kluge incercuiesc cele 6 divizii poloneze plasate in Danzing</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doua zile cele 11 divizii din regiunea Poznanului au avut aceeasi soarta ca si cele din "corid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e restul frontului armatele poloneze bat in retragere si formeaza un nou front Bug-Vistula-San , de-a lungul Vistulei medi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rmatele generalului von Kluge si von Kuchler sustinute de Luftwaffe si de Panzerdivizion reusesc sa srapunga linia din partea inferioara a Vistul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vest pe frontul franco-german Armata a-4-a franceza comandata de generalul Requin inainteaza pe frontul sin Soar spre Forbach dar este oprita de fortificatiile liniei Westwall si de catre trupele generalului Wilhelm von Leeb</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7 septembrie generalul von Rundstdet asediaza Varsov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maresalul Smigly-Rydz refuza deschiderea unui nou front si ordona retragerea spre Lvov</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7 sptembrie la ora 4 dimineata armatele maresalului Vorosilov trec frontiera pe ambele parti ale mlastinilor de la Pripe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frante complet pe frontul de vest , polonezii nu mai sunt capabili sa deschida un nou front in partea de es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8 septembrie trupele sovietice intra in Vilma si se indreapta spre Lvov</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rmata maresalului Smigly-Rydz se retrage dar nu acopera decat 40km/zi iar armata lui von Kuchler inainteaza cu 2 divizii de tancuri de-a lungul raului Bug cu 60km/z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septembrie atacu blindatelor rusesti inlatura rezistenta orasului Lvov iar trupele poloneze se retrag spre frontierele cu Ungaria si Roma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uvernul polonez se refugiaza in Roma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Varsovia trupele poloneze mai rezista 8 zile iar la 29 septembrie se predau fortelor germane conduse de von Rundsted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8 septembrie Ribbentrop dicsuta la Moscova cu Stalin impartirea Polon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campania impotriva Poloniei , germanii au folosit 897 de bombardiere si 611 de avioane de vanatoare fata de 170 de bombardiere si 270 de avioane de vanatoare ale polonezil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sfarsitul agresiunii Romania a acceptat 100.000 de refugiati ditre care 60.000 erau milita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ezaurul Poloniei estimat la 45 de milioane de dolari a tranzitat Romania si a fost imbarcat la 15 septembrie 1939 pe un vas englez in portul Constan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sfarsitu campaniei Germania a ocupat 187.000 km2 si URSS 200.000 km2</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i/>
          <w:sz w:val="22"/>
        </w:rPr>
        <w:t xml:space="preserve"> </w:t>
      </w:r>
      <w:r>
        <w:rPr>
          <w:rFonts w:cs="Verdana" w:ascii="Verdana" w:hAnsi="Verdana"/>
          <w:i/>
          <w:sz w:val="22"/>
        </w:rPr>
        <w:t>-</w:t>
      </w:r>
      <w:r>
        <w:rPr>
          <w:rFonts w:cs="Verdana" w:ascii="Verdana" w:hAnsi="Verdana"/>
          <w:sz w:val="22"/>
        </w:rPr>
        <w:t>in 1939 a avut loc un conflict intre URSS si Finlanda generate de dorinta lui Stalin de a cuceri noi teritori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eastAsia="Verdana" w:cs="Verdana" w:ascii="Verdana" w:hAnsi="Verdana"/>
          <w:i/>
          <w:sz w:val="22"/>
        </w:rPr>
        <w:t xml:space="preserve"> </w:t>
      </w:r>
      <w:r>
        <w:rPr>
          <w:rFonts w:cs="Verdana" w:ascii="Verdana" w:hAnsi="Verdana"/>
          <w:i/>
          <w:sz w:val="22"/>
        </w:rPr>
        <w:t>-la 30 noiembrie 1939 Armata Rosie invadeaza Carel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rupele finlandeze conduse de maresalul Mannerheim opun o rezistenta eroica si dupa 3 luni de lupte incrancenate rusii obtin o victorie incomple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5 martie 1940 Viborgul este incercui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razboiul se incheie la 13 martie prin pacea de la Moscova semnata de Rysto Ryti prsedintele Consiliului de Ministrii ai Finland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este cedat Rusiei istmul Careliei cu Viborg si baza navala de la Hango</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razboiul din Finlanda au luat parte 9 divizii formate din 15.000 de oameni , 324 de tunuri de tip vechi dinainte de 1918 , 112 de tunuri antitanc si 96 de avioane finlandeze si 45 de divizii a cate 18.000 de oameni , 3000 de tancuri si 2500 de avioane rusest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ierderile se cifreaza la 48.000 de morti si 150.000 de raniti petru URSS iar pentru Finlanda  25.000 de morti si 44.000 de raniti din totalul de 1.200.000 angajat de URSS si 200.000 angajat de Finlanda</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b/>
          <w:sz w:val="22"/>
        </w:rPr>
        <w:t xml:space="preserve"> </w:t>
      </w:r>
      <w:r>
        <w:rPr>
          <w:rFonts w:cs="Verdana" w:ascii="Verdana" w:hAnsi="Verdana"/>
          <w:b/>
          <w:sz w:val="22"/>
        </w:rPr>
        <w:t>-</w:t>
      </w:r>
      <w:r>
        <w:rPr>
          <w:rFonts w:cs="Verdana" w:ascii="Verdana" w:hAnsi="Verdana"/>
          <w:b/>
          <w:sz w:val="22"/>
          <w:u w:val="single"/>
        </w:rPr>
        <w:t>Agresiunea germana in vest</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aprilie 1940 armatele germane au invadat Danemarca si Norvegia , acaparand bazele navale si aeriene ale celor doua tar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9 aprilie Germania debarca in Norvegia chiar daca cu o zi inainte Aliatii minasera apele Norveg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ot la 9 aprilie germanii dau un ultimatum regelui Christian al-10-lea al Danemarc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onsiliul de Ministri condus de Stauning accepta cererile germanilor si capituleaz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9 aprilie marina germana trece de stramtoarea Skaggerak si intra in fiordutile capital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un bombardament aerian Oslo este cucerit rapid iar a doua si a treia zi in porturile Stavanger , Kritiansand , Bergen si Trondheim debarca trupele germane formate din vanatori alpini de origine austriac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aprilie armata germana ocupa orasul Narvik</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5 aprilie englezii si la 19 aprilie vanatorii alpini francezi debarca pe coasta Norveg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timpul unei mari batali navale distrugatoarele engleze au scufundat 7 torpilatoare germane in fiordurile orasului Narvik permitand trupelor conduse de generalul Mackesy si Bethouart sa recucereasca orasul si sa inainteze pana aproape de Trondheim</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neralul Falkenhorst declanseaza o ofensiva pe uscat si la 1 mai ajunge la Dombas</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 mai brigazile Aliate de la Trondheim bat in retragere si se imbarca la Andalsnes</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Andalsnes si Namsos cele 2 divizii frnceze si cei 15.000 de soldati englezi se imbarca in conditii dezastruas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apitularea Norvegiei este semnata la 10 iunie la Trondheim de generalul Roscher-Nielson , in baza ordinului generalului Ruge , comandantul-sef</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mai 1940 Germania a dezlantuit ofensiva de-a lungul intregii frontiere cu Belgia , Olanda , Luxemburg si Frant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suficienta colaborare a acestor armate si a proastei echipari au dus la infrangerea l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0 mai trupele germane declanseaza ofensiva pe un front mai larg ce se intinde din Olanda pana la Luxemburg</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0 mai trupele franco-britanice trec frontiera belgiana pentru a intampina pe germa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rmanii se indreapta spre sectorul Mastricht iar infanteria aeropurtata reuseste sa ajunga la podurile peste Meuse , de la Veldwezelt si Vroenhoven , inainte ca acestea sa fie distrus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sud ofensiva se produce asupra frontului de la Eben-Emael iar la 11 mai , scos din lupta frontul capituleaz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spatele liniilor de aparare la 11 mai la ora 5 dimineata , germanii lanseaza bombardamente asupra flotei aeriene belgiene de la sol pe care o distruge aproape in intregime</w:t>
      </w:r>
    </w:p>
    <w:p>
      <w:pPr>
        <w:pStyle w:val="BodyText2"/>
        <w:rPr/>
      </w:pPr>
      <w:r>
        <w:rPr>
          <w:rFonts w:eastAsia="Verdana"/>
        </w:rPr>
        <w:t xml:space="preserve">       </w:t>
      </w:r>
      <w:r>
        <w:rPr/>
        <w:t>-prin bresa facuta la Mastricht , fortele germane se raspandesc in spatele canalului Albert si asediaza orasul Lieg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Olanda armatele generalului von Bock inainteaza pe intreg front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rupele de parasutisti sunt lansate in centrele de la Katwijk (in apropiere de Haga) , Waalhaven (Roterdam)  , Dordrescht , la podurile de la Moerdijk si actioneaza in spatele generalului Winkelman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vest armatele Aliate se indreapta spre linia principala de rezistenta KW si pregatesc impreuna cu armatele belgiene o puternica ofensiv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3 mai s-a reusit ca bresa formata la Eben-Emael sa fie acoperita prin lupte crancene duse pe raul Gretti , iar cavalerii germani care incearca sa treaca raul Gretti sunt capturati de belgie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nord , armata olandeza este scoasa din lupta si la 15 mai generalul Winkelmann capituleaz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armata belgiana se retrage pentru a putea sa dea lovitura decisiva pe frontul de la Sedan care la 17 mai este srapuns de fortele german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rmania cere capitularea neconditionata a Belgiei , care este  acceptata de Regele Leopold al-3-le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apitularea se semneaza la 28 ma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6 mai Amiralitatea Britanica declanseaza Operatiunea Dynamo menita sa evacueze armata engleza din punga de la Dunkerqu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peratiunea Dynamo care a durat 9 zile a avut un succes nesperat : 338.226 de oameni s-au reanbarcat la Dunkerque de la 27 mai pana la 4 iunie 1940</w:t>
      </w:r>
    </w:p>
    <w:p>
      <w:pPr>
        <w:pStyle w:val="Normal"/>
        <w:widowControl w:val="false"/>
        <w:jc w:val="both"/>
        <w:rPr>
          <w:rFonts w:ascii="Verdana" w:hAnsi="Verdana" w:cs="Verdana"/>
          <w:sz w:val="22"/>
        </w:rPr>
      </w:pPr>
      <w:r>
        <w:rPr>
          <w:rFonts w:eastAsia="Verdana" w:cs="Verdana" w:ascii="Verdana" w:hAnsi="Verdana"/>
          <w:i/>
          <w:sz w:val="22"/>
        </w:rPr>
        <w:t xml:space="preserve">       </w:t>
      </w:r>
      <w:r>
        <w:rPr>
          <w:rFonts w:cs="Verdana" w:ascii="Verdana" w:hAnsi="Verdana"/>
          <w:i/>
          <w:sz w:val="22"/>
        </w:rPr>
        <w:t>-batalia Flandrei s-a incheiat : germanii au luat 330.000 de prizonieri , englezii repatriaza 198.315 de oameni din 250.000 iar francezii isi salveaza 139.911 oameni din 350.000</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Franta atacata si de Italia a capitulat la 22 iunie 1940</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Germania a anexat Alsacia si Lorena si a ocupat un regim de ocupatie militara inclusiv in Paris</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cizia de a declara razboi Frantei de catre Italia a venit pe data de 10 iunie 1940</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ampania Italiei impotriva Frantei a durat 4 zile si s-a soldat cu un esec spectaculos</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rupul de armate ale generalului Umberto ocupa doar 2 orase la granita : Modane si Brianco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rmistitiul este semnat la Rethondes la 22 iunie 1940 , de catre generalii Huntziger si Keite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el intra in vigoare la 25 iunie dupa semnarea la Roma a une conventii similare franco-italie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rmanii au mobilizat 5.000.000 de oameni , francezii 5.700.000 , englezii 1.500.000</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in acest numar sunt angajati in lupta 3.500.000 de germani , 4.300.000 de francezi si 250.000 de englesi , restul raman in spatele frontului fiind folositi in industria de armament</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partea de sud a Frantei , neocupata , maresalul Philippe Petain a devenit seful unui nou guvern francez cu sediul la Vichy care s-a resemnat la o umilitoare colaborare cu inamicul</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razboiul fulger impotriva Anglie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ca de la 19 mai , atunci cand germanii nu ajunsesera decat la Sedan , Winston Churchill , premierul englez , isi da seama de pericolul care ar fi amenintat Anglia in cazul capitularii francezilor si ordona construirea de fortificatii pe coasta britanica si concentreaza toate avioanele diponibile ale aviatiei britanic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data de 19 iulie Adolf Hitler propune pacea Angliei pentru ultima oara , dar si de aceasta data refuzul este categoric</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fensiva aviatiei germane incepe la 12 august si era canalizata in patru directii : 1) distrugerea aeroporturilor , 2) comunicatiilor , 3) obiectivelor industriale , 4) porturilor si santierelor navale</w:t>
      </w:r>
    </w:p>
    <w:p>
      <w:pPr>
        <w:pStyle w:val="Normal"/>
        <w:widowControl w:val="false"/>
        <w:jc w:val="both"/>
        <w:rPr>
          <w:rFonts w:ascii="Verdana" w:hAnsi="Verdana" w:cs="Verdana"/>
          <w:i/>
          <w:i/>
          <w:sz w:val="22"/>
        </w:rPr>
      </w:pPr>
      <w:r>
        <w:rPr>
          <w:rFonts w:cs="Verdana" w:ascii="Verdana" w:hAnsi="Verdana"/>
          <w:i/>
          <w:sz w:val="22"/>
        </w:rPr>
        <w:t>-germanii dispun de 900 de bombardiere , 336 de avioane "Stuka" si 734 de avioane de vanatoare. Sub comanda lui Goering , maresalul Kesselring conduce de la Bruxells Flota a-2-a aeriana iar maresalul Sperrle conduce de la Paris Flota a-3-a aerian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englezii dispun de 700 de avioane de vanatoare si 471 de bombardiere sub conducerea lui Sir Hugh Dowding , maresal al aerulu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batalia Angliei a avut 4 faze importante :</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rima faza (8-18 august 1940):</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tac asupra convoaielor si porturilor marcat de raiduri asupra peninsulei Portland si portului Dover (11 augus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tacuri impotriva aeroporturilor in special asa numita Adlertag (15 augus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10 la 17 august au fost doborate 134 de avioane engleze si 261 de avioane germa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numai in Adlertag din cele 1786 de avioane germane au fost doborate 75</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luna iulie 33 de vase sunt scufundate de aviatia germana si sunt plasate 600 de mine la intrarile in portu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bilantul pierderilor navale Aliate este de 65.000 de tone in luna august fata de 105.000 de tone in luna iulie</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 doua faza (19 august-6 septe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unt atacate terenurile de aviatie si are loc primul bombardament asupra Londrei (24 august) si au loc raiduri asupra oraselor Birmingham si Coventry (26 augus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18 august la 17 septembrie au fost doborate 344 de avioane engleze fata de 528 de avioane nemtesti</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 treia faza (7 septembrie-5 octo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fensiva aeriana asupra Londrei (38 de raiduri) si atacarea centrelor industrial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5 septembrie 148 de bombardiere ajung deasupra capital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vioanele de vanatoare engleze evita lupta cu avioanele de escorta germane si ataca direct bombardierel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uftwaffe a pierdut in acea zi 56 de aparate , iar un sfert din avioanele angajate in lupta sunt avariate si nu mai pot fi folosit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acum incolo Luftwaffe pierzand batalia nu va mai opera decat raiduri de noapt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7 septembrie Hitler amana executarea planului de debarcare Seelow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RAF ataca sistematic in porturile din Canalul Manecii si din Marea Nordului flota germana de debarcare care era pregatita inca din 3 septe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4 septembrie 12% din flota germana era distrusa</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 patra faza (5-30 octo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octombrie Hitler amana Operatiunea Seelowe si ordona dispersarea vaselor de debarcar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5 la 31 octombrie , Luftwaffe va mai pierde inca 268 de aparate fata de numai 118 ale RAF</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cs="Verdana" w:ascii="Verdana" w:hAnsi="Verdana"/>
          <w:i/>
          <w:sz w:val="22"/>
        </w:rPr>
        <w:t>-ADLERTAG (ziua vulturului) - denumire data primei zile a ofensivei germane impotriva Marii Britanii .Fixata pentru 8 august 1940 ea a fost amanata din cauza conditiilor meteorologice nefavorabile pentru 13 august. In aceeasi zi si in noaptea de 13-14 august , 1485 de avioane s-au aflat deasupra Angliei. A doua zi conditiile atmosferice au redus activitatea aeriana care a cunoscut punctul culminant la 15 august si in noaptea de 15-16 august cand 1786 de avioane gemane s-au aflat pe teritoriul Angliei</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b/>
          <w:sz w:val="22"/>
        </w:rPr>
        <w:t xml:space="preserve"> </w:t>
      </w:r>
      <w:r>
        <w:rPr>
          <w:rFonts w:cs="Verdana" w:ascii="Verdana" w:hAnsi="Verdana"/>
          <w:b/>
          <w:sz w:val="22"/>
        </w:rPr>
        <w:t>-</w:t>
      </w:r>
      <w:r>
        <w:rPr>
          <w:rFonts w:cs="Verdana" w:ascii="Verdana" w:hAnsi="Verdana"/>
          <w:b/>
          <w:sz w:val="22"/>
          <w:u w:val="single"/>
        </w:rPr>
        <w:t>Invadarea sud-estului Europei</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est situatia fostilor aliati ai Frantei (Romania , Iugoslavia , Grecia) , ramasi izolati devine foarte grav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a 26 iunie 1940 in urma unui ultimatum adresat Romaniei , Basarabia si Bucovina de nord au fost anexate Uniunii Sovietice</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rin "al doilea dictat de la Viena" (30 august) Germania si Italia au impus Romaniei cedarea partii de nord a Transilvaniei catre Ungar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este cateva zile in Romania a fost instaurat guvernul militar al generalului Ion Antonescu sprijinit in primile luni de "Garda de fier" care a acceptat intrare trupelor germane in tar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7 septembrie 1939 , Stalin a lansat "planul de expansiune"</w:t>
      </w:r>
    </w:p>
    <w:p>
      <w:pPr>
        <w:pStyle w:val="Normal"/>
        <w:widowControl w:val="false"/>
        <w:jc w:val="both"/>
        <w:rPr>
          <w:rFonts w:ascii="Verdana" w:hAnsi="Verdana" w:cs="Verdana"/>
          <w:i/>
          <w:i/>
          <w:sz w:val="22"/>
        </w:rPr>
      </w:pPr>
      <w:r>
        <w:rPr>
          <w:rFonts w:cs="Verdana" w:ascii="Verdana" w:hAnsi="Verdana"/>
          <w:i/>
          <w:sz w:val="22"/>
        </w:rPr>
        <w:t>-la 23 iunie 1940 ministrul de externe sovietiv Molotov trimite o nota ambasadorului german la Moscova prin care se cerea solutionarea imediata a litigiului pentru Basarabia. Pretentiile se extindeau si asupra Bucovin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in cauza nemultumirii Reichului la 26 iunie Molotov a limitat revendicarile sovietice la Basarabia si Bucovina de nord</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raspunsul Romaniei la cererea Rusiei a ajuns la Ministerul Afacerilor Externe de la Moscova la 28 iun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uvernul sovietic a formulat un ultimatum 5 puncte ; evacuarea Basarabiei si Bucovinei de nord urma sa se faca in 4 zil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ontrar intelegerii trupele sovietice se gaseau pe Prut inca din 29 iunie si au deschis focul asupra trupelor romanesti ocupand totodata regiunea Herta care nu facea parte nici din Bucovina nici din Basarab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0 august 1940 la Viena a fost semnat actul prin care Romania ceda maghiarilor Transilvania care cuprindea 43.492 de km2 cu o populatie de 2.667.007 de locuitori dintre care 50.2% erau romani , 37.1% erau unguri si 3% erau germa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5 septembrie regele Carol al-2-lea ii confera generalului Antonescu puteri depline in urma unor atacuri ale legionarilor asupra institutiilor de stat soldate cu victim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6 septembrie regele a abdicat la cererea lui Antonescu si a parasit tara cu unele bunuri ale patrimoniului nationa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ot la 6 septembrie a fost numit rege Mihai 1 care detinea unele atributii simbolic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4 septembrie 1940 Romania s-a proclamat "stat national-legiona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3 noiembrie Antonescu a semnat in Germania pactul de aderare la puterile fasciste numit "pactul Triparti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ca din luna noiembrie se aflau pe teritoriul tarii noastre se aflau peste 22.000 de militari hitleristi , numarul lor crescand pana in primavara anului 1941 la 500.000 dintre care 130.000 au trecut Dunarea cu prilejul ofensivei germane asupra Iugoslaviei si Greciei</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Grecia a fost atacata in octombrie 1940 de italieni si a rezistat agresiunii dar a fost ocupata de fortele germane venite in ajutor</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rmatele germane , italiene si maghiare au invadat Iugoslavia anexand teritorii din ea Italiei , Ungariei si Bulgariei</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Croatia a devenit stat independent fiind condusa de un guvern marionet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8 octombrie trupele italiene invadeaza Grecia iar ostilitatiile se duc la granita greco-albanez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5 martie Aliatii debarca in Grecia 2 divizii australiene , o divizie poloneza , o brigada poloneza , o brigata blindata britanica si 80 de avioane de vanatoar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sfarsitul lunii martie armata italiana numara 400.000 de soldati in Alba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6 aprilie trupele germane trec simultan granitele Bulgariei , Ungariei si Germaniei pentru a ataca Iugoslav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ceeasi zi Belgradul este bombardat de Flota a-4-a condusa de generalul Lohr si unde se inregistreaza 17.000 de victim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9 aprilie armata generalului von List plecata din Bulgaria cucereste Salonic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1 aprilie trupele germane fac jonctiunea cu cele italiene din Albania in apropierea lacului Ohrid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Iugoslavia , armata sarba lupta pe un front cuprins de la Lublijana pana la Skopje (peste 1000 de km)</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0 aprilie armata generalului von Weichs strapunge linia de aparare de pe raul Drava si intra in Zagreb , capitala Croat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3 aprilie colonelul Kvaternik proclama independenta Croat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mai croatii aduc pe tron pe Ducele de Spolete , un prieten al regelui Ital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1 aprilie trupe germane sosesc pe front pentru a intari fortele Ax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arbii se retrag si lupta pe frontul Novi-Belgrad-Nis-Skopj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aprilie trupele germane ocupa Belgradul aproape parasit de populat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7 aprilie in timp ce regele Petru al-2-lea si generalul Simovic ajung in Egipt , armata iugoslava capituleaz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capitularea sarbilor , armata germana este trimisa in Grecia pentru intensificarea operatiunil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tr-un scurt timp 3 divizii blindate germane strapung frontul grec</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6 aptilie italienii cuceresc orasul Kari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aprilie armatele generalului von List distrug armatele din Thessalia si Lariss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5 aprilie generalul von List intra in Teba , in timp ce trupele de parasutisti cuceresc orasul Corin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7 aprilie germanii cuceresc Aten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ampania impotriva Iugoslaviei si Greciei s-a incheiat in 23 de zile</w:t>
      </w:r>
    </w:p>
    <w:p>
      <w:pPr>
        <w:pStyle w:val="Normal"/>
        <w:widowControl w:val="false"/>
        <w:jc w:val="both"/>
        <w:rPr>
          <w:rFonts w:ascii="Verdana" w:hAnsi="Verdana" w:cs="Verdana"/>
          <w:i/>
          <w:i/>
          <w:sz w:val="22"/>
        </w:rPr>
      </w:pPr>
      <w:r>
        <w:rPr>
          <w:rFonts w:cs="Verdana" w:ascii="Verdana" w:hAnsi="Verdana"/>
          <w:i/>
          <w:sz w:val="22"/>
        </w:rPr>
        <w:t>-bilantul confruntarii din Balcani poate fi rezumat astfel : 344.000 de prizonieri sarbi , 223.000 de prizonieri greci. Germanii au capturat 8000 de vehicule , 600.000 de arme de foc si 1500 de tunuri</w:t>
      </w:r>
    </w:p>
    <w:p>
      <w:pPr>
        <w:pStyle w:val="Normal"/>
        <w:widowControl w:val="false"/>
        <w:jc w:val="both"/>
        <w:rPr>
          <w:rFonts w:ascii="Verdana" w:hAnsi="Verdana" w:cs="Verdana"/>
          <w:i/>
          <w:i/>
          <w:sz w:val="22"/>
        </w:rPr>
      </w:pPr>
      <w:r>
        <w:rPr>
          <w:rFonts w:cs="Verdana" w:ascii="Verdana" w:hAnsi="Verdana"/>
          <w:i/>
          <w:sz w:val="22"/>
        </w:rPr>
        <w:t>-Campania impotriva insulei Cre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insula Creta erau 32.000 de soldati englezi si neozenlandezi si 14.000 de grci care dispuneau doar de 5 baterii de artilerie antiaerian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0 mai trupele conduse de generalul Student bebarca in apropiere de Kha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1 mai escadre ale marinei de razboi engleze distrug toate vedetele care patrulau si aduceu provizii prin canalul Cerigo</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2 mai batalia aeronavala se incheie in favoarea German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5 mai germanii declanseaza o ofensiva asupra orasului Khania si dupa 3 zile de lupte crancene , pe o temperatura de 30 de grade Celsius la umbra  , reusec sa incercuiasca oras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8 mai trupele italiene din insula Rhodos debarca pe tarmul insulei Cre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1 iunie ultimele trupe grecesti si engleze ou capitulat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regele George al-2-lea al Greciei si noul guvern au plecat in Egip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englezii au reusit , in ultimul moment , intre 28 si 29 mai sa imbarce 16.500 de soldati care au fost dusi in Alexandr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rmanii au pierdut in campania impotriva Cretei mai nult decat au pierdut in campania din Balcani iar marina engleza a pierdut 3 distrugatoare si un crucisator</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sz w:val="22"/>
        </w:rPr>
        <w:t xml:space="preserve"> </w:t>
      </w:r>
      <w:r>
        <w:rPr>
          <w:rFonts w:cs="Verdana" w:ascii="Verdana" w:hAnsi="Verdana"/>
          <w:sz w:val="22"/>
        </w:rPr>
        <w:t>-</w:t>
      </w:r>
      <w:r>
        <w:rPr>
          <w:rFonts w:cs="Verdana" w:ascii="Verdana" w:hAnsi="Verdana"/>
          <w:b/>
          <w:sz w:val="22"/>
          <w:u w:val="single"/>
        </w:rPr>
        <w:t>Atacul impotriva Uniunii Sovietice</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a 22 iunie 1941 Hitler a ordonat atacarea Rusiei , la razboi participand si Roman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rmatele germane au inaintat adac in  teritoriul sovietic dar in decembrie ofensiva lor a fost oprita in fata Moscovei</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incercarea de a lua petrolul si cerealele sovietice , germanii au fost infranti la Stalingrad la 4 septembrie si 2 februarie 1943</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rmata Rosie a obtinut victorii la Kursk , Orel , Belograd si Harkov</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0 aprilie 1941 Hitler fixeaza  ziua Z a operatiunii Barbarosa : 22 iulie 1941</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Hitler angajeaza in lupta 153 de divizii formate din germani , 14 divizii finlandeze si 12 divizii romanesti adica 3.500.000 de oameni si 3700 de tancu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e Frontul de Rasarit sunt trimise intariri de trupe finlandeze , romanesti , ungare , slovace , italinesti si o divizie de voluntari spanioli astfel incat efectivele se ridica la inceputul lunii august la 195 de divizii si la sfarsitul lunii la 201 de divizii din totalul de 329 de divizii detinut de puterile Ax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rupele erau dispuse astfel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Finlanda 14 divizii finlandeze si 4 germane sub comanda maresalului Mannerheim care erau sprijinite de Flota a-5-a aeriana condusa de Stumpf</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tarile baltice Grupul de armate Nord sub ordinele maresalului Leeb cu 27 de divizii din care 3 blindate , acoperite de Flota intaia aeriana condusa de Kolle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Bielorusia , Grupul de armate Centrale conduse de maresalul von Bock cu 47 de divizii din care 9 blindate acoperite de Flota a-2-a aeriana condsa de Kesselring</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Ucraina si Basarabia Grupul de armate Sud , conduse de maresalul von Rundstedt cu 38 de divizii germane si romane din care 5 divizii blindate , acoperite de Flota a-4-a aeriana sub comanda lui Loh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rezerva erau 14 divizii din care 2 blindat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viatia germana aduce in Rusia doua treimi din integ efectivul adica 2740 de avioane din care 1918 erau operational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rmata Rosie dispunea pe front de 132 de divizii adica 2.500.000 de oame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Marea Baltica 26 de divizii din care 6 blindate sub ordinele generalului Kuznetov</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Bielorusia 36 de divizii din care 10 blindate comandate de generalul Pavlov</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Ucraina 56 de divizii din care16 blindate conduse de generalul Kirponos</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Basarabia 14 divizii din care 2 blindate sub comanda generalului Tiulenev</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ele 20.000 de tancuri din care 8000 operationale sunt repartizate in cele 4 sectoare iar cele 5400 de avioane de care dispuneau sovieticii nu se ridicau la tehnica celor nemtest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2 iunie aviatia germana distruge la sol 1498 de avioa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3 iunie Luftwaffe stabileste partial echilibrul pe Frontul de Est :1883 de avioane nemtesti contra 3911 de avioane sovietic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0 iunie rusii isi readuc avioanele din Siberia pentru a putea lupta in ves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bombardierele rusesti erau o prada destul de osoara pentru nemti ele nefiind escortate de avioane de vanatoar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0 iunie von Bock cucereste orasul Brest-Litovsk si incercuieste 40 de divizii (300.000 de oameni) in jurul orasului Bialystok</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0 iulie von Bock incercuieste Smolenskul , pe care il cucereste la 5 augus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9 august Mannerheim recucereste Viborg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tre 18 si 27 septembrie in zona Uman-Kiev sunt facuti 150.000 de prizonieri rusi , iar la 29 septembrie Kievul este cucerit de nemt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aceasta data doua treimi din armata sovietica de la 22 iunie 1941 era distrus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maresalul von Bock primste 23 de divizii din care 6 blindate drept intari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nord von Leeb asediaza Leningrad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 octombrie tancurile lui Guderian declanseaza o noua batalie de incercuire la Briansk si Vezma iar la 25 octombrie cele doua pungi sunt absorbite si germanii iau 600.000 de prizonie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ancurile incearca sa inainteze spre Tula cu intentia de a incercui Moscova din sud-est dar lipsa de antigel , carburanti si uzura prea mare incetinesc inaintare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5 decembrie generalul Hoppner ajunge la 35 de km de Moscova , in timp ce Guderian trcea de Tula si ajungea la mai putin de 50 de km de Moscov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sud armata germana pierdea teren si este nevoita sa evacueze Rostovul pe care nu l-a ocupat decat o saptaman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9 decembrie sovieticii recuceresc orasul Tihvin si elibereaza calea fera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luna decembrie pierderile germane de la inceputul campaniei se ridica la 742.000 de oame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ocuitorii Moscovei au construit 700 de km de santuri antitanc , 300.000 de locuri amenajate pentru tir , au ridicat 1500 de km de obstacol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TAVKA trimitea zilnic 100 de trenuri cu trupe spre Moscov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in Siberia sosesc 50 de divizii in timp ce germanii nu reusesc sa trimita pe front decat 23 de trenuri pe z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noaptea de 5 spre 6 decembrie la o temperatura de -38 de grade C sovieticii declanseaza contraofensiv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fensiva dureaza pana la inceputul lunii ianuarie cand germanii se retrag la bazele de la care au pornit ofensiva in luna octo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decembrie Hitler preia comanda tuturor trupelor germane din rasarit nemaiacceptand nici o sugest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7 ianuarie ofensiva se reia pe frontul de la Moscova dar nu se vor mai obtine decat niste succese minim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nul 1942 la 5 aprilie , Hitler semneaza Directiva numarul 41 care preciza fazele succesive ale operatiunilor menite sa zdrobeasca armatele inamic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1) Grupul de armate Sud (von Bock) , aripa stanga (von Weichs) vor inainta de la Kursk la Voronez , pe fluviul Don</w:t>
      </w:r>
    </w:p>
    <w:p>
      <w:pPr>
        <w:pStyle w:val="Normal"/>
        <w:widowControl w:val="false"/>
        <w:jc w:val="both"/>
        <w:rPr>
          <w:rFonts w:ascii="Verdana" w:hAnsi="Verdana" w:cs="Verdana"/>
          <w:i/>
          <w:i/>
          <w:sz w:val="22"/>
        </w:rPr>
      </w:pPr>
      <w:r>
        <w:rPr>
          <w:rFonts w:cs="Verdana" w:ascii="Verdana" w:hAnsi="Verdana"/>
          <w:i/>
          <w:sz w:val="22"/>
        </w:rPr>
        <w:t>-2) coborand pe Don , aripa stanga se va uni cu Armata de Centru , venita de la Harkov pentru a declansa o batalie de incercuire. Aripa stanga si Armata de Centru vor forma Grupul de Armata B (von Bock)</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3) aripa dreapta devenita Grupul de Armata A (von List) va trece Donetul la Vorosilovgrad , va cobora pe Rostov , apoi va urca din nou pe Don pentru a se uni cu Grupul de Armata B si impreuna vor incercui Stalingrad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4) Grupul de Armata A sprijinit pe flanc de Grupul de Armata B va trece la cucerirea Caucazulu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e un plan secundar legatura cu finlandezii va fi consolidata langa Leningrad iar romanii , italienii si ungurii vor primi misiunea de a apara Don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rmata a-11-a (von Manstein) trece la actiune la 8 ma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evastopolul este incercuit si supus unui intens tir de artile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Manstein licideaza aproape in intrgime inamicul in peninsula Kerc pentru a izola Sevastopol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ovieticii vor lasa 117.000 de prizonie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evastopolul este cucerit la 9 iunie dupa ce a fost distrus in intregime de 200.000 de tone de bombe si obuz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fensiva principala este declansata la 28 iunie 1942 la care au participat 178 de divizii din 232 (adica 80% din arma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forta de soc (Schwerpunkt) era formata din Grupul de armate Sud :59 de divizii de infanterie , 7 Panzerdivizion , 6 divizii motorizate si 3 divizii de cavale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talin declanseaza o ofensiva in directia Harkovului in aceasta batalie el angajeaza 18 divizi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fensiva este oprita de Armata a-6-a comandata de generalul Paulus si sunt luati 239.000 de prizonie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3 iulie Kleist cucereste Rostovul , iar Armata Rosie se retrag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maresalul von Weichs cere Armatei a-6-a sa dea asaltul final asupra Stalingradului dar la jumatatea lunii iulie generalul Paulus este oprit in fata orasulu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20 august inaintarea generalului Paulus se face cu 200 de metrii pe z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noiembrie Armata Rosie strapunge frontul aparat de romani si corpul 5 de armata este incercuit si captura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4 noiembrie Armata a-6-a este si ea incercui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intre 1 si 12 decembrie aviatia germana va parasuta zilnic celor 250.000 de oameni asediati la Stalingrad 97 de tone de alimente.La aceasta actiune Luftwaffe va pierde 488 de aparat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decembrie von Manstein incearca sa-l scoata pe Paulus din incercuire dar este oprit dupa 11 zile la 48 de km de Armata a-6-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8 ianuarie inainte de a lansa un ultim contraatac , sovieticii ii ofera lui Paulus o capitulare destul de onoran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0 ianuarie 7000 de tunui ale artileriei sovietice zdrobesc pozitiile germa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1 ianuarie Paulus este luat prizonie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e Don , Armata a-2-a ungara a suferit o infrangere dezastruasa pierzand 140.000 de oame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rmatele conduse de Golikov si Vatutin inaiteaza cu 300 km/zi si in 6 saptamani cuceresc orasele Kursk si Harkov</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5 aprilie 1943 , Hitler concentreaza in zona Kursk aproape 50 de divizii din care 16 sunt blindate sau motorizate , 10.000 de tunuri si 2700 de tancu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in luna aprilie , serviciile secrete sovietice ii trimit lui Stalin planurile de atac ale germanilor de la Kursk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ainte de a declansa Operatiune Citadela , Rokossovski va avea fata de Model o superioritate de 2 la 1 la artilerie , de 7 la 6 la tancuri iar Vatutin va avea o superioritate de 2 la1 la artilerie fiind insa egal la tancu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unurile sovietice sunt concentrate cate 100 pe km iar pe germani ii asteptau 19.300 de guri de foc</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ceasta a fost cea mai mare forta de aparare din isto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5 iulie 1943 sovieticii declanseaza tirul de artileri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nord , lui Model ii trebuie doua zile sa inainteze 10 km lasand in urma 25.000 de morti si raniti , 200 de tancuri si 200 de avioan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iulie germanii se decid sa dea o batalie de tancuri la Prohorovska unde se angajeaza de ambele parti 1500 de tancu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16 iulie , Model si Manstein sunt siliti sa se retraga si la 23 iulie revin la bazele de la care au plecat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ce zdrobeste 15 divizii germane , Armata Rosie inainteaza 150 de km in 39 de zil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3 august Konev cucereste Harkovul , anihiland intraga aripa de sud a frontului german</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sz w:val="22"/>
        </w:rPr>
        <w:t xml:space="preserve"> </w:t>
      </w:r>
      <w:r>
        <w:rPr>
          <w:rFonts w:cs="Verdana" w:ascii="Verdana" w:hAnsi="Verdana"/>
          <w:sz w:val="22"/>
        </w:rPr>
        <w:t>-</w:t>
      </w:r>
      <w:r>
        <w:rPr>
          <w:rFonts w:cs="Verdana" w:ascii="Verdana" w:hAnsi="Verdana"/>
          <w:b/>
          <w:sz w:val="22"/>
          <w:u w:val="single"/>
        </w:rPr>
        <w:t>Luptele din Africa ; debarcarea anglo-americana</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dupa intrarea in razboi , italienii , pornind din Libia ataca pe englezi in Egipt</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dupa ce au fost infranti ei nu au putut sa se mentina in Arica de nord decat cu ajutorul trupelor germane conduse de Erwin Rommel</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dupa cateva succese germanii au fost nevoiti sa bata in retragere dupa infrangerea de la El'Alamein (Egipt octombrie 1942)</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debarcarea anglo-americana in Maroc si Algeria (noiembrie 1942) a incercuit si nimicit fortele germano-italiene si a pus capat razboiului din Africa dupa luptele grele care s-au desfasurat in special in Tunis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ugust 1940 ducele Amedeo de Aosta declanseaza ofensiva in Africa si invadeaza Sonalia Britanic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conducand Armata a-7-a formata din grupul expeditionar australian , englez si sud-african generalul Archibald Wavell reuseste sa stavileasca ofensiva generalului Graziani si la 9 decembrie 1940 cotraatac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5 ianuarie 1941 Wavell ocupa portul Bard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2 ianuarie australienii intra in Tobruk si la 6 februarie in Benghaz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cucerirea Somaliei Britanice ducele de Aosta este silit sa-si ingusteze frontul , dar armatele sale sunt inrecute pe toate flancurile si sunt incercuit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neralul Rommel care este trimis de Hitler pentru a-i ajuta pe italieni declanseaza atacul la 24 martie 1941</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latii sunt nevoiti sa evacueze Marsa-el-Breza si Agedab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iunie dupa o lupta crancena germanii recuceresc Soluch dupa ce au parcurs 1800 de km si au pus stapanire pe Cirenaica cu exceptia portului Tobruk aparat cu indarjire de o mica garnizoana englez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sustinut de aviatie si marina generalul Ritchie elibereaza orasul Tobruk si il urmareste pe Rommel care se retrage </w:t>
      </w:r>
    </w:p>
    <w:p>
      <w:pPr>
        <w:pStyle w:val="Normal"/>
        <w:widowControl w:val="false"/>
        <w:jc w:val="both"/>
        <w:rPr>
          <w:rFonts w:ascii="Verdana" w:hAnsi="Verdana" w:cs="Verdana"/>
          <w:i/>
          <w:i/>
          <w:sz w:val="22"/>
        </w:rPr>
      </w:pPr>
      <w:r>
        <w:rPr>
          <w:rFonts w:cs="Verdana" w:ascii="Verdana" w:hAnsi="Verdana"/>
          <w:i/>
          <w:sz w:val="22"/>
        </w:rPr>
        <w:t>-la 26 decembrie 1941 Ritchie care a ocupat Benghazi se afla la Ajedabya la  peste 800 de km de unde a pleca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decembrie oamenii-torpila italieni vor scoate din lupta 2 cuirasate englez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 ianurie 1942 Amiralitatea britanica nu mai detinea in Marea Mediterana decat 3 crucisatoar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1 ianuarie Rommel reia ofensiva sprijinit de avioanele trimise de maresalul Kesselring , seful statului major al Luftwaff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Rommel cucereste fiecare oras pierdut dar generalul Ritchie reuseste sa-l opreasca la 3 februarie la El-Gazal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o perioada de acalmie , la 26 mai pe o temperatura de 60 de grade C , generalul Rommel ataca orasul El-Gazala cu un numar foarte mare de tancu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1 iunie Bir Hakeim este cucerit de germani , iar la 20 iunie ei cuceresc si Tobruk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5 iunie Rommel dupa ce a capturat 80.000 de englezi trece frontiera cu Egiptul si nu se va opri decat la El-Alamein la 200 km de Cairo</w:t>
      </w:r>
    </w:p>
    <w:p>
      <w:pPr>
        <w:pStyle w:val="Normal"/>
        <w:widowControl w:val="false"/>
        <w:jc w:val="both"/>
        <w:rPr/>
      </w:pPr>
      <w:r>
        <w:rPr>
          <w:rFonts w:eastAsia="Verdana" w:cs="Verdana" w:ascii="Verdana" w:hAnsi="Verdana"/>
          <w:i/>
          <w:sz w:val="22"/>
        </w:rPr>
        <w:t xml:space="preserve">        </w:t>
      </w:r>
      <w:r>
        <w:rPr>
          <w:rFonts w:cs="Verdana" w:ascii="Verdana" w:hAnsi="Verdana"/>
          <w:i/>
          <w:sz w:val="22"/>
        </w:rPr>
        <w:t>-in cele 2 batali pe care Rommel le-a angajat la El-Alamein de la 14 iulie la 1 august si de la 30 august la 7 septembrie</w:t>
      </w:r>
      <w:r>
        <w:rPr>
          <w:rFonts w:cs="Verdana" w:ascii="Verdana" w:hAnsi="Verdana"/>
          <w:sz w:val="22"/>
        </w:rPr>
        <w:t xml:space="preserve"> </w:t>
      </w:r>
      <w:r>
        <w:rPr>
          <w:rFonts w:cs="Verdana" w:ascii="Verdana" w:hAnsi="Verdana"/>
          <w:i/>
          <w:sz w:val="22"/>
        </w:rPr>
        <w:t>balanta nu a fost inclinata in nici o part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maresalul Rommel incearca sa foloseasca la El-Alamein tactica care i-a reusit foarte bine la El-Gazala si isi mentine trupele pe pozitie pregatite de o viitoare  si decisiva inainter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rmatele generalului Alexander sprijinite de aviatie si de un contingent de 50.000 de oameni veniti din Anglia de napustesc asupra trupelor germane si in cateva zile trupele Axei sunt nevoite sa se retrag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Rommel ordona retragerea pe unele pozitii care se pot apara mai us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13 noiembrie Tobruk este cucerit de Aliat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lexander recucereste Bardia , Derna si la 19 noiembrie Benghaz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Rommel se retrage spre vest sperand sa-si limiteze pierderil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22 ianuarie 1943 blindatele germane intra in Tripol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cursul retrageri puterile Axei au pierdut aproape 80.000 de oameni (morti , raniti si prizonie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0 noiembrie Hitler ordona executarea Operatiunii Atilla care consta in invadarea sudului Frantei inca libe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ceeasi zi Hitler hotaraste stabilirea unui cap de pod in Tunus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peratiunea Atilla se incheie la 28 noiembrie prin sabordajul flotei franceze la Toulo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cetineala cu care au reactionat Aliatii le-a permis germanilor sa captureze Bizerta la 14 noiembrie si sa captureze 3 torpilatoare , 2 avioane si 9 submari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rupele germane conduse de generalul Nehring cuceresc Tunisul numai datorita confuziei generale care a existat in randul Aliatiil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timp ce Rommel abandoneaza orasul Tripoli si ajunge in zona lacurilor , generalul von Arnim ocupa Gafsa si Tebourba , datorita atacului curajos al grupului de tancuri al generalului Fishe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22 aprilie 1943 Aliatii declanseaza o ofensiva general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Zaghouan , 25.000 de oameni se predau Corpului 19 francez si Aliatii intra in Manteu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8 mai , Tunis si Bizerta sunt evacuate in timp ce ultimele trupe germano-italiene se retrag in capul peninsulei Bo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mai generalii von Arnim si Messe au fost luati prizonie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batalia de la Tunisia au fost capturati 250.000 de oameni</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dupa terminarea bataliei din Tunisia anglo-americanii au debarcat in Sicili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sfarsitul lunii mai , RAF si USAF ataca aerodromurile siciliene  : cele 5000 de avioane ale Aliatilor neutralizeaza cele 520 de aparate ale Ax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iulie insula-fortareata Pantelleria se preda din cauza bombardamentel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0 iulie la ora 2.30 noaptea o flota formata din 2590 de unitati debarca pe coastele meridionale ale Sicil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cateva zile sunt debarcati 181.000 de oameni care inainteaza trepta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ei 360.000 de oameni care formeaza trupele Axei opun la inceput o rezistenta aprig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hiar din prima zi a debarcarii Aliatilor , Siracusa se afla in mainile trupelor generalului Montgomery</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13 iulie orasul Ragusa este cucerit si la 18 iulie Agrigenta este la randul lui cucerit dupa o lupta aprig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3 iulie Armata a-7-a americana intra in Palermo</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cheiata practic la 23 iulie , campania din Sicilia va fi incheiata definitiv la 16 august prin cucerirea orasului Messina</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i/>
          <w:sz w:val="22"/>
        </w:rPr>
        <w:t xml:space="preserve"> </w:t>
      </w:r>
      <w:r>
        <w:rPr>
          <w:rFonts w:cs="Verdana" w:ascii="Verdana" w:hAnsi="Verdana"/>
          <w:i/>
          <w:sz w:val="22"/>
        </w:rPr>
        <w:t>-</w:t>
      </w:r>
      <w:r>
        <w:rPr>
          <w:rFonts w:cs="Verdana" w:ascii="Verdana" w:hAnsi="Verdana"/>
          <w:b/>
          <w:sz w:val="22"/>
          <w:u w:val="single"/>
        </w:rPr>
        <w:t>Ofensiva japoneza in Extremul Orient si in Oceanul Pacific</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Japonia dorea sa puna mana pe piata Chinei si Asiei de sud-est , sa foloseasca resursele imense de materii prime din teritoriile aflate in marile sudului si sa intre in stapanirea porturilor strategice care sa-i asigure exploatarea acestui "spatiu vital"</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razboiul inceput impotriva Chinei (1937) trebuia inceput</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tacul aerian impotriva bazei aeriene americane de la Pearl Harbor a marcat inceperea agresiunii</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fara mari pierderi japonezii au putut cucerii Indochina , Tailanda , Malaya , Singapore , Indonezia Birmania , Filipine , Hong Kong si au patruns in China de sud</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ceasta ofensiva a fost oprita de americani printr-o mare batalie in apropierea insulelor Midway</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ziua de 7 decembrie 1941 , amiralul Nagumo ajunge la punctul de intalnire prevazut la 275 de mile nord-est de obiectivul Pearl Harbor</w:t>
      </w:r>
    </w:p>
    <w:p>
      <w:pPr>
        <w:pStyle w:val="Normal"/>
        <w:widowControl w:val="false"/>
        <w:jc w:val="both"/>
        <w:rPr/>
      </w:pPr>
      <w:r>
        <w:rPr>
          <w:rFonts w:eastAsia="Verdana" w:cs="Verdana" w:ascii="Verdana" w:hAnsi="Verdana"/>
          <w:i/>
          <w:sz w:val="22"/>
        </w:rPr>
        <w:t xml:space="preserve">        </w:t>
      </w:r>
      <w:r>
        <w:rPr>
          <w:rFonts w:cs="Verdana" w:ascii="Verdana" w:hAnsi="Verdana"/>
          <w:i/>
          <w:sz w:val="22"/>
        </w:rPr>
        <w:t>-cele 60 de avioane lansatoare de torpile "Nakajima 97" , cele 49 de bombardiere de acelasi tip si cele 51 de bombardiere in picaj "Aichi 99" decoleaza de pe portavioane zburand la o altitudine de 2700 de metrii impreuna cu cele 43 de avioane de escorta "Mitsubishi"</w:t>
      </w:r>
      <w:r>
        <w:rPr>
          <w:rFonts w:cs="Verdana" w:ascii="Verdana" w:hAnsi="Verdana"/>
          <w:sz w:val="22"/>
        </w:rPr>
        <w:t xml:space="preserve"> </w:t>
      </w:r>
      <w:r>
        <w:rPr>
          <w:rFonts w:cs="Verdana" w:ascii="Verdana" w:hAnsi="Verdana"/>
          <w:i/>
          <w:sz w:val="22"/>
        </w:rPr>
        <w:t>care zburau la o altitudine de siguranta de 4000 de matri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bombardamentul a inceput de la ora 7.55 si a durat pana la ora 9.45 producand americanilor urmatoarele pagube : 5 cuirasate scoase din lupta , 3 crucisatoare avariate , 3 torpilatoare avariate grav si 188 de avioane distruse la so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0 ore de la atacul de Pearl Harbor , Flota a-11-a japoneza surprinde la sol la Clark Field aviatia americana pe care o distrug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e uscat operatiunile se desfasoara rapid , in ritmul razboiului fulger din Europ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lecand din Indochina , japonezii patrund in Tailanda si la 10 decembrie baza de la Bangkok</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Bangkok , japonezii folosesc bicicletele , si le trbuie doua luni pentru a parcurge cei 2000 de km pana la Singapor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lupte crancene , japonezii cuceresc la 11 ianuarie 1942 Kuala Lumpu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timp de 3 saptamani Singapore este supus focului de artileri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5 februarie Singapore este cucerit datorita capitularii generalului britanic Perciva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0 decembrie dupa 3 zile de lupte crancene , japonezii debarca in regiunea principala a Filipenelor , in insula Luzon unde trupele americane conduse de generalul Douglas MacArthur rezista eroic</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japonezii ajung la portile orasului Manila la 25 decembrie si il cuceresc dupa o saptamana de lupte de strad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mericanii se retrag in mica insula fortificata Corregidor si in peninsula Bataan , continuand sa reziste mai multe luni atacurilor nipo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9 aprilie trupele generalului Wainwright capituleaza , nemaiavand nici o resurs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6 decembrie 1941 , japonezii debarca in insula Borneo iar la 11 ianuarie 1942 debarca in insula Taraka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5 februarie ei ocupa Sumatra , insulele Timor si Bal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0 februarie , japonezii  se indreapta spre Jav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7 februarie flota americano-australo-olandeza declanseaza o apriga batalie navala care nu reuseste decat sa intarzie invazia cu o singura z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 martie , japonezii debarca in portul Surabaj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7 martie vicecuvernatorul von Starkenborg semneaza la Kaligiata capitularea fara conditii a armatelor din insul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9 martie fortele general-locotenentul Mitoshi Imamura incheie campania de cucerire a Indiilor Olandeze dupa ce au luat 98.000 de prizonieri din care 93.000 de olandez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ultima operatiune terestra pe care o incearca japonezii este cucerirea Birman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ianuari 1942 trupele nipone plecand din Tailanda trec granita cu Birma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japonezii ajutati de trupele tailandeze ocupa la o saptamana dupa ce l-au asedia , la 9 martie , orasul Rangoo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rupele nipone isi continua inaintarea si la 3 mai ocupa Mandalay</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batalia de la Midway</w:t>
      </w:r>
    </w:p>
    <w:p>
      <w:pPr>
        <w:pStyle w:val="Normal"/>
        <w:widowControl w:val="false"/>
        <w:jc w:val="both"/>
        <w:rPr>
          <w:rFonts w:ascii="Verdana" w:hAnsi="Verdana" w:cs="Verdana"/>
          <w:i/>
          <w:i/>
          <w:sz w:val="22"/>
        </w:rPr>
      </w:pPr>
      <w:r>
        <w:rPr>
          <w:rFonts w:cs="Verdana" w:ascii="Verdana" w:hAnsi="Verdana"/>
          <w:i/>
          <w:sz w:val="22"/>
        </w:rPr>
        <w:t>-amiralul Nimitz mobilizeaza putinele forte pe care le avea in jurul arhipelagului Midway. Raportul era de 3 portavioane contra 8 , 8 crucisatoare contra 23 , nici un cuirasat contra 11 si 233 de avioane contra 410</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batalia din insulele Midway incepe la 4 iunie 1942</w:t>
      </w:r>
    </w:p>
    <w:p>
      <w:pPr>
        <w:pStyle w:val="Normal"/>
        <w:widowControl w:val="false"/>
        <w:jc w:val="both"/>
        <w:rPr/>
      </w:pPr>
      <w:r>
        <w:rPr>
          <w:rFonts w:eastAsia="Verdana" w:cs="Verdana" w:ascii="Verdana" w:hAnsi="Verdana"/>
          <w:i/>
          <w:sz w:val="22"/>
        </w:rPr>
        <w:t xml:space="preserve">        </w:t>
      </w:r>
      <w:r>
        <w:rPr>
          <w:rFonts w:cs="Verdana" w:ascii="Verdana" w:hAnsi="Verdana"/>
          <w:i/>
          <w:sz w:val="22"/>
        </w:rPr>
        <w:t>-</w:t>
      </w:r>
      <w:r>
        <w:rPr>
          <w:rFonts w:cs="Verdana" w:ascii="Verdana" w:hAnsi="Verdana"/>
          <w:i/>
          <w:sz w:val="22"/>
          <w:u w:val="single"/>
        </w:rPr>
        <w:t>in prima faza</w:t>
      </w:r>
      <w:r>
        <w:rPr>
          <w:rFonts w:cs="Verdana" w:ascii="Verdana" w:hAnsi="Verdana"/>
          <w:i/>
          <w:sz w:val="22"/>
        </w:rPr>
        <w:t xml:space="preserve"> 115 avioane americane ataca cele 4 portavioane ale amiralului Nagumo in timp ce avioanele japoneze  "zero" bombardeaza atol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pe portavionul american "Hornet" 15 avioane-torpilatoare ataca flota japoneza dar ele sunt distruse de cele 50 de avioane "zero"</w:t>
      </w:r>
    </w:p>
    <w:p>
      <w:pPr>
        <w:pStyle w:val="Normal"/>
        <w:widowControl w:val="false"/>
        <w:jc w:val="both"/>
        <w:rPr/>
      </w:pPr>
      <w:r>
        <w:rPr>
          <w:rFonts w:eastAsia="Verdana" w:cs="Verdana" w:ascii="Verdana" w:hAnsi="Verdana"/>
          <w:i/>
          <w:sz w:val="22"/>
        </w:rPr>
        <w:t xml:space="preserve">        </w:t>
      </w:r>
      <w:r>
        <w:rPr>
          <w:rFonts w:cs="Verdana" w:ascii="Verdana" w:hAnsi="Verdana"/>
          <w:i/>
          <w:sz w:val="22"/>
        </w:rPr>
        <w:t>-</w:t>
      </w:r>
      <w:r>
        <w:rPr>
          <w:rFonts w:cs="Verdana" w:ascii="Verdana" w:hAnsi="Verdana"/>
          <w:i/>
          <w:sz w:val="22"/>
          <w:u w:val="single"/>
        </w:rPr>
        <w:t>in a doua faza</w:t>
      </w:r>
      <w:r>
        <w:rPr>
          <w:rFonts w:cs="Verdana" w:ascii="Verdana" w:hAnsi="Verdana"/>
          <w:i/>
          <w:sz w:val="22"/>
        </w:rPr>
        <w:t xml:space="preserve"> amiralii Fletcher si Spruance trec la asalt impotriva portavioanelor japoneze cu 200 de avioane lansate de pe "New York" , "Hornet" si "Enterpris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Nagumo pierde 3 portavioane : "Akagi" , "Soryu" si "Kaga"</w:t>
      </w:r>
    </w:p>
    <w:p>
      <w:pPr>
        <w:pStyle w:val="Normal"/>
        <w:widowControl w:val="false"/>
        <w:jc w:val="both"/>
        <w:rPr/>
      </w:pPr>
      <w:r>
        <w:rPr>
          <w:rFonts w:eastAsia="Verdana" w:cs="Verdana" w:ascii="Verdana" w:hAnsi="Verdana"/>
          <w:i/>
          <w:sz w:val="22"/>
        </w:rPr>
        <w:t xml:space="preserve">        </w:t>
      </w:r>
      <w:r>
        <w:rPr>
          <w:rFonts w:cs="Verdana" w:ascii="Verdana" w:hAnsi="Verdana"/>
          <w:i/>
          <w:sz w:val="22"/>
        </w:rPr>
        <w:t>-</w:t>
      </w:r>
      <w:r>
        <w:rPr>
          <w:rFonts w:cs="Verdana" w:ascii="Verdana" w:hAnsi="Verdana"/>
          <w:i/>
          <w:sz w:val="22"/>
          <w:u w:val="single"/>
        </w:rPr>
        <w:t>in faza a treia</w:t>
      </w:r>
      <w:r>
        <w:rPr>
          <w:rFonts w:cs="Verdana" w:ascii="Verdana" w:hAnsi="Verdana"/>
          <w:i/>
          <w:sz w:val="22"/>
        </w:rPr>
        <w:t xml:space="preserve"> japonezii distrug portavionul american "Yorktow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vioanele americane ajung din urma cel de-al patrulea portavion japonez "Hiryu" pe care il scufund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amiralul Yamaguchi , unul din cei mai de seama sefi ai marinei japoneze si 416 marinari ce se aflau pe portavion se scufunda iar avioanele se pierd in mar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japonezii au pierdut 4 portavioane , 2 crucisatoare , 3 distrugatoare si numeroase nave mici fata de un portavion , un distrugator si 150 de avioane ale americanilor</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i/>
          <w:sz w:val="22"/>
        </w:rPr>
        <w:t xml:space="preserve"> </w:t>
      </w:r>
      <w:r>
        <w:rPr>
          <w:rFonts w:cs="Verdana" w:ascii="Verdana" w:hAnsi="Verdana"/>
          <w:b/>
          <w:sz w:val="22"/>
        </w:rPr>
        <w:t>-</w:t>
      </w:r>
      <w:r>
        <w:rPr>
          <w:rFonts w:cs="Verdana" w:ascii="Verdana" w:hAnsi="Verdana"/>
          <w:b/>
          <w:sz w:val="22"/>
          <w:u w:val="single"/>
        </w:rPr>
        <w:t>Coalitia antifascista</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opoarele amentite de agrsiunea Germaniei , Italiei si Japoniei si-au concentrat fortele intr-o larga coalitie din care s-au impus prin contributia lor SUA , URSS si Angli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ivrarile de armament american catre Anglia si creditele de milioane de dolari acordate in cadrul legii de imprumut si inchiriere a armamentului au fost primele manifestari ale colaborari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mericanii isi dau seama depericolul unei capitulari a Marii Britanii si se decid sa acorde ajutor moral , financiar , militar si nava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in punct de vedere moral , americanii trimit in porturile engleze nave ale Crucii Rosi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1 martie 1941 , Congrsul Statelor Unite adopta legea pentru imprumut si inchiriere (cash &amp; carry)</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luna la luna sporesc cumparaturile facute in cadrul legii pentru imprumut si inchiriere astfel incat valoarea acestora creste de la 81 de milioane in luna august 1941 la 641 de milioane de dolari in luna mai 1942</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domeniul naval , marina americana cedeaza marinei britanice 50 de distrugatoare in schimbul unor baza navale engleze in emisfera occidentala</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cordul anglo-sovietic de ajutor reciproc (iulie 1941) si mai ales Carta Atlanticului (august 1941) , prin care Anglia si Sua si-au declarat scopurile politice comune , au grabit incheierea oficiala a coalitiei Declaratia Natiunilor Unite (1 ian 1942) semnata de 26 de state care si-au luat angajamentul de a colabora si de a nu incheia pace cu inamicul</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cordul anglo-sovietic este incheiat la 18 iulie 1941 intre Stalin si Churchil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arta Atlanticului este semnata la 14 august 1941 intre Churchill si Roosvelt</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i/>
          <w:sz w:val="22"/>
        </w:rPr>
        <w:t xml:space="preserve"> </w:t>
      </w:r>
      <w:r>
        <w:rPr>
          <w:rFonts w:cs="Verdana" w:ascii="Verdana" w:hAnsi="Verdana"/>
          <w:i/>
          <w:sz w:val="22"/>
        </w:rPr>
        <w:t>-</w:t>
      </w:r>
      <w:r>
        <w:rPr>
          <w:rFonts w:cs="Verdana" w:ascii="Verdana" w:hAnsi="Verdana"/>
          <w:sz w:val="22"/>
        </w:rPr>
        <w:t>conferinta de la Teheran (28 noiembrie-1 decembrie 1943)  , care a reunit pentru prima oara pe Stalin , Churchill si pe Roosvelt , a elaborat masuri pentru ducerea razboiului impotriva Germaniei , a stabilit debarcarea in Franta in 1944 si a hotarat ajutorul pentru rezistenta iugoslav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cs="Verdana" w:ascii="Verdana" w:hAnsi="Verdana"/>
          <w:sz w:val="22"/>
        </w:rPr>
        <w:t>-</w:t>
      </w:r>
      <w:r>
        <w:rPr>
          <w:rFonts w:cs="Verdana" w:ascii="Verdana" w:hAnsi="Verdana"/>
          <w:b/>
          <w:sz w:val="22"/>
          <w:u w:val="single"/>
        </w:rPr>
        <w:t>Noi victorii ale coalitiei antifasciste in Europa. Capitularea Italiei si Germaniei</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cursul anului 1943 s-a impus uriasa superioritate a resurselor economice , tehnico-militare si morale ale celor 3 mari puteri : SUA , Anglia si URSS</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pe frontul de est initiativa trece de partea trupelor sovietice care incepand din iulie 1943 au obtinut victorii dupa victorii si au eliberat o mare parte din teritoriul ocupat de hitlerist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jumatatea lunii septembrie 1943 germanii isi retrag trupele din Caucaz</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2 septembrie generalul Rokossovski atinge Niprul si la 29 decembrie ajunge la Konev</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octombrie Tolbuhin in fruntea Frontului 4 ucrainian , elibereaza Melitopolul , apoi Crimee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Vatutin comandant Frontul intai ucrainian lanseaza atacul , infruntand cu cele 47 de divizii ale sale 37 de divizii germane si reusind din 3 pana la 6 noiembrie 1943 sa incercuiasca Kievul si sa ia 41.000 de prizonier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molenskul este eliberat la 25 septembrie , dupa ce trupele generalului Eremenko trec in mod succesiv intre 20 august si 14 septembrie de cele 3 linii de aparare germa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9 ianuarie 1944 calea ferata dintre Moscova si Leningrad este restituia in functiu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de la Leningra la Cherson frontul german a cedat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sud , Jukov lanseaza o ofensiva de primavara care incepe la 15 martie 1944 : Konev recucereste orasul Uman , Malinovski elibereaza Odessa iar Tolbuhin Sevastopolul</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i/>
          <w:sz w:val="22"/>
        </w:rPr>
        <w:t xml:space="preserve"> </w:t>
      </w:r>
      <w:r>
        <w:rPr>
          <w:rFonts w:cs="Verdana" w:ascii="Verdana" w:hAnsi="Verdana"/>
          <w:i/>
          <w:sz w:val="22"/>
        </w:rPr>
        <w:t>-</w:t>
      </w:r>
      <w:r>
        <w:rPr>
          <w:rFonts w:cs="Verdana" w:ascii="Verdana" w:hAnsi="Verdana"/>
          <w:sz w:val="22"/>
        </w:rPr>
        <w:t>in vest anglo-americanii au dobandit superioritate aeriana si au inceput raiduri de bombardament asupra marilor centre industriale germane</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i/>
          <w:sz w:val="22"/>
        </w:rPr>
        <w:t>-dupa numire generalului Harris la 22 februarie 1942 la conducerea Comandamentului aviatiei de bomberdament , Churchill ordona bombardarea celor mai importante centre industriale germa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rima incercare a lui Harris de a bomberda orasul Essen la 8 martie 1942 esueaz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8 martie orasul Lubeck este bomberdat intr-o noapte cu luna plina , inregistrandu-se 320 de morti , 785 de raniti si 1000 de case distrus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24 pana la 27 aprilie , Harris lanseaza 486 de bomberdiere asupra vechiului oras Rostock care arde in proportie de 60% , urmandu-le apoi orasele Essen , Dortmund si Hamburg , rezultatele nefiind spectaculoas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imp de 90 de minute la Koln au fost aruncate 1445 de tone de bombe , rezultatul fiind spectaculos : 250 de hectare devastate , 45.000 de locuitori ramasi fara case , 36 de uzine scoase din uz si 5000 de victime din care 474 de mort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sfarsitul lunii septembrie 25 din cele 58 de orase nemtesti au fost bombardate cel putin o data , aruncandu-se in medie pe luna 3453 de tone de bomb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0 mai 1943 aviatia anglo-americana arunca asupra orasului Wuppertal 1895 de tone de bombe incendiare si explozive reusind sa paralizeze industria orasului timp de 52 de zil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aviatia engleza si cea americana au colaborat intre 24 iulie si 3 august reusind pe parcursul a patru atacuri sa distruga pe jumatate orasul Hamburg , 183 de uzine , 580 de instalatii industriale , 12 porturi si nave insumand 180.000 de ton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18 noiembrie 1943 la 24 martie 1944 in Berlin sunt aruncate peste 45.000 de tone de bombe , devastand 28 de km2 din suprafata lui si lasand 100.000 de oameni fara adapos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in 25 martie 1944 USAF a lansat 77.000 de tone de bombe asupra retelei feroviare a Frantei , Olandei , Belgiei si Germaniei</w:t>
      </w:r>
    </w:p>
    <w:p>
      <w:pPr>
        <w:pStyle w:val="Normal"/>
        <w:widowControl w:val="false"/>
        <w:jc w:val="both"/>
        <w:rPr>
          <w:rFonts w:ascii="Verdana" w:hAnsi="Verdana" w:cs="Verdana"/>
          <w:i/>
          <w:i/>
          <w:sz w:val="22"/>
        </w:rPr>
      </w:pPr>
      <w:r>
        <w:rPr>
          <w:rFonts w:cs="Verdana" w:ascii="Verdana" w:hAnsi="Verdana"/>
          <w:i/>
          <w:sz w:val="22"/>
        </w:rPr>
        <w:t>-generalul Harris efectueaza cateva raiduri masive in toamna anului 1944 in special asupra orasului Darmstadt la 11 septembrie si a orasului Braunschweig la 14 octombrie. Bilantul va fi de 80.000 de morti si 300.000 de persoane ramase fara adapos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nivelul maxim al raidurilor aeriene a fost atins la inceputul anului 1945 , prin raidul de la 3 februarie al celor 1000 de bombardiere care s-a soldat cu 25.000 de morti si mai ales cu atacul de la 13 februarie asupra Dresdei care a reprezentat un adevarat mace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Harris decide ca raidul impotriva Dresdei de la 13 februarie sa aiba loc in doua etape iar a doua zi raidul este urmat de atacul Flotei a-8-a american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tacul asupra orasului Dresda s-a soldat cu 135.000 de victime ,orasul fiind distrus pe o suprafata de 18 km2</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inceputl razboiului au murit 70.000 de piloti apartinand aviatiei germane iar USAF si RAF au pierdut 140.000 de oameni in diferite misiuni.Pe teritoriul Germaniei au fost 1.215.000 de tone de bombe ucigand peste 635.000 de civili</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eastAsia="Verdana" w:cs="Verdana" w:ascii="Verdana" w:hAnsi="Verdana"/>
          <w:i/>
          <w:sz w:val="22"/>
        </w:rPr>
        <w:t xml:space="preserve"> </w:t>
      </w:r>
      <w:r>
        <w:rPr>
          <w:rFonts w:cs="Verdana" w:ascii="Verdana" w:hAnsi="Verdana"/>
          <w:sz w:val="22"/>
        </w:rPr>
        <w:t>-dupa pierderea Siciliei , noul guvern condus de Piero Badoglio a incheiat armistitiu si a declarat razboi Germaniei</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zgonite in mai 1944 de la Napoli (Montecassino) , armatele germane au evacuat Roma si s-au retras in nordul Italiei unde au reusit sa reziste pana la sfarsitul razboiulu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pPr>
      <w:r>
        <w:rPr>
          <w:rFonts w:eastAsia="Verdana" w:cs="Verdana" w:ascii="Verdana" w:hAnsi="Verdana"/>
          <w:sz w:val="22"/>
        </w:rPr>
        <w:t xml:space="preserve">        </w:t>
      </w:r>
      <w:r>
        <w:rPr>
          <w:rFonts w:cs="Verdana" w:ascii="Verdana" w:hAnsi="Verdana"/>
          <w:i/>
          <w:sz w:val="22"/>
        </w:rPr>
        <w:t>-la 25 iulie , regele Italie anunta numele noului sef al guvernului : maresalul Badoglio</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ceeasi zi Mussolini este arestat si va sta in diferite inchisori timp de 49 de zil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septembrie dintr-o directiva a lui Hitler numita Operatiunea Eiche , Mussolini este rapit si adus in Germa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9 septembrie Armata a-5-a americana condusa de generalul Clark debarca la Salreno fiind protejata de 7 portavioan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ziua de 12 septembrie , 5 divizii blindate germane sosesc pe acest front pentru a se lupta cu cele 4 debarcate de americani dar ele sunt infrante cu destula dificultate de trupele generalul Clark sprijinit si de aviat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cateva luni Aliatii vor instala 2000 de avioane pe aerodromurile din Corsica avand astfel in raza lor de actiune toata Ital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 octombrie , Aliatii intra in Napoli care se afla in stare de insurectie de la 27 septe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21 ianuarie 1944 , 36.000 de englezi si americani impreuna cu 3000 de vahicule sunt debarcati la Anzio care fusese cucerit dinainte de parasutistii american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9 ianuarie , 90.000 de oameni ai generalului von Mackensen incercuiesc cei 100.000 de oameni ai Corpului 6 de armata , condusi de generalul Lucas , care aparau capul de pod format la Anzio</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 februari generalul Lucas primeste ordinul de a se apara iar la 22 februarie el este schimbat cu generalul Truscot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15 februarie generalul Freyberg , dupa ce a distrus manastirea Montecassino , trece la atac dar germanii apara cu inversunare ruinel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5 martie este necesar un bombardanent pentru a putea face posibila inaintarea trupelor Aliat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neralul Juin reuseste strapungerea la Garigliano iar generalul Andres cucereste Montecassino la 11 ma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5 mai Clark face jonctiunea cu Truscott si Aliatii inainteaza spre Roma unde vor ajunge la 4 iunie</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1944 armatele germane au fost respinse din fata Leningradului , din Crimeea , Ucraina , regiunea Balticii si dintr-o mare parte din teritoriul Poloniei</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la 23 august 1944 , Romania s-a alaturat coalitiei antifasciste si si-a adus o importanta contributie la cauza Aliatiilor</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Albania , Bulgaria si Grecia s-au eliberat iar Finlanda a iesit din lupta </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din octombrie 1944 si pana in mai 1945 armatele romane si sovietice au eliberat Ungaria , o mare parte a Cehoslovaciei si nord-estul Austriei , ajungand pana la Praga si Viena</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9 iunie 1944 maresalul Govorov a declansat ofensiva pe frontul germano-finlandez sustinut de aproximativ 400 de guri de foc</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0 iunie sovieticii intra in Viborg</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2 iunie , 166 de divizii si 5200 de tancuri sub comanda generalilor Bagramian , Cerniakovski , Saharov si Rokossovski se angajeaza pe un drum , deschis de 31.000 de tunuri , impotriva Lituaniei si Poloniei de nord</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rofitand de caderea Vitebskului , armatele lui Bagramian cuceresc o mare parte din Esto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rasul Lublin este cucerit la 23 iulie de Konev , comandantul Frontului de nord din Ucraina</w:t>
      </w:r>
    </w:p>
    <w:p>
      <w:pPr>
        <w:pStyle w:val="Normal"/>
        <w:widowControl w:val="false"/>
        <w:jc w:val="both"/>
        <w:rPr/>
      </w:pPr>
      <w:r>
        <w:rPr>
          <w:rFonts w:eastAsia="Verdana" w:cs="Verdana" w:ascii="Verdana" w:hAnsi="Verdana"/>
          <w:i/>
          <w:sz w:val="22"/>
        </w:rPr>
        <w:t xml:space="preserve">        </w:t>
      </w:r>
      <w:r>
        <w:rPr>
          <w:rFonts w:cs="Verdana" w:ascii="Verdana" w:hAnsi="Verdana"/>
          <w:i/>
          <w:sz w:val="22"/>
        </w:rPr>
        <w:t>-la 31 iulie</w:t>
      </w:r>
      <w:r>
        <w:rPr>
          <w:rFonts w:cs="Verdana" w:ascii="Verdana" w:hAnsi="Verdana"/>
          <w:sz w:val="22"/>
        </w:rPr>
        <w:t xml:space="preserve"> </w:t>
      </w:r>
      <w:r>
        <w:rPr>
          <w:rFonts w:cs="Verdana" w:ascii="Verdana" w:hAnsi="Verdana"/>
          <w:i/>
          <w:sz w:val="22"/>
        </w:rPr>
        <w:t>1944 , dupa un mars fortat de 600 de km , Rokossovski face un popas pe Vistula , in timp ce pe 1 august are loc la Varsovia o insurectie care va dura pana la 28 septembrie si vor lua parte 20.000 de polonez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 alta ofensiva sovietica a fost indreptata la 20 august spre Roma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0 august 1944 Armata a-2-a si a-3-a din Ucraina comandate de maresalii Malinovski si Tolbuhin strapung frontul romano-german in sectorul Iasi-Chisinau</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3 august 1944 este dat ordinul de insurectie a armatei romane de catre regele Mihai 1</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 la orele 20.30 si pana la 24.00 toate institutiile , toate punctele strategice si toate bazele germane din Bucuresti sunt ocupate de armata roman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aceea data germanii dispuneau intre Carpati si Marea Neagra de 374.000 de oameni din care 11.000 in Bucuresti iar 25.000 in zona petrolifer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cetarea focului dintre romani si rusi se va face la ora 4 dimineata la 24 augus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Bucurestiul este bombardat in mai multe randuri de germani si au loc lupte de strada pana la 26 august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30 august Armata Rosie intra in capitala si face prizonieri pe cei 6998 de germani din care 7 generali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1 august sovieticii incercuiesc si cuceresc tot campul petrolifer din Valea Prahov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tre 5 si 18 septembrie , sovieticii inainteaza fara probleme si preiau toate punctele nevralgice detinute de roma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12 septembrie , la Moscova este semnat armistitiul dintre Romania si Aliat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trupele sovietice intra in Basarabia si in Bucovina de nord in timp ce armatele romane intra in posesia Transilvan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8 septembrie 1944 , Tolbuhin trece granita cu Bulgar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6 septembrie , Armata Rosie se instaleaza la Sofia iar armistitiul oficial este semnat la 28 octombrie 1944</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450.000 de soldati bulgari vor participa alaturi de Armata Rosie la batali finala impotriva Germaniei si vor ajunge pana la lacul Balaton si pana la Klagenfur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2 septembrie sunt comunicate delegatiei finlandeze de la Moscova doleantele sovieticilor : revenire la granitele din anul 1940 , cedarea orasului Petsamo din Laponia si o despagubire de razboi de 300 de milioane de dolar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4 septembrie intervine incetarea focului iar Viborgul redevine sovietic si la 19 septembrie este semnat armistitiul la Moscov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onsiderandu-se tradati , in retragerea lor , germanii jefuiesc Laponia si distrug instalatiile de mine de nike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5 octombrie , bulgarii cuceresc orasul Nis iar gherilele iugoslave incearca sa-i opreasca retragerea generalului Lohr , comandantul Grupului de armata 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artzanii iugoslavi condusi de maresalul Tito si Armata Rosie elibereaza simultan Belgradul iar generalul Lohr se refugiaza la Sarajevo</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Armata Rosie isi fixeaza cartierul general la nord de lacul Balaton iar pe frontul de est se asterne linistea de la 25 octombrie 1944 pana la 12 ianuarie 1945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ierderile Iugoslaviei in cursul razboiului se ridica la 305.000 de morti si 420.000 de raniti din randul armatei si 1.400.000 de victime din randul populat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 octombrie , trupele engleze debarca in Grec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rasul Patras este ocupat la 4 octombrie , Corintul la 9 octombrie , Atena si Pireu la 14 octombrie si Salonicul la 1 noie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ELAS , Armata greaca de eliberare dominata de comunisti capituleaza la 12 februarie 1945 si Grecia ramane in sfera de influenta a occidentului dupa alegerile dirijate de englezi de la 31 martie 1946</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11 octombrie , la o luna dupa ce trupele sovietice au trecut granita cu Ungaria , Szegedul este cucerit iar Debrtinul este ocupat la 19 octombri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sfarsitul lunii decembrie o treime din Ungaria este inca ocupata de germani iar Budapesta devine centrul batal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5 ianuarie 1945 Armata Rosie cucereste aeroporturile iar la 18 ianuarie Pesta este eliberat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8 ianuarie trupele germane de la Szekesfehervar incearca sa faca jonctiunea cu trupele incercuite de la Buda dar sunt opriti de sovietici si de aviat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1 februarie generalul Pfefer-Wildenbruck , comandantul trupelor incercuite incearca o strapungere cu cei 40.000 de oameni ai sa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februarie la ora 5 dimineata tentativa esueaza si generalul impreuna cu oamenii ramasi se predau</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luptele pentru eliberarea Budapestei au participat alaturi de trupele sovietice 3 divizii romanesti ale Corpului 7 armata din Armata intaia romana comandata de generalul Nicolae Sova.In perioada 29 octombrie-26  decembrie 1944 la luptele pentru incercuirea trupelor hitleriste de la Budapesta au participat si 14 divizii romanesti.In total pentru eliberarea Ungariei armata romana a angajat 210.000 de oameni care au eliberat 1237 de localitati din care 14 orase , pierderile situandu-se la 42.000 (morti , raniti , disparut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6 martie , Hitler va ataca pentru ultima oara :Armata a-6-a (Balck) si Armata a-6-a Panzer SS (Sepp Dietrich) trec la ofensiva cu scopul de a recucerii Budapes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1 martie Armata Rosie trece la contraatac si blocheaza inaintarea blindatel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mpingand inamicul spre Dunare , Tolbuhin si Malinovski isi reiau marsul triumfa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Hitler trimite pentru apararea Vienei Divizia 25 Panzer si divizia de granadieri Fuhre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Viena este eliberata la 13 aprilie 1945</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5 mai 1945 , armata lui Patton se afla la mai putin de 100 de km de Praga iar Konev la 200 de km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6 mai trupele lui Konev formate din  5 divizii de artilerie dotate cu 5680 de tunuri si acoperite de 2255 de avioane  trec muntii si rup front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lupte grele Armata Rosie elibereaza Praga la 9 mai</w:t>
      </w:r>
    </w:p>
    <w:p>
      <w:pPr>
        <w:pStyle w:val="Normal"/>
        <w:widowControl w:val="false"/>
        <w:jc w:val="both"/>
        <w:rPr>
          <w:rFonts w:ascii="Verdana" w:hAnsi="Verdana" w:cs="Verdana"/>
          <w:b/>
          <w:b/>
          <w:sz w:val="22"/>
          <w:u w:val="single"/>
        </w:rPr>
      </w:pPr>
      <w:r>
        <w:rPr>
          <w:rFonts w:eastAsia="Verdana" w:cs="Verdana" w:ascii="Verdana" w:hAnsi="Verdana"/>
          <w:i/>
          <w:sz w:val="22"/>
        </w:rPr>
        <w:t xml:space="preserve">        </w:t>
      </w:r>
      <w:r>
        <w:rPr>
          <w:rFonts w:cs="Verdana" w:ascii="Verdana" w:hAnsi="Verdana"/>
          <w:i/>
          <w:sz w:val="22"/>
        </w:rPr>
        <w:t>-la luptele pentru eliberarea Cehoslovaciei au participat 248.430 de militari romani care au eliberat 1722 de localitati din care 31 de orase iar pierderile s-au ridicat la 66.995</w:t>
      </w:r>
    </w:p>
    <w:p>
      <w:pPr>
        <w:pStyle w:val="Normal"/>
        <w:widowControl w:val="false"/>
        <w:jc w:val="both"/>
        <w:rPr>
          <w:rFonts w:ascii="Verdana" w:hAnsi="Verdana" w:cs="Verdana"/>
          <w:i/>
          <w:i/>
          <w:sz w:val="22"/>
        </w:rPr>
      </w:pPr>
      <w:r>
        <w:rPr>
          <w:rFonts w:cs="Verdana" w:ascii="Verdana" w:hAnsi="Verdana"/>
          <w:i/>
          <w:sz w:val="22"/>
        </w:rPr>
        <w:t>(morti , raniti , disparuti)</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vest a fost deschis al doilea front prin marea debarcare din Normandia (6 iunie 1944) , la Paris a triumfat insurectia fortelor Rezistentei franceze iar armatele anglo-americane patrund pe teritoriul Germaniei</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primavara anului 1945 , Berlinul a fost incercuit de fortele aliate si a fost cucerit de trupele sovietice la 2 mai 1945</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razboiul lua sfarsit in Europa la 9 mai , prin capitularea Germaniei</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6 iunie armada debarcarii cu 5339 de nave porneste in larg</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ceasta era impartita in doua grupuri : Task force est sub comanda amiralului Vian transporta Armata a-2-a britanica a generalului Dempsey acoperita de 2nd Tactical Air Force a generalului Cuningham si Task force west sub comanda generalului Kirk care transporta Armata intaia americana a generalului Bradley acoperita de Divizia a-9-a aeropurtata condusa de generalul Brereto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seara zilei de 6 iunie in pofida marii dezlantuite , generalul Montgomery seful Grupului de armata 21 dispune in Normandia de 200.000 de oame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ce americanii lui Bradley au cucerit Cherbourgul , Montgomery il insarcineaza pe Dempsey sa intensifice impreuna cu Armata a-2-a britanica presiunea asupra orasului Cae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7 iulie Montgomery ordona aviatiei strategice sa intervina in apropiere de Caen iar dupa un bombardanent puternic intra in orasul practic distrus si continua presiunea spre Falais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trupele lui Bradley si Patton izoleaza Bretania si deplasandu-se spre est ataca trupele germane din Falais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rmanii se retrag si lasa in urma lor 300.000 de oameni cu scopul de a stanjeni aprovizionarea Aliatiilor.Germanii detin in continuare porturile Sain-Malo , Brest , Saint-Nazaire , Lorient , La Palice , La Rochelle si Roya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ugust 1943 la Quebec s-a vorbit pentru prima data de Operatiunea Anvil menita sa debarce in sectorul Marsilia-Toulon , sa strabata Ronul si sa faca jonctiunea cu armatele lui Eisenhowe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5 august 1944 pe un front de 70 de km sunt debarcati 80.000 de oameni iar la 16 august alti 81.000 de oameni printre care numarandu-se 3 divizii franceze dintre care una blinda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armata Aliatiilor cucereste Toulonul si Marsilia la 28 august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propiere de Montelimar va avea loc o lupta crancena intre armatele lui Truscott si Divizia a-11-a Panze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upta va dura de la 22 la 28 august iar Truscott va captura 23.000 de prizonier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3 septembrie , Truscott si De Lattre intra in Lyon care fusese eliberat deja de Rezistenta franceza ; la 10 septembrie este cucerit Dijonul iar la 11 septembrie o parte a Diviziei franceze face jonctiunea cu flancul drept al Armatei a-3-a a lui Patton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august a fost declansata insurectia in Paris de catre colonelul Rol-Tanguy</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Bradley si Eisenhower accepta la insistentele lui De Gaulle trimiterea Diviziei Leclerc spre Paris ceea ce va determina eliberarea definitiva a capitalei la 26 august in urma capitularii de la Choltitz</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e-a lungul coastei , armata Aliata incercuieste orasele Boulogne , Calais , Dunkerque si apoi Oostende unde ajunge la 8 septe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Montgomery cucereste orasele Lille , Bruxells iar apoi Anvers in care intra la 4 septe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nkerque , Royan , La Rochelle , Sain-Nazaie si Lorient nu se vor preda decat la sfarsitul ostilitatiilor , Saint-Malo a fost cucerit la 2 septembrie , Le Havre la 12 septembrie dar porturile nu vor putea fi utilizate pentru mai multe lu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sud de Paris , Patton ajunge la Reims , la Nancy si apoi la Metz</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ce au trecut de Dijon , Patch si De Lattre au inaintat spre Epinal , Besancon , Belfort , Colmar indreptandu-se apoi spre Strasbourg</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Marsilia si Toulonul vor permite , incepand din luna septembrie , debarcarea a 14 divizii si debarcarea zilnica a 18.000 de tone de provizi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incepand din 5 septembrie rachetele "V2"  sunt dirijate spre Paris si la 8 septembrie spre Londr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tre 5 septembrie si 31 decembrie vor fi lansate 1561 de rachete "V2" care vor atinge pe rand orasele : Anvers (924) , Londra (447) , Norwich (43) , Liege (27) , Lille (25) Paris (19) , Tourcoing (19) , Hasselt (13) , Tournai (9) , Arras (6) , Cambrai (4) , Mons (3) , Diest (2) si Ispwich (1)</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neralul britanic Montgonery declanseaza Operatiune Market-Garden la 17 septembrie asupra sectoarelor Arnheim , Nimegen si Eindhove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ea mai mare actiune aeropurtata din istorie se soldazea cu un esec , Aliatii nereusind sa incercuiasca garnizoanele germane din Olanda si sa distruga bazele rachetelor "V2"</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16 noiembrie , plecand de la Aachen , Bradley inainteaza spre Rin dar in 3 saptamani nu parcurge decat 12 km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noiembrie Armata a-3-a a lui Patton se indreapta spre linia Siegfried (westwal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rasul Metz este cucerit la 25 noiemb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3 noiembrie Strasbourgul este eliberat de francezii veniti din regiunea Saver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16 decembrie generalul Model ataca pe un front de 140 de km cu obiectivul de a cucerii Anversul si Lieg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apararea localitatii Saint-Vith de catre Diviziia a-7-a de blindate a lui Hashbrouck este decisiva , orasul rezistand lana la 22 decembrie impiedicand astfel desfasurarea trupelor german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orasul Bastogne incercuit si aparat de la 21 decembrie de Divizia 101 americana aeropurtata , va rezista pana la 26 decembrie cand va fi eliberat de sub incercuire de Armata a-3-a a lui Patton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liatii au profitat de vremea frumoasa din 23 decembrie si au impiedicat pe nemti , cu ajutorul aviatiiei , sa ajunga in regiunea Meus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 ianuarie este declansata Operatiunea Nordwind de catre germa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1035 de aparate "FW 190" si "ME 109" ataca 27 de aerodromuri Aliate aflate intre Bruxells si Eindhoven distrugand 800 de aparate la sol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acest efort urias , aviatiei germane ii lipseste carburantul necesar inceperii altor actiuni si nu va mai putea intra niciodata in actiu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dupa apararea victorioasa a trupelor americane in Muntii Ardeni , Montgomery si Bradley vor impinge trupele germane pe linia Rinulu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atorita repunerii in functiune a portului Anvers , Eisenhower va dispune chiar din mijlocul lui ianuarie de 83 de divizii din care 79 vor fi repartizate pe Frontul de vest pentru a putea infrunta cele 71 de divizii germane care au mai ramas</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tacul rus se declanseaza la 12 ianuarie la Baranov in Ucraina , STAVKA opunand 160 de divizii celor 135 de divizii germane dintre care 32 blindat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Baranov , maresalul Konev reuseste o strapungere a frontului de 42 de km latime indreptandu-se apoi spre Cracov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4 ianuarie , maresalul Jukov , comandant al Frontului intai bielorus efectueaza o strapungere la sud de Varsovia si se indreapta spre Pozna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ceeasi zi Cerniakovski (Frontul 3 bielorus) si Rokossovski (Frontul 2 bielorus) strapung intre Tilsit si Varsov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rmanii care nu pot rezista pe mai multe fronturi se retrag spre Ode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ianuarie , Konev elibereaza Cracovia si la 22 ianuarie ajunge pe Oder unde stabileste primul cap de pod</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0 ianuarie De Lattre impreuna cu Armata intaia franceza ataca capul de pod Colmar care va fi distrus la 3 februa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generalul Monty sparge frontul la 8 februarie si dupa ce captureaza 53.000 de germani la 10 martie reuseste sa ajunga pe Rin intre portiunea dintre Nimegen si Dusseldorf</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Bradley ataca la 12 februarie si strapunge linia Siegfried si intra la Koln la 7 mart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6 martie Armata a-3-a condusa de Patton ajunge la Frankfurt iar la 23 martie , Montgomery trece la randul sau Rinul cu sprijinul trupelor aeropurtate engleze si america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6 aprilie Armata Rosie , temandu-se de tradare ataca prima Berlinu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Jukov forteaza frontul din partea de nord-est a Berlinului in timp ce Konev inainteaza spre vest apoi spre nord pentru a face jonctiunea cu trupele lui Jukov</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nordul Germaniei  , Montgomery inainteza in intampinarea lui Rokossovski , intra in Bremen la 26 aprilie , in Lubeck la 2 mai si in Hamburg la 3 ma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sovieticii au cucerit Gdynia , apoi Danzingul la 30 marti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0 aprilie , cand trupele sovietice se aflau la doar cateva sute de metrii de bunkerul sau , Adolf Hitler se sinucide , otravindu-s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randul sau Goebbels renunta la lupta si la 1 mai el se sinucide impreuna cu sotia si copii sa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 mai , ultimul comandant al apararii Berlinului , generalul Weidling traverseaza linia frontului si se preda sovieticil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apitularea a fost semnata la 2 mai de catre adjunctul sau</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7 mai la ora 2.30 dimineata Jodl si Friedeburg semneaza capitularea neconditionata la Reims care intra in vigoare pe toate fronturile la 8 mai la miezul noptii</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pPr>
      <w:r>
        <w:rPr>
          <w:rFonts w:cs="Verdana" w:ascii="Verdana" w:hAnsi="Verdana"/>
          <w:sz w:val="22"/>
        </w:rPr>
        <w:t>-</w:t>
      </w:r>
      <w:r>
        <w:rPr>
          <w:rFonts w:cs="Verdana" w:ascii="Verdana" w:hAnsi="Verdana"/>
          <w:b/>
          <w:sz w:val="22"/>
          <w:u w:val="single"/>
        </w:rPr>
        <w:t>Victoriile coalitiei antifasciste in Extremul Orient si Pacific. Capitularea Japoniei</w:t>
      </w:r>
    </w:p>
    <w:p>
      <w:pPr>
        <w:pStyle w:val="Normal"/>
        <w:widowControl w:val="false"/>
        <w:jc w:val="both"/>
        <w:rPr>
          <w:rFonts w:ascii="Verdana" w:hAnsi="Verdana" w:cs="Verdana"/>
          <w:b/>
          <w:b/>
          <w:sz w:val="22"/>
          <w:u w:val="single"/>
        </w:rPr>
      </w:pPr>
      <w:r>
        <w:rPr>
          <w:rFonts w:cs="Verdana" w:ascii="Verdana" w:hAnsi="Verdana"/>
          <w:b/>
          <w:sz w:val="22"/>
          <w:u w:val="single"/>
        </w:rPr>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in anul 1943 suprematia anglo-americana pe mare si in aer a devenit coplesitoare si in Pacific</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 xml:space="preserve">-linia apararii nipone a fost strapunsa iar numeroase insule au fost eliberate </w:t>
      </w:r>
    </w:p>
    <w:p>
      <w:pPr>
        <w:pStyle w:val="Normal"/>
        <w:widowControl w:val="false"/>
        <w:jc w:val="both"/>
        <w:rPr/>
      </w:pPr>
      <w:r>
        <w:rPr>
          <w:rFonts w:eastAsia="Verdana" w:cs="Verdana" w:ascii="Verdana" w:hAnsi="Verdana"/>
          <w:sz w:val="22"/>
        </w:rPr>
        <w:t xml:space="preserve"> </w:t>
      </w:r>
      <w:r>
        <w:rPr>
          <w:rFonts w:cs="Verdana" w:ascii="Verdana" w:hAnsi="Verdana"/>
          <w:sz w:val="22"/>
        </w:rPr>
        <w:t>-cand sfarsitul razboiului era pe aproape s-au produs doua bombardamente atomice la Hirishima (6 august 1945) si Nakasaki (9 august 1945)</w:t>
      </w:r>
      <w:r>
        <w:rPr>
          <w:rFonts w:cs="Verdana" w:ascii="Verdana" w:hAnsi="Verdana"/>
          <w:i/>
          <w:sz w:val="22"/>
        </w:rPr>
        <w:t xml:space="preserve"> </w:t>
      </w:r>
    </w:p>
    <w:p>
      <w:pPr>
        <w:pStyle w:val="Normal"/>
        <w:widowControl w:val="false"/>
        <w:jc w:val="both"/>
        <w:rPr/>
      </w:pPr>
      <w:r>
        <w:rPr>
          <w:rFonts w:eastAsia="Verdana" w:cs="Verdana" w:ascii="Verdana" w:hAnsi="Verdana"/>
          <w:i/>
          <w:sz w:val="22"/>
        </w:rPr>
        <w:t xml:space="preserve"> </w:t>
      </w:r>
      <w:r>
        <w:rPr>
          <w:rFonts w:cs="Verdana" w:ascii="Verdana" w:hAnsi="Verdana"/>
          <w:sz w:val="22"/>
        </w:rPr>
        <w:t>-la 2 septembrie , Japonia a semnat actul de capitulare neconditionata</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atunci lua sfarsit cea mai mare conflagratie mondiala a secolului nostru la care au participat 61 de natiuni si 110 milioane de oameni sub arme</w:t>
      </w:r>
    </w:p>
    <w:p>
      <w:pPr>
        <w:pStyle w:val="Normal"/>
        <w:widowControl w:val="false"/>
        <w:jc w:val="both"/>
        <w:rPr>
          <w:rFonts w:ascii="Verdana" w:hAnsi="Verdana" w:cs="Verdana"/>
          <w:sz w:val="22"/>
        </w:rPr>
      </w:pPr>
      <w:r>
        <w:rPr>
          <w:rFonts w:eastAsia="Verdana" w:cs="Verdana" w:ascii="Verdana" w:hAnsi="Verdana"/>
          <w:sz w:val="22"/>
        </w:rPr>
        <w:t xml:space="preserve"> </w:t>
      </w:r>
      <w:r>
        <w:rPr>
          <w:rFonts w:cs="Verdana" w:ascii="Verdana" w:hAnsi="Verdana"/>
          <w:sz w:val="22"/>
        </w:rPr>
        <w:t>-victoria s-a datorat in mare parte formarii coalitiei Natiunilor Unite si miscaii de rezistenta a popoarelor</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victoria aeronavala din insulele Midway , americanii decid sa duca o campanie "non-stop" impotriva Japonie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ub conducerea generalului Marshall si a amiralilor King , MacArthur si Nimitz incepe Operatiunea Watchtowe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primul obiectiv al Operatiunii este insula Guadalcana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in aceasta zona americanii dispuneau de 3 portavioane , un cuirasat , 18 distrugatoare si 8 crucisatoare iar forta de asalt este de 19.000 de oameni fata de japonezi care dispuneau de 3 portavioane , 3 cuirasate , 16 crucisatoare si 31 de distrugatoare iar 36.000 de oameni se aflau in garnizoanele de pe insul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batalia aeronavala se desfasoara intre 8 si 9 august 1942 iar Mikava nu reuseste sa impiedice actiunile infanteristilor lui Vandergrift care la 17 august pun in functiune aerodromurile de pe insul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 noua batalie aeronavala incepe la 24 august in largul arhipelagului Stewart unde japonezii pierd un portavion , un crucisator si un distrugator iar portavionul american "Enterprise" este avariat</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cursul luptei , pe insula debarca un nou contingent de soldati japonezi care dau nastere la un razboi de uzura care va dura 6 lun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propunerea amiralului Yamamoto , generalul Tojo evacueaza in cursul noptii de 7 spre 8 februarie 1943 , 10.330 de ofiteri si soldati de pe insula , pierzand doar un distrugator si 18 avioa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in acest moment generalul Patch poate cucerii insula fara problem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ceasta campanie americanii vor pierde 2 portavioane , 8 crucisatoare si 14 distrugatoare iar japonezii un portavion , 2 cuirasate , 4 crucisatoare , 11 distrugatoare si 6 submarine</w:t>
      </w:r>
    </w:p>
    <w:p>
      <w:pPr>
        <w:pStyle w:val="Normal"/>
        <w:widowControl w:val="false"/>
        <w:jc w:val="both"/>
        <w:rPr>
          <w:rFonts w:ascii="Verdana" w:hAnsi="Verdana" w:cs="Verdana"/>
          <w:b/>
          <w:b/>
          <w:sz w:val="22"/>
          <w:u w:val="single"/>
        </w:rPr>
      </w:pPr>
      <w:r>
        <w:rPr>
          <w:rFonts w:eastAsia="Verdana" w:cs="Verdana" w:ascii="Verdana" w:hAnsi="Verdana"/>
          <w:i/>
          <w:sz w:val="22"/>
        </w:rPr>
        <w:t xml:space="preserve">         </w:t>
      </w:r>
      <w:r>
        <w:rPr>
          <w:rFonts w:cs="Verdana" w:ascii="Verdana" w:hAnsi="Verdana"/>
          <w:i/>
          <w:sz w:val="22"/>
        </w:rPr>
        <w:t xml:space="preserve">-in primavara anului 1943 in vest MacArthur sprijinit de Flota a-3-a a amiralului Halsey inainteza din Noua Guinee spre Filipine iar in est Nimitz care dispunea de Flota a-5-a a amiralului Spruance , de 9 divizii americane si de infanteria maritima va ajunge din insulele Gilbert in Formosa prin atolurile Tarawa , Makin , Kwajalein , Majuro , Eniwetok                  </w:t>
      </w:r>
    </w:p>
    <w:p>
      <w:pPr>
        <w:pStyle w:val="Normal"/>
        <w:widowControl w:val="false"/>
        <w:jc w:val="both"/>
        <w:rPr>
          <w:rFonts w:ascii="Verdana" w:hAnsi="Verdana" w:cs="Verdana"/>
          <w:i/>
          <w:i/>
          <w:sz w:val="22"/>
        </w:rPr>
      </w:pPr>
      <w:r>
        <w:rPr>
          <w:rFonts w:cs="Verdana" w:ascii="Verdana" w:hAnsi="Verdana"/>
          <w:i/>
          <w:sz w:val="22"/>
        </w:rPr>
        <w:t>Guam , Tinian si Saipa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upta se va da intre MacArthur si Nimitz pe de o parte si amiralul Yamamoto , principalul lor adversar , pe de alta part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7 aprilie sub comanda generalului Yamamoto se declanseaza o actiune de bombardare a concentralilor navale si aeriene din zonele Port Moresby si Noua Guinee , actiunea soldandu-se cu un esec</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8 aprilie , 18 avioane de tip "P 38" decoleaza in directia insulei Bougainville pentru a intercepta si distruge escadra de 8 avioane japoneze in care se afla amiralul Yamamoto</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aprilir , japonezii descopera cadavrul amiralului iar moartea acestuia reprezinta o adevarata catastrofa in Japo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in mai si pana in august , americanii reusesc sa infranga trupele japoneze din insulele Aleuti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2 ianuarie 1943 diviziile australiene , adaptate foarte bine la caldura reusesc sa elibereze Noua Guinee Occidentala cucerind Gona si Bun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3 martie 1943 , fortele aeriene ale generalului Kenney au inregistrat o victorie importanta in zona insulelor Bismarck , distrugand 8 torpilatoare si 4 distrugatoare japoneze care incercau sa intareasca garnizoanele din Noua Guine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lunile ce au urmat , armatele australo-americane au eliberat Noua Guinee , actiunea fiind incheiata definitiv pe 30 iulie 1944</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sfarsitul anului 1943 , Flota a-5-a a lui Nimitz cucereste la 22 noiembrie atolurile Marshall si Maki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3 noiembrie 1943 atolurile Kwajalein si Eniwetok capituleaz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dupa pierderea atolului  Kwajaelin , amiralul Koga primeste ordinul de a se retrage din Truk in insulele Palaos , la est de Filipi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3 februarie 1944 , Nimitz bombardeaza insulele Mariane , distrugand 168 de aparate nipone si scufundand 45.000 de tone de nav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2 octombrie 1944 , bombardierele "B 29"  aterizeaza la Saipan , cuprinzand astfel intreaga Japonie in raza lor de actiu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cepand din 20 octombrie 1944 va avea loc o debarcare la Leyte in centrul arhipelagului Filipinel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Armata a-6-a comandata de MacArthur , dupa o serie de batalii va ajunge in insula Luzon la 9 ianuarie 1945 iar in Manila la 10 februari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operatiunea de recucerire a Filipinelor a durat pana la 28 iunie 1945</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februarie , puscasii marini debarca pe atolul Iwo-Jima , care avea o importanta deosebita pentru japonezi , si inca din primele doua zile a debarcarii inregistreaza pierderi enorme : 1200 de morti si 4000 de ranit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1 februarie avioanele-sinucigase ataca Task force 58 care ii sprijinea pe puscasii marini aflati pe atol</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21 februarie 32 de piloti kamikaze se napustesc asupra fortelor americane distrugand portavionul "Bismark Sea" si avariand portavionul "Saratog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9 martie , japonezii lanseaza atacul final asupra aerodromolui de pe Iwo-Jima iar cei ce nu sunt ucisi se sinucid pe loc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dupa 7 zile americanii cuceresc complet insula iar dupa 17 zile ei reusesc sa distruga toate fortele japoneze de pe insul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 aprilie armada lui Nimitz debarca fara probleme 50.000 de oameni in partea de centru-vest a insulei Okinaw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6 aprilie apare la orizont o flota de 355 de avioane kamikaza sub comanda amiralului Ugak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aviatia de vanatoare reuseste sa doboare doar 248 de aparate , restul distrugand 2 transportoare , un distrugator si 19 de alte nave avariate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aceeasi zi la nord de Okinawa are loc ultima batalie aeronavala care se termina in avantajul americanilor</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e estimeaza ca in cursul intregii campanii duse de Japonia , 1900 de avioane kamikaze au lovit nave americane reusind sa scufunde 36 de ambarcatiuni si sa avarieze 368 dintre care cele mai multe erau portavioane</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19 iunie , inconjurati intr-o ultima linie de aparare la Okinawa , japonezii se sinucid in numar mare , femeile facand acelasi lucru</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3 mai 1945 , dupa o lunga campanie , generalul Slim intra in Rangoon , capitala Birmanie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in mai trupele japoneze se retrag din Birmania in Tailanda si Malayezia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cepand din iunie 1944 avioanele "B 29" plecate de la baze din China bombardeaza centrele industriale japoneze din Manciuria iar din 22 decembrie ele bombardeaza uzinele din Japoni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in zilele de 13 si 15 aprilie avioanele "B 29" au lansat 3054 de tone de bombe asupra orasului Tokio , distrugand 26 de km2 iar la de la 24 pana la 26 mai 6898 de tone de bombe au devastat 43 de km2</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26 iulie , un ultimatum redactat la Postdam de catre Truman si aprobat de Stalin este adresat Japoniei careia i se cerea capitularea neconditionata</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la 6 august 1945 , un avion superfortareata "B 29" pilotat de colonelul Tibbets survoleaza Hiroshima iar la ora 8.15  de la o altitudine de 9000 de metrii lanseaza asupra orasului o bomba de 4,5 tone , supranumita Little Boy , care este prima bomba pe baza de uraniu 235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la 600 de metrii de sol , o explozie puternica detoneaza in aer o incarcatura echivalenta cu 13.500 de tone de trinitrotoluen</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se vor inregistra 78.150 de morti , 13.983 de disparuti si 37.425 de raniti iar pe o raza de 2,5 km2 de la epicentru toate cladirile au fost distruse facand loc unui desert atomic pe o suprafata de 11 km2</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in timp ce Armata Rosie sub comanda generalului Vasileveski intra in Manciuria , maiorul Sweeney decoleaza de pe aerodromul din Tinian la data de 9 august 1945 la ora 3.49 dimineata , avionul sau "B 29" transportand o bomba cu plutonium de 5 tone supranumita Fat Man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 xml:space="preserve">-puterea bombei de distrugere era de 20.000 de tone de trinitrotoluen iar obiectivele pilotului erau Kokura si Nagasaki la alegerea lui </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maiorul constata ca orasul Kokura era acoperit de nori si ajunge la Nagasaki la ora 10.58</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bomba a fost lansata de la o altitudine de 9000 de metrii si s-au inregistrat 73.884 de morti si 74.904 de raniti</w:t>
      </w:r>
    </w:p>
    <w:p>
      <w:pPr>
        <w:pStyle w:val="Normal"/>
        <w:widowControl w:val="false"/>
        <w:jc w:val="both"/>
        <w:rPr>
          <w:rFonts w:ascii="Verdana" w:hAnsi="Verdana" w:cs="Verdana"/>
          <w:i/>
          <w:i/>
          <w:sz w:val="22"/>
        </w:rPr>
      </w:pPr>
      <w:r>
        <w:rPr>
          <w:rFonts w:eastAsia="Verdana" w:cs="Verdana" w:ascii="Verdana" w:hAnsi="Verdana"/>
          <w:i/>
          <w:sz w:val="22"/>
        </w:rPr>
        <w:t xml:space="preserve">          </w:t>
      </w:r>
      <w:r>
        <w:rPr>
          <w:rFonts w:cs="Verdana" w:ascii="Verdana" w:hAnsi="Verdana"/>
          <w:i/>
          <w:sz w:val="22"/>
        </w:rPr>
        <w:t>-capitularea Japoniei a fost facuta publica la 15 august , decizia fiind luata de imparatul Japoniei Hiroshito impotriva tuturor opozantiilor</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sz w:val="22"/>
        </w:rPr>
      </w:pPr>
      <w:r>
        <w:rPr>
          <w:rFonts w:cs="Verdana" w:ascii="Verdana" w:hAnsi="Verdana"/>
          <w:sz w:val="22"/>
        </w:rPr>
        <w:t>documentarele sunt luate din cartea "Mari decizii ale celui de-al doilea razboi mondial" vol. 1 si 2 de Jacques de Launay</w:t>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eastAsia="Verdana" w:cs="Verdana"/>
          <w:i/>
          <w:i/>
          <w:sz w:val="22"/>
        </w:rPr>
      </w:pPr>
      <w:r>
        <w:rPr>
          <w:rFonts w:eastAsia="Verdana" w:cs="Verdana" w:ascii="Verdana" w:hAnsi="Verdana"/>
          <w:i/>
          <w:sz w:val="22"/>
        </w:rPr>
        <w:t xml:space="preserve">                                   </w:t>
      </w:r>
    </w:p>
    <w:p>
      <w:pPr>
        <w:pStyle w:val="Normal"/>
        <w:widowControl w:val="false"/>
        <w:jc w:val="both"/>
        <w:rPr>
          <w:rFonts w:ascii="Verdana" w:hAnsi="Verdana" w:eastAsia="Verdana" w:cs="Verdana"/>
          <w:i/>
          <w:i/>
          <w:sz w:val="22"/>
        </w:rPr>
      </w:pPr>
      <w:r>
        <w:rPr>
          <w:rFonts w:eastAsia="Verdana" w:cs="Verdana" w:ascii="Verdana" w:hAnsi="Verdana"/>
          <w:i/>
          <w:sz w:val="22"/>
        </w:rPr>
        <w:t xml:space="preserve">   </w:t>
      </w:r>
    </w:p>
    <w:p>
      <w:pPr>
        <w:pStyle w:val="Normal"/>
        <w:widowControl w:val="false"/>
        <w:jc w:val="both"/>
        <w:rPr>
          <w:rFonts w:ascii="Verdana" w:hAnsi="Verdana" w:eastAsia="Verdana" w:cs="Verdana"/>
          <w:i/>
          <w:i/>
          <w:sz w:val="22"/>
        </w:rPr>
      </w:pPr>
      <w:r>
        <w:rPr>
          <w:rFonts w:eastAsia="Verdana" w:cs="Verdana" w:ascii="Verdana" w:hAnsi="Verdana"/>
          <w:i/>
          <w:sz w:val="22"/>
        </w:rPr>
        <w:t xml:space="preserve">                             </w:t>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i/>
          <w:i/>
          <w:sz w:val="22"/>
        </w:rPr>
      </w:pPr>
      <w:r>
        <w:rPr>
          <w:rFonts w:cs="Verdana" w:ascii="Verdana" w:hAnsi="Verdana"/>
          <w:i/>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p>
      <w:pPr>
        <w:pStyle w:val="Normal"/>
        <w:widowControl w:val="false"/>
        <w:jc w:val="both"/>
        <w:rPr>
          <w:rFonts w:ascii="Verdana" w:hAnsi="Verdana" w:cs="Verdana"/>
          <w:sz w:val="22"/>
        </w:rPr>
      </w:pPr>
      <w:r>
        <w:rPr>
          <w:rFonts w:cs="Verdana" w:ascii="Verdana" w:hAnsi="Verdana"/>
          <w:sz w:val="22"/>
        </w:rPr>
      </w:r>
    </w:p>
    <w:sectPr>
      <w:footerReference w:type="default" r:id="rId2"/>
      <w:type w:val="nextPage"/>
      <w:pgSz w:w="12240" w:h="15840"/>
      <w:pgMar w:left="1134" w:right="1134"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b/>
      <w:color w:val="0000FF"/>
      <w:sz w:val="40"/>
      <w:u w:val="single"/>
    </w:rPr>
  </w:style>
  <w:style w:type="paragraph" w:styleId="TextBody">
    <w:name w:val="Body Text"/>
    <w:basedOn w:val="Normal"/>
    <w:pPr>
      <w:widowControl w:val="false"/>
      <w:jc w:val="both"/>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widowControl w:val="false"/>
      <w:jc w:val="both"/>
    </w:pPr>
    <w:rPr>
      <w:rFonts w:ascii="Verdana" w:hAnsi="Verdana" w:cs="Verdana"/>
      <w:i/>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30T20:15:00Z</dcterms:created>
  <dc:creator/>
  <dc:description/>
  <cp:keywords/>
  <dc:language>en-US</dc:language>
  <cp:lastModifiedBy>Raul</cp:lastModifiedBy>
  <cp:lastPrinted>2000-05-30T23:22:00Z</cp:lastPrinted>
  <dcterms:modified xsi:type="dcterms:W3CDTF">2010-04-01T10:56:00Z</dcterms:modified>
  <cp:revision>10</cp:revision>
  <dc:subject/>
  <dc:title/>
</cp:coreProperties>
</file>