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1.3pt;width:402.7pt;height:101.2pt;mso-wrap-style:none;v-text-anchor:middle;mso-position-vertical:top" type="_x0000_t172">
            <v:path textpathok="t"/>
            <v:textpath on="t" fitshape="t" string="Carol I de Hohenzolern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e:- Opera:  Comandanţi Militari </w:t>
      </w:r>
    </w:p>
    <w:p>
      <w:pPr>
        <w:pStyle w:val="Normal"/>
        <w:ind w:left="118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Autori: C. Căzănişteanu · V. Zodian · A. Pandea</w:t>
      </w:r>
    </w:p>
    <w:p>
      <w:pPr>
        <w:pStyle w:val="Normal"/>
        <w:ind w:left="1185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Editura: Ştiinţifică şi Encicloped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- Ediţia: 19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Regele Carol s-a născut la 7 aprilie 1839 şi este al doilea fiu al Prinţului Carol Anton de Hohenzollern - Sigmaringen şi al soţiei sale, prinţesa Iosefina. Domnitor (1866-1881) şi rege al României (1881-1914) a decedat la 27 septembrie 1914. </w:t>
      </w:r>
    </w:p>
    <w:p>
      <w:pPr>
        <w:pStyle w:val="Normal"/>
        <w:rPr/>
      </w:pPr>
      <w:r>
        <w:rPr>
          <w:sz w:val="32"/>
          <w:szCs w:val="32"/>
        </w:rPr>
        <w:tab/>
        <w:t>A efectuat stagiul militar în Garda regală prusiană, participând ca voluntar la războiul purtat împotriva Danemarcei (1864).</w:t>
      </w:r>
    </w:p>
    <w:p>
      <w:pPr>
        <w:pStyle w:val="Normal"/>
        <w:rPr/>
      </w:pPr>
      <w:r>
        <w:rPr>
          <w:sz w:val="32"/>
          <w:szCs w:val="32"/>
        </w:rPr>
        <w:tab/>
        <w:t xml:space="preserve">După abdicarea domnitorului Alexandru Ioan Cuza (1859-1866), guvernul provizoriu de la Bucureşti i-a oferit, cu consimţământul Parlamentului României, act ce a primit recunoaşterea oficială a Imperiului Otoman la 11 octombrie 1866. Sub domnia lui s-au efectuat o serie de reforme care au contribuit la dezvoltarea ţării, îndeosebi în domeniile administrativ şi al apărării. Carol a dus mai departe acţiunea de modernizare a puterii armate şi de organizare a sistemului defensiv naţional, iniţiată de Alexandru Ioan Cuza. </w:t>
      </w:r>
    </w:p>
    <w:p>
      <w:pPr>
        <w:pStyle w:val="Normal"/>
        <w:rPr/>
      </w:pPr>
      <w:r>
        <w:rPr>
          <w:sz w:val="32"/>
          <w:szCs w:val="32"/>
        </w:rPr>
        <w:tab/>
        <w:t>Carol a acordat o atenţie specială înzestrării unităţilor cu mijloace de luptă corespunzătoare. Infanteria a fost dotată cu puşti, artileria cu tunuri de câmp, s-a generalizat pregătirea genistică în rândul trupelor terestre. Instrucţia a urmat reguli din armata europeană, înmulţindu-se taberele de pregătire şi manevrele anuale, cu participarea unor efective din componentele sistemului militar naţiona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La izbucnirea Războiului turco – sârbo – muntenegrean (1876), Carol a luptat pentru expectativa, favorabilă popoarelor balcanice ridicate la luptă împotriva suzeranităţi Porţii. A sprijinit încheierea convenţiei cu Rusia de la Bucureşti la 4 aprilie 1877 şi a luat masuri de alertare a trupelor pentru a respinge o eventuală invazie otomana. La 29 aprilie – 11 mai 1877 a sancţionat poziţia guvernului de proclamare a stării de război  cu puterea suzerană, primul act politic si militar al Războiului de neantârnare din 1877-1878. După declaraţia de independenţă de la 9-21 mai 1877 a dispus intensificarea pregătirilor de luptă. El a dezbătut problemele cooperării militare si politice cu ţarul Aleksandr II (1855-1881). A pledat pentru acceptarea punctelor de vedere din planul român de operaţii. Aceste propuneri erau cu atât mai întemeiate, cu cât armata româna îşi dovedise capacitatea combativa în acţiunile de protejare a frontierelor in anul 1877, asigurând în acelaşi timp trupelor imperiale deplasarea în securitate spre Dună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arol a răspuns favorabil cererilor insistente de ajutor venite din partea ducelui Nicola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upă tratativele guvernamentale de la 6-18 august 1877, Carol şi comandamentul român, împreună cu Armata de Operaţii, au trecut la sud de Dunăre, concentrându-se în împrejurimile Plevne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Domnitorul României a luat comanda Armatei de vest, formată din 38 000 ostaşi români şi 52 100 ostaşi ruşi, şi a coordonat operaţiile de încercuire şi nimicire a grupării otomane, comandată de Osman Paş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upă cucerirea Plevnei, Carol a revenit în ţară cu o parte din armată, lăsând pe front 3 divizii pentru a lichida rezistenţele otomane de la Vidin şi Belogradcik. Carol s-a pronunţat pentru păstrarea integrităţii ţării şi apărarea independenţei în preliminariile Congresului de pace de la Berlin din 187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arol a avut un rol foarte important în construirea centurii întărite a Bucureştilor şi a liniei defensive fortificate Focşani - Nămoloasa - Galaţi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Pe plan intern însă nerezolvarea problemei agrare, a generat vii nemulţumiri ţărăneşti, ce au culminat cu răscoalele din 1888 şi 1907, faţă de care Carol a adoptat o atitudine dură de reprimare violentă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În politica externă, s-a orientat, în perioada următoare, spre cooperarea cu Germania şi Austro-Ungaria, care a încheiat un tratat secret de alianţă 1883. A sancţionat participarea României, alături de Serbia, Grecia şi Turcia la cel de-al doilea război balcanic din 1914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Carol, deşi „fidel” alianţei din 1883, s-a supus hotărârii Consiliului de coroană din 21 iulie – 3 august 1914 şi a consimţit, în conformitate cu interesele superioare ale ţării, să accepte adoptarea de către România a unei poziţii de neutralitate armată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Militar de carieră, a contribuit la succesele armatei române din 1877-1878, la modernizarea sistemului naţional de apărare şi a armatei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8:26:00Z</dcterms:created>
  <dc:creator/>
  <dc:description/>
  <cp:keywords/>
  <dc:language>en-US</dc:language>
  <cp:lastModifiedBy>Virtual PC</cp:lastModifiedBy>
  <cp:lastPrinted>2010-03-23T16:01:00Z</cp:lastPrinted>
  <dcterms:modified xsi:type="dcterms:W3CDTF">2010-03-23T14:02:00Z</dcterms:modified>
  <cp:revision>6</cp:revision>
  <dc:subject/>
  <dc:title/>
</cp:coreProperties>
</file>