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rPr>
          <w:b/>
          <w:b/>
          <w:lang w:val="en-US"/>
        </w:rPr>
      </w:pPr>
      <w:r>
        <w:rPr>
          <w:b/>
          <w:sz w:val="72"/>
          <w:szCs w:val="72"/>
        </w:rPr>
        <w:t>REPUBLICA  ROMANA</w:t>
      </w:r>
    </w:p>
    <w:p>
      <w:pPr>
        <w:pStyle w:val="Normal"/>
        <w:rPr>
          <w:b/>
          <w:b/>
          <w:lang w:val="en-US"/>
        </w:rPr>
      </w:pPr>
      <w:r>
        <w:rPr>
          <w:b/>
          <w:lang w:val="en-US"/>
        </w:rPr>
      </w:r>
    </w:p>
    <w:p>
      <w:pPr>
        <w:pStyle w:val="Normal"/>
        <w:rPr>
          <w:sz w:val="44"/>
          <w:szCs w:val="44"/>
        </w:rPr>
      </w:pPr>
      <w:r>
        <w:rPr>
          <w:b/>
          <w:sz w:val="44"/>
          <w:szCs w:val="44"/>
          <w:u w:val="single"/>
        </w:rPr>
        <w:t xml:space="preserve">IMPORTANTA :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TRADITIA  SPUNE  CA  ULTIMUL  REGE  ETRUSC  ,  TARYUINIS  SUPERBUS  , A DOMNIT  CA UN  TIRAN  .  NU  MAI  CEREA SFATUL  SENATORILOR  SI  ÎMPOVARA  CETATILE  CU  ASEMENEA  CORVEZI  , ÎNCÂT ACESTEA, CONDUSI  DE   PATRICIENI  , L-AU  ALUNGAT SI AU   REFUZAT  SA  MAI  ALEAGA   UN  ALT  REGE.                           </w:t>
      </w:r>
    </w:p>
    <w:p>
      <w:pPr>
        <w:pStyle w:val="Normal"/>
        <w:rPr>
          <w:b/>
          <w:b/>
          <w:sz w:val="28"/>
          <w:szCs w:val="28"/>
        </w:rPr>
      </w:pPr>
      <w:r>
        <w:rPr>
          <w:b/>
          <w:sz w:val="28"/>
          <w:szCs w:val="28"/>
        </w:rPr>
        <w:t>DE  ATUNCI, ADICA  DIN  ANUL  509 Î.H. , ROMA  A  DOBANDIT  O  NOUA  FORMA  DE  ORGANIZARE ,  CUNOSCUTA  ÎN  ISTORIE  SUB  NUMELE   DE  REPUBLICA  ROMANA.</w:t>
      </w:r>
    </w:p>
    <w:p>
      <w:pPr>
        <w:pStyle w:val="Normal"/>
        <w:rPr/>
      </w:pPr>
      <w:r>
        <w:rPr/>
        <w:t xml:space="preserve"> </w:t>
      </w:r>
    </w:p>
    <w:p>
      <w:pPr>
        <w:pStyle w:val="Normal"/>
        <w:rPr/>
      </w:pPr>
      <w:r>
        <w:rPr/>
      </w:r>
    </w:p>
    <w:p>
      <w:pPr>
        <w:pStyle w:val="Normal"/>
        <w:rPr>
          <w:b/>
          <w:b/>
          <w:sz w:val="28"/>
          <w:szCs w:val="28"/>
        </w:rPr>
      </w:pPr>
      <w:r>
        <w:rPr/>
        <w:t xml:space="preserve"> </w:t>
      </w:r>
      <w:r>
        <w:rPr>
          <w:b/>
          <w:sz w:val="28"/>
          <w:szCs w:val="28"/>
        </w:rPr>
        <w:t xml:space="preserve">NOI   RANDUELI  POLITICE: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Locul  regilor  pe  viata a  fost  luat  de  doi  consuli  , alesi anual. Ei comandau  armata  si   imparteau  dreptate  .Dar  sentintele  lor  puteau  fi schimbate . Condamnatii  la  moarte, de  exemplu ,  aveau  dreptul  de  a  face  apel catre adunarea  poporului , care- i  putea gratia.  Ca ajutoare  in  probleme   financiare   isi alegeau doi chestori  si  erau  însotiti  în  permanenta,  fiecare, de cate  6 lictori.                                             </w:t>
      </w:r>
    </w:p>
    <w:p>
      <w:pPr>
        <w:pStyle w:val="Normal"/>
        <w:rPr>
          <w:sz w:val="28"/>
          <w:szCs w:val="28"/>
        </w:rPr>
      </w:pPr>
      <w:r>
        <w:rPr>
          <w:sz w:val="28"/>
          <w:szCs w:val="28"/>
        </w:rPr>
      </w:r>
    </w:p>
    <w:p>
      <w:pPr>
        <w:pStyle w:val="Normal"/>
        <w:rPr/>
      </w:pPr>
      <w:r>
        <w:rPr>
          <w:sz w:val="28"/>
          <w:szCs w:val="28"/>
        </w:rPr>
        <w:t xml:space="preserve">    </w:t>
      </w:r>
      <w:r>
        <w:rPr>
          <w:sz w:val="28"/>
          <w:szCs w:val="28"/>
        </w:rPr>
        <w:t>Dupa  expirarea  anului  de  functionare  , consulii  erau   chemati  in  fata senatului  sa  dea  socoteala  pentru  faptele lor  din  timpul  consulatului. Asfel  încat  putem  spune  ca  puterea  cea  mai  mare   în stat  revenea  de  fapt  tot  senatului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  caz de  mare  primejdie, consulii  isi  incetau  activitatea   si  se  alegea  un dictator ,cu  puteri  nelimitate  ,dar numai  pentru  6  luni . El era  insotit de  o  garda  sporita  la  24  de  lictor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oua  organizatie  a  desfintat  regalitatea  , fara ca  prin acesta  ROMA sa  devina  o republica democrata .Dimpotriva, ea  va  ramane  pana  la  sfarsitul istoriei sale o republica aristocratica.</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08:00Z</dcterms:created>
  <dc:creator/>
  <dc:description/>
  <cp:keywords/>
  <dc:language>en-US</dc:language>
  <cp:lastModifiedBy>Virtual PC</cp:lastModifiedBy>
  <dcterms:modified xsi:type="dcterms:W3CDTF">2010-03-23T13:55:00Z</dcterms:modified>
  <cp:revision>7</cp:revision>
  <dc:subject/>
  <dc:title/>
</cp:coreProperties>
</file>