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50" w:type="pct"/>
        <w:jc w:val="center"/>
        <w:tblInd w:w="0" w:type="dxa"/>
        <w:tblLayout w:type="fixed"/>
        <w:tblCellMar>
          <w:top w:w="15" w:type="dxa"/>
          <w:left w:w="15" w:type="dxa"/>
          <w:bottom w:w="15" w:type="dxa"/>
          <w:right w:w="15" w:type="dxa"/>
        </w:tblCellMar>
      </w:tblPr>
      <w:tblGrid>
        <w:gridCol w:w="3498"/>
        <w:gridCol w:w="3500"/>
      </w:tblGrid>
      <w:tr>
        <w:trPr/>
        <w:tc>
          <w:tcPr>
            <w:tcW w:w="3498" w:type="dxa"/>
            <w:tcBorders/>
            <w:vAlign w:val="center"/>
          </w:tcPr>
          <w:p>
            <w:pPr>
              <w:pStyle w:val="NormalWeb"/>
              <w:spacing w:before="280" w:after="0"/>
              <w:jc w:val="center"/>
              <w:rPr>
                <w:rFonts w:ascii="Arial" w:hAnsi="Arial" w:cs="Arial"/>
                <w:sz w:val="26"/>
              </w:rPr>
            </w:pPr>
            <w:r>
              <w:rPr>
                <w:rStyle w:val="StrongEmphasis"/>
                <w:rFonts w:cs="Arial" w:ascii="Arial" w:hAnsi="Arial"/>
                <w:sz w:val="26"/>
                <w:szCs w:val="36"/>
                <w:u w:val="single"/>
              </w:rPr>
              <w:t>JIM CARREY</w:t>
            </w:r>
          </w:p>
        </w:tc>
        <w:tc>
          <w:tcPr>
            <w:tcW w:w="3500" w:type="dxa"/>
            <w:tcBorders/>
            <w:vAlign w:val="center"/>
          </w:tcPr>
          <w:p>
            <w:pPr>
              <w:pStyle w:val="NormalWeb"/>
              <w:snapToGrid w:val="false"/>
              <w:spacing w:before="280" w:after="0"/>
              <w:jc w:val="center"/>
              <w:rPr>
                <w:rFonts w:ascii="Arial" w:hAnsi="Arial" w:cs="Arial"/>
                <w:sz w:val="26"/>
              </w:rPr>
            </w:pPr>
            <w:r>
              <w:rPr>
                <w:rFonts w:cs="Arial" w:ascii="Arial" w:hAnsi="Arial"/>
                <w:sz w:val="26"/>
              </w:rPr>
            </w:r>
          </w:p>
        </w:tc>
      </w:tr>
    </w:tbl>
    <w:p>
      <w:pPr>
        <w:pStyle w:val="Normal"/>
        <w:rPr>
          <w:rFonts w:ascii="Arial" w:hAnsi="Arial" w:cs="Arial"/>
          <w:vanish/>
          <w:sz w:val="26"/>
        </w:rPr>
      </w:pPr>
      <w:r>
        <w:rPr>
          <w:rFonts w:cs="Arial" w:ascii="Arial" w:hAnsi="Arial"/>
          <w:vanish/>
          <w:sz w:val="26"/>
        </w:rPr>
      </w:r>
    </w:p>
    <w:tbl>
      <w:tblPr>
        <w:tblW w:w="6150" w:type="pct"/>
        <w:jc w:val="left"/>
        <w:tblInd w:w="-1065" w:type="dxa"/>
        <w:tblLayout w:type="fixed"/>
        <w:tblCellMar>
          <w:top w:w="15" w:type="dxa"/>
          <w:left w:w="15" w:type="dxa"/>
          <w:bottom w:w="15" w:type="dxa"/>
          <w:right w:w="15" w:type="dxa"/>
        </w:tblCellMar>
      </w:tblPr>
      <w:tblGrid>
        <w:gridCol w:w="181"/>
        <w:gridCol w:w="10446"/>
      </w:tblGrid>
      <w:tr>
        <w:trPr/>
        <w:tc>
          <w:tcPr>
            <w:tcW w:w="181" w:type="dxa"/>
            <w:tcBorders/>
            <w:vAlign w:val="center"/>
          </w:tcPr>
          <w:p>
            <w:pPr>
              <w:pStyle w:val="Normal"/>
              <w:snapToGrid w:val="false"/>
              <w:rPr>
                <w:rFonts w:ascii="Arial" w:hAnsi="Arial" w:cs="Arial"/>
                <w:sz w:val="26"/>
              </w:rPr>
            </w:pPr>
            <w:r>
              <w:rPr>
                <w:rFonts w:cs="Arial" w:ascii="Arial" w:hAnsi="Arial"/>
                <w:sz w:val="26"/>
              </w:rPr>
            </w:r>
          </w:p>
        </w:tc>
        <w:tc>
          <w:tcPr>
            <w:tcW w:w="10446" w:type="dxa"/>
            <w:tcBorders/>
            <w:vAlign w:val="center"/>
          </w:tcPr>
          <w:p>
            <w:pPr>
              <w:pStyle w:val="Normal"/>
              <w:rPr>
                <w:rFonts w:ascii="Arial" w:hAnsi="Arial" w:cs="Arial"/>
                <w:sz w:val="26"/>
              </w:rPr>
            </w:pPr>
            <w:r>
              <w:rPr>
                <w:rFonts w:cs="Arial" w:ascii="Arial" w:hAnsi="Arial"/>
                <w:sz w:val="26"/>
                <w:szCs w:val="20"/>
              </w:rPr>
              <w:t> </w:t>
            </w:r>
            <w:r>
              <w:rPr>
                <w:rFonts w:eastAsia="Arial" w:cs="Arial" w:ascii="Arial" w:hAnsi="Arial"/>
                <w:sz w:val="26"/>
                <w:szCs w:val="20"/>
              </w:rPr>
              <w:t xml:space="preserve"> </w:t>
            </w:r>
            <w:r>
              <w:rPr>
                <w:rFonts w:cs="Arial" w:ascii="Arial" w:hAnsi="Arial"/>
                <w:sz w:val="26"/>
                <w:szCs w:val="20"/>
              </w:rPr>
              <w:t>Le plus transformiste des acteurs est né le 17 janvier 1962 à Newmarket, Ontario (Canada). Premier de quatre enfants, il se décrit lui même comme un enfant sage, aimant dessiner. Ce n'est qu'à l'âge de 7 ans qu'il découvre ses talents de comique. Il s'entraîne alors à faire des grimaces devant un miroir, et se produit dans des petits spectacles pour sa classe. Arrivé à l'âge de 15 ans, son père décide, devant tant de talent, d'encourager son fils. Il organise donc des spectacles dans des cabarets de Toronto, qui produisent leur effet. Mais pas assez pour en vivre, et dès 16 ans, Jim Carrey rejoint son père dans l'usine de pneus pour laquelle il travaille, tout en continuant ses spectacles. Le succès allant heureusement en s'amplifiant, Carrey quitte l'usine et effectue des tournées dans tout le Canada, allant même jusqu'à enregistrer quelques spots publicitaires pour la télévision. En 1981, il décide de s'installer à Los Angeles, avec 1 000 dollars en poche. Grâce aux quelques contacts qu'il avait pu se faire, il trouve rapidement du travail et devient l'une des attractions favorites du Comedy Store de Mitzi Shore. Il tourne également dans de nombreux spectacles à Las Vegas, au cours desquels il occuppe la première partie des grands comiques américains. En 1982, Rodney Dangerfield, l'un d'entre eux, l'invite à suivre sa tournée, et la NBC lui propose un rôle dans la série " The Duck Factory ". Alors qu'il avait 1 000 dollars en arrivant à L.A., il en gagne à ce moment-là 200 000 par an. Il tourne ensuite dans quelques films de triste mémoire (The Sex and Violence Family Hour, Introducing... Janet, Copper Mountain, etc.). La roue tourne une première fois en 1984, lorsqu'il joue dans Once Bitten, et surtout dans Peggy Sue s'est mariée, de Francis Ford Coppola. Il s'agit de petits rôles mais tout s'enchaîne dès lors très vite, et on le retrouve dans Pink Cadillac, La dernière cible, Earth Girls are Easy... En 1991, il inaugure son premier show télé, " Jim Carrey's Unnatural Act ", qui remporte un grand succès critique, et tourne dans un film TV, " Marple Drive ", sélectionné pour plusieurs Emmy Wards. On le retrouve ensuite parmi l'équipe de la très populaire série " In Living Colors ". En 1994, la vie de Carrey vire au conte de fées. Avec un jeune réalisateur, Tom Shadyac, il écrit Ace Ventura : détective chiens et chats, et interprète un rôle fait pour lui. Gigantesque carton au B.O. américain et canadien : Carrey est mis sur orbite. La trajectoire est confirmée par The Mask, qui le popularise sur la planète entière et qui lui vaut une citation au Golden Globe. La même année, Dumb &amp; dumber fait lui aussi un très beau score, et Jim Carrey se voit décerné par les exploitants américains du NATO/Showest le titre envié de Comedy Star of the Year. Légitime lorsque l'on sait que ces trois films ont tous dépassé le cap des 100 millions de dollars de recette. Par la suite, Carrey a été vu du côté de Gotham City dans Batman forever, puis en Afrique dans Ace Ventura en Afrique, et enfin en harceleur dans Disjoncté ! Jim Carrey est l'une des stars les mieux payées de Hollywood, avec près de 20 millions de dollars par film, ce qui le place au même rang que Stallone ou Schwarzenegger. Après le rôle de Fletcher Reede, qu'il incarne dans Menteur menteur, il sera normalement à l'affiche de The Secret Life of Walter Mitty, de The Revenge of the Mask, et de The Truman Show, de Peter Weir, déjà sorti en salles aux Etats-Unis et prévu en France pour Septembre 98.</w:t>
            </w:r>
          </w:p>
        </w:tc>
      </w:tr>
    </w:tbl>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16:00Z</dcterms:created>
  <dc:creator>Myth</dc:creator>
  <dc:description/>
  <cp:keywords/>
  <dc:language>en-US</dc:language>
  <cp:lastModifiedBy>Raul</cp:lastModifiedBy>
  <dcterms:modified xsi:type="dcterms:W3CDTF">2009-01-09T10:44:00Z</dcterms:modified>
  <cp:revision>2</cp:revision>
  <dc:subject/>
  <dc:title>JIM CARREY</dc:title>
</cp:coreProperties>
</file>