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17320</wp:posOffset>
            </wp:positionH>
            <wp:positionV relativeFrom="paragraph">
              <wp:posOffset>-274320</wp:posOffset>
            </wp:positionV>
            <wp:extent cx="2362200" cy="542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362200" cy="542925"/>
                    </a:xfrm>
                    <a:prstGeom prst="rect">
                      <a:avLst/>
                    </a:prstGeom>
                  </pic:spPr>
                </pic:pic>
              </a:graphicData>
            </a:graphic>
          </wp:anchor>
        </w:drawing>
      </w:r>
    </w:p>
    <w:p>
      <w:pPr>
        <w:pStyle w:val="Normal"/>
        <w:rPr/>
      </w:pPr>
      <w:r>
        <w:rPr>
          <w:color w:val="FF0000"/>
          <w:sz w:val="48"/>
        </w:rPr>
        <w:t>L'ordinateur</w:t>
      </w:r>
      <w:r>
        <w:rPr/>
        <w:t xml:space="preserve"> </w:t>
      </w:r>
    </w:p>
    <w:p>
      <w:pPr>
        <w:pStyle w:val="Normal"/>
        <w:rPr/>
      </w:pPr>
      <w:r>
        <w:rPr/>
        <w:br/>
      </w:r>
      <w:r>
        <w:rPr>
          <w:color w:val="000000"/>
        </w:rPr>
        <w:t>Un ordinateur, tout le monde sait à quoi il ressemble : c'est un clavier et un écran.</w:t>
      </w:r>
      <w:r>
        <w:rPr/>
        <w:t xml:space="preserve"> </w:t>
        <w:br/>
      </w:r>
      <w:r>
        <w:rPr>
          <w:color w:val="000000"/>
        </w:rPr>
        <w:t>Il y a 50 ans, des scientifiques ont eut besoin de calculatrices très rapides pour calculer vite. C'est ainsi qu'est né le premier ordinateur. En effet, en 1946, le premier ordinateur est inventé : il est américain et s'appelle l'ENIAC. Il est énorme, pesant le poids de 500 personnes et occupant la place d'un terrain de Handball. Il fallait en plus pour le refroidir des tonnes de glaçons ! Aujourd'hui, les ordinateurs tiennent sur un bureau et pèsent quelques kilos. Ils sont de plus en plus petits et de plus en plus efficaces.</w:t>
      </w:r>
      <w:r>
        <w:rPr/>
        <w:t xml:space="preserve"> </w:t>
        <w:br/>
      </w:r>
      <w:r>
        <w:rPr>
          <w:color w:val="000000"/>
        </w:rPr>
        <w:t>L'ordinateur ne comprend pas les mots de notre langage : il ne parle ni le français, ni l'anglais, il parle le binaire ! L'alphabet du binaire est très simple: il n'y a que deux signes: 1 et 0. Le 1 représentant le passage du courant dans les circuits de l'ordinateur dans un temps très très bref et le 0 étant qu'il n'y a pas de courant qui passe.</w:t>
      </w:r>
      <w:r>
        <w:rPr/>
        <w:t xml:space="preserve"> </w:t>
        <w:br/>
      </w:r>
      <w:r>
        <w:rPr>
          <w:color w:val="000000"/>
        </w:rPr>
        <w:t>Dans la vie quotidienne, l'ordinateur est partout ! Il se retrouve dans les machines à cartes bleues, les carte téléphoniques possèdent une puce comme celle des ordinateurs, les banques sont de plus en plus automatisées par les guichets automatiques, les produits de consommation possèdent tous des codes barres qui sont reconnaissables que par l'ordinateur de la caissière au supermarché, etc...</w:t>
      </w:r>
    </w:p>
    <w:p>
      <w:pPr>
        <w:pStyle w:val="Normal"/>
        <w:jc w:val="center"/>
        <w:rPr>
          <w:color w:val="000000"/>
          <w:sz w:val="28"/>
        </w:rPr>
      </w:pPr>
      <w:r>
        <w:rPr>
          <w:color w:val="000000"/>
          <w:sz w:val="28"/>
        </w:rPr>
      </w:r>
    </w:p>
    <w:p>
      <w:pPr>
        <w:pStyle w:val="Normal"/>
        <w:rPr/>
      </w:pPr>
      <w:r>
        <w:rPr>
          <w:color w:val="FF0000"/>
          <w:sz w:val="48"/>
        </w:rPr>
        <w:t>Le Multimédia</w:t>
      </w:r>
      <w:r>
        <w:rPr/>
        <w:t xml:space="preserve"> </w:t>
        <w:br/>
      </w:r>
      <w:r>
        <w:rPr>
          <w:color w:val="000000"/>
        </w:rPr>
        <w:t>Le multimédia, qu'est ce que c'est en réalité ? Le multimédia est la combinaison de l'image, le texte, le son, la vidéo et l'interactivité. Aujourd'hui, le multimédia est présent sur des supports tels que les CD-Rom, les bornes interactives, etc. Pour information, le CD-Rom pèse environ 20 grammes mais pour écrire toutes les informations qu'il contient, il faudrait 2 tonnes de papiers, rien que ça ! Avec le multimédia, fini l'austérité qui a fait la mauvaise réputation des anciens ordinateurs, on peut jouer, communiquer, apprendre, se détendre, et tout ce que l'on veut à condition d'y mettre le prix car l'équipement informatique coûte cher ! Cependant, on assiste à une démocratisation du multimédia d'entrée de gamme : des ordinateurs multimédia à moins de 5000 F, le prix de la console la plus récente avec plusieurs jeux.</w:t>
      </w:r>
    </w:p>
    <w:p>
      <w:pPr>
        <w:pStyle w:val="Normal"/>
        <w:jc w:val="center"/>
        <w:rPr>
          <w:color w:val="000000"/>
          <w:sz w:val="28"/>
        </w:rPr>
      </w:pPr>
      <w:r>
        <w:rPr>
          <w:color w:val="000000"/>
          <w:sz w:val="28"/>
        </w:rPr>
      </w:r>
    </w:p>
    <w:p>
      <w:pPr>
        <w:pStyle w:val="Normal"/>
        <w:rPr/>
      </w:pPr>
      <w:r>
        <w:rPr>
          <w:color w:val="FF0000"/>
          <w:sz w:val="48"/>
        </w:rPr>
        <w:t>L'avenir avec les ordinateurs</w:t>
      </w:r>
      <w:r>
        <w:rPr/>
        <w:t xml:space="preserve"> </w:t>
        <w:br/>
      </w:r>
      <w:r>
        <w:rPr>
          <w:color w:val="000000"/>
        </w:rPr>
        <w:t>Sans nul doute, l'ordinateur va changé notre vie : nouvelle manière d'apprendre (EAO: éducation assistée par ordinateur), de travailler (télé-travail), de communiquer (internet, réseaux), d'acheter (ventes en réseaux). Tout cela arrivera dans quelques dizaines d'années. Et le futur proche ? Prenant l'exemple de la télévision. Avant, il n'y avait qu'une seule chaîne, maintenant, il y en a au moins 6, sans parler du cable, des chaînes cryptées et des chaînes par satellites. Bientôt, le programme télé sera totalement interactif : on choisit ce que l'on veut voir et on ne paye que ce que l'on voit. Cela existe déjà mais pour une petite minorité. La Web-télé existe aussi : une télé normale avec accès à Internet. Comme internet, la télé sera de plus en plus interactive. Par exemple, on veut voir le match de football de la finale de la coupe du monde mais on ne veut rien rater des actions : la chaîne de télé nous propose d'être notre propre réalisateur : en zappant, on peut voir le match du banc de touche, d'une vue panoramique, d'une vue aérienne, du but d'une équipe, du camp des supporters d'une équipe, etc et tout ça grâce au numérique c'est à dire la gestion par ordinateur.</w:t>
      </w:r>
    </w:p>
    <w:p>
      <w:pPr>
        <w:pStyle w:val="Normal"/>
        <w:jc w:val="center"/>
        <w:rPr/>
      </w:pPr>
      <w:r>
        <w:rPr/>
      </w:r>
    </w:p>
    <w:p>
      <w:pPr>
        <w:pStyle w:val="Normal"/>
        <w:rPr/>
      </w:pPr>
      <w:r>
        <w:rPr>
          <w:color w:val="FF0000"/>
          <w:sz w:val="48"/>
        </w:rPr>
        <w:t>Qu'est ce que Internet ?</w:t>
      </w:r>
      <w:r>
        <w:rPr/>
        <w:t xml:space="preserve"> </w:t>
      </w:r>
    </w:p>
    <w:p>
      <w:pPr>
        <w:pStyle w:val="Normal"/>
        <w:rPr>
          <w:color w:val="000000"/>
        </w:rPr>
      </w:pPr>
      <w:r>
        <w:rPr>
          <w:color w:val="000000"/>
        </w:rPr>
        <w:t>Internet est le plus grand réseau informatique mondial : il couvre plus de 120 pays et relie entre eux 10 millions d'ordinateurs. On estimait en juin 1995 que le nombre total d'utilisateurs était voisin de 40 millions. Ce réseau mondial est devenu un outil puissant et quasiment indispensable à beaucoup d'utilisateurs. Echappant à la censure préalable, et à la main mise des opérateurs, Internet n'est pas anarchique pour autant. Le réseau repose sur des règles de bonne conduite que les utilisateurs, eux même s'imposent mutuellement. Vous avez peut être lu dans certains magazines que la mafia utilisait Internet, mais la Mafia utilise aussi la poste et les services bancaires ? Sur internet il y a des dizaines de milliers de services en tout genre : téléchargement, base de données, fichiers en accès libre, archives de textes et d'articles de journaux, images et sons pour adultes côtoient les forums des fondamentalistes religieux ! Avec Internet vous avez accès à l'Email (courrier électronique) : Ceci vous donne la possibilité d'entrer en contact avec plusieurs centaines de milliers de personnes. Sur Internet que vous vous connectiez à une machine ou un service qui se trouve à Paris, à londres, à San Francisco ou à Tokyo vous payez le même prix : Celui de la communication entre votre modem et le point d'accès désigné par votre fournisseur d'accès.</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8:00Z</dcterms:created>
  <dc:creator>Myth</dc:creator>
  <dc:description/>
  <cp:keywords/>
  <dc:language>en-US</dc:language>
  <cp:lastModifiedBy>Raul</cp:lastModifiedBy>
  <dcterms:modified xsi:type="dcterms:W3CDTF">2009-01-09T10:41:00Z</dcterms:modified>
  <cp:revision>2</cp:revision>
  <dc:subject/>
  <dc:title/>
</cp:coreProperties>
</file>